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361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на розгляд сесії міської ради</w:t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й про внесення змін до рішення міської ради від 21.12.2023 року №10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озглянувши лист управління економіки, враховуючи дію воєнного стану в Україні у зв’язку з військовою агресією росії проти України та необхідність актуалізації пріоритетних напрямків реалізації громадських проектів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highlight w:val="yellow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нести на розгляд сесії міської ради пропозиції про внесення змін д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бюджетування за участі громадськості (Бюджет участі) Хмельницької міської територіальної громади на 2024-2026 роки, затвердженої рішенням міської ради від 21.12.2023 року №10 із змінами, внесеними рішенням міської ради від 02.05.2024 року №4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</w:rPr>
        <w:t>пункт 4.1 викласти у наступній редакції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іоритетні напрямки реалізації Програми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реабілітація Захисників і Захисниць України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соціальна підтримка, інклюзія Захисників і Захисниць України та членів їх сімей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іонально-патріотичне та фізичне виховання дітей та молоді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3. пункт 6.4 викласти у наступній редакції: «Обсяг фінансування проектів розподіляється за пріоритетними напрямками наступним чин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білітація Захисників і Захисниць України – 1,7 млн.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іальна підтримка, інклюзія Захисників і Захисниць України та членів їх сімей – 1,7 млн.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ціонально-патріотичне та фізичне виховання дітей та молоді – 1,5 млн. грн.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ня про бюджетування за участі громадськості (Бюджет участі) Хмельницької міської територіальної громади, затвердженого рішенням міської ради від 21.12.2023 року №10, виклавши додаток 1 у новій редак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Міський голова</w:t>
        <w:tab/>
        <w:t xml:space="preserve"> </w:t>
        <w:tab/>
        <w:tab/>
        <w:tab/>
        <w:tab/>
        <w:t xml:space="preserve">                    Олександр СИМЧИШИН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sectPr>
      <w:type w:val="nextPage"/>
      <w:pgSz w:w="11906" w:h="16838"/>
      <w:pgMar w:left="1701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7:00Z</dcterms:created>
  <dc:creator>Microsoft Office User</dc:creator>
  <dc:description/>
  <cp:keywords/>
  <dc:language>en-US</dc:language>
  <cp:lastModifiedBy>Отрощенко Сергій Володимирович</cp:lastModifiedBy>
  <cp:lastPrinted>2025-02-24T16:34:00Z</cp:lastPrinted>
  <dcterms:modified xsi:type="dcterms:W3CDTF">2025-02-26T11:32:00Z</dcterms:modified>
  <cp:revision>17</cp:revision>
  <dc:subject/>
  <dc:title> </dc:title>
</cp:coreProperties>
</file>