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3335</wp:posOffset>
            </wp:positionV>
            <wp:extent cx="5951855" cy="3295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24460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істнадця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9.8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130048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.1pt;mso-wrap-distance-left:9.05pt;mso-wrap-distance-right:9.05pt;mso-wrap-distance-top:0pt;mso-wrap-distance-bottom:0pt;margin-top:4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5588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4.4pt;mso-position-vertical-relative:text;margin-left:135.6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/>
      </w:pPr>
      <w:r>
        <w:rPr>
          <w:sz w:val="24"/>
          <w:szCs w:val="24"/>
        </w:rPr>
        <w:t xml:space="preserve">Про зміну типу та затвердження статутів </w:t>
      </w:r>
      <w:r>
        <w:rPr>
          <w:rFonts w:eastAsia="Times New Roman"/>
          <w:sz w:val="24"/>
          <w:szCs w:val="24"/>
          <w:lang w:eastAsia="ru-RU"/>
        </w:rPr>
        <w:t>дошкільних навчальних закладів міста Хмельницького в новій редакції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озглянувши пропозицію виконавчого комітету, у зв’язку із необхідністю створення у дошкільних навчальних закладах спеціальних та інклюзивних груп для забезпечення реалізації права кожної дитини міста Хмельницького на здобуття дошкільної освіти, з метою створення умов для виховання, навчання, розвитку та корекції фізичного розвитку усіх дітей дошкільного віку, у тому числі дітей з особливими потребами, </w:t>
      </w:r>
      <w:r>
        <w:rPr>
          <w:sz w:val="24"/>
          <w:szCs w:val="24"/>
        </w:rPr>
        <w:t xml:space="preserve">відповідно до Цивільного кодексу України, Закону України «Про освіту», Закону України «Про дошкільну освіту», Положення про дошкільний навчальний заклад, </w:t>
      </w:r>
      <w:r>
        <w:rPr>
          <w:rFonts w:eastAsia="Times New Roman"/>
          <w:sz w:val="24"/>
          <w:szCs w:val="24"/>
          <w:lang w:eastAsia="ru-RU"/>
        </w:rPr>
        <w:t xml:space="preserve">затвердженого постановою Кабінету Міністрів України від 12 березня 2003 року №305, </w:t>
      </w:r>
      <w:r>
        <w:rPr>
          <w:sz w:val="24"/>
          <w:szCs w:val="24"/>
        </w:rPr>
        <w:t>керуючись Законом України «Про місцеве самоврядування в Україні», міська рада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ВИРІШИЛА: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1. Змінити тип дошкільних навчальних закладів із загального розвитку на комбінован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1. </w:t>
      </w:r>
      <w:r>
        <w:rPr>
          <w:sz w:val="24"/>
          <w:szCs w:val="24"/>
        </w:rPr>
        <w:t>Хмельницького дошкільного навчального закладу №3 «Світлячок»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1.2. Хмельницького дошкільного навчального закладу №34 «Тополька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Затвердити нову редакцію Статуту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1. Хмельницького дошкільного навчального закладу №3 «Світлячок», яку доручити підписати завідуючій Хмельницьким дошкільним навчальним закладом №3 «Світлячок» А.Ярмолюк, згідно з додатком 1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2. Хмельницького дошкільного навчального закладу №34 «Тополька», яку доручити підписати завідуючій Хмельницьким дошкільним навчальним закладом №34 «Тополька» І.Сас, згідно з додатком 2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3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Міський голова</w:t>
      </w:r>
      <w:r>
        <w:rPr>
          <w:rFonts w:eastAsia="Times New Roman"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User</dc:creator>
  <dc:description/>
  <dc:language>en-US</dc:language>
  <cp:lastModifiedBy>Шарлай Олександр Федорович</cp:lastModifiedBy>
  <cp:lastPrinted>2017-07-02T20:41:00Z</cp:lastPrinted>
  <dcterms:modified xsi:type="dcterms:W3CDTF">2017-08-28T13:57:00Z</dcterms:modified>
  <cp:revision>3</cp:revision>
  <dc:subject/>
  <dc:title/>
</cp:coreProperties>
</file>