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збільшення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 w:eastAsia="ru-RU"/>
        </w:rPr>
        <w:t>розміру статутного капітал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іського комунального підприємства «Житлов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омунальна контора «Будівельник», його перейменування в комунальне підприємство «Управляюча муніципальна компанія «Будівельник» Хмельницької міської ради та затвердження нової редакції статуту комунального підприємства «Управляюча муніципальна компанія «Будівельник» Хмельницької міської ради та втрату чинності рішення Хмельницької міської Ради №82 від 31.05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глянувши пропозицію виконавчого комітет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, керуючись Цивільним кодексом України, Господарським кодексом України, Законом України «Про місцеве самоврядування в Україні», Законом України «Про особливості здійснення права власності у багатоквартирному будинку»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РІШИЛА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 Збільшити розмір статутного капіталу міського комунального підприємства «Житлово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омунальна контора «Будівельник»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на суму 2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692,98 грн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(двадцять сім тисяч шістсот дев’яносто дві гривні дев’яносто вісім копiйок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 Перейменувати міське комунальне підприємство «Житлово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омунальна контора «Будівельник» в комунальне підприємство «Управляюча муніципальна компанія «Будівельник» Хмельни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3. Затвердити нову редакцію Статуту комунального підприємств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Управляюча муніципальна компанія «Будівельник» Хмельницької міської рад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, яку доручити підписати начальнику міського комунального підприємства «Житлово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комунальна контора «Будівельник» Кухарчуку Володимиру Володимировичу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 Визнати таким, що втратило чинність рішення Хмельницької міської Ради №82 від 31.05.2017 ро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ський голова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.Симчишин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576" w:hanging="576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Style14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ий текст з від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80" w:right="5040" w:hanging="180"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8:00Z</dcterms:created>
  <dc:creator>Admin</dc:creator>
  <dc:description/>
  <cp:keywords/>
  <dc:language>en-US</dc:language>
  <cp:lastModifiedBy>Шарлай Олександр Федорович</cp:lastModifiedBy>
  <cp:lastPrinted>2017-06-27T10:40:00Z</cp:lastPrinted>
  <dcterms:modified xsi:type="dcterms:W3CDTF">2017-08-28T13:36:00Z</dcterms:modified>
  <cp:revision>3</cp:revision>
  <dc:subject/>
  <dc:title/>
</cp:coreProperties>
</file>