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5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рішення міської ради від 21.12.2023 року №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, враховуючи дію воєнного стану в Україні у зв’язку з військовою агресією росії проти України та необхідність актуалізації пріоритетних напрямків реалізації громадських проектів, керуючись Законом України «Про місцеве самоврядування в Україні», міська рад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1. Внести зміни до:</w:t>
      </w:r>
    </w:p>
    <w:p>
      <w:pPr>
        <w:pStyle w:val="Normal"/>
        <w:tabs>
          <w:tab w:val="clear" w:pos="720"/>
          <w:tab w:val="left" w:pos="1134" w:leader="none"/>
        </w:tabs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грами бюджетування за участі громадськості (Бюджет участі) Хмельницької міської територіальної громади на 2024-2026 роки, затвердженої рішенням міської ради від 21.12.2023 року №10 із змінами, внесеними рішенням міської ради від 02.05.2024 року №4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</w:rPr>
        <w:t>пункт 4.1 викласти у наступній редакції: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іоритетні напрямки реалізації Програми: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- реабілітація Захисників і Захисниць України;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- соціальна підтримка, інклюзія Захисників і Захисниць України та членів їх сімей;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- національно-патріотичне та фізичне виховання дітей та молоді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1.2. пункт 6.4 викласти у наступній редакції: «Обсяг фінансування проектів розподіляється за пріоритетними напрямками наступним чином: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білітація Захисників і Захисниць України – 1,7 млн. грн.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іальна підтримка, інклюзія Захисників і Захисниць України та членів їх сімей – 1,7 млн. грн.;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- національно-патріотичне та фізичне виховання дітей та молоді – 1,5 млн. грн.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ложення про бюджетування за участі громадськості (Бюджет участі) Хмельницької міської територіальної громади, затвердженого рішенням міської ради від 21.12.2023 року №10, виклавши додаток 1 у новій редакції згідно з додатк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2. Відповідальність за виконання рішення покласти на заступника міського голови М. Ваврищук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highlight w:val="yellow"/>
          <w:lang w:val="uk-UA" w:eastAsia="ru-RU"/>
        </w:rPr>
      </w:pPr>
      <w:r>
        <w:rPr>
          <w:rFonts w:eastAsia="Times New Roman" w:cs="Times New Roman"/>
          <w:highlight w:val="yellow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highlight w:val="yellow"/>
          <w:lang w:val="uk-UA" w:eastAsia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>Міський голова</w:t>
        <w:tab/>
        <w:t xml:space="preserve"> </w:t>
        <w:tab/>
        <w:tab/>
        <w:tab/>
        <w:tab/>
        <w:tab/>
        <w:t>Олександр СИМЧИШИН</w:t>
      </w:r>
    </w:p>
    <w:sectPr>
      <w:type w:val="nextPage"/>
      <w:pgSz w:w="11906" w:h="16838"/>
      <w:pgMar w:left="1701" w:right="8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ymbol"/>
      <w:sz w:val="28"/>
      <w:szCs w:val="28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en-US"/>
    </w:rPr>
  </w:style>
  <w:style w:type="character" w:styleId="Style17">
    <w:name w:val="Тема примітки Знак"/>
    <w:qFormat/>
    <w:rPr>
      <w:b/>
      <w:bCs/>
      <w:lang w:val="en-US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Web">
    <w:name w:val="web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Newsp">
    <w:name w:val="newsp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7:00Z</dcterms:created>
  <dc:creator>Microsoft Office User</dc:creator>
  <dc:description/>
  <cp:keywords/>
  <dc:language>en-US</dc:language>
  <cp:lastModifiedBy>Бульба Вікторія Миколаївна</cp:lastModifiedBy>
  <cp:lastPrinted>2025-02-26T15:50:00Z</cp:lastPrinted>
  <dcterms:modified xsi:type="dcterms:W3CDTF">2025-02-27T08:33:00Z</dcterms:modified>
  <cp:revision>19</cp:revision>
  <dc:subject/>
  <dc:title> </dc:title>
</cp:coreProperties>
</file>