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9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/>
      </w:pPr>
      <w:r>
        <w:rPr>
          <w:lang w:val="uk-UA"/>
        </w:rPr>
        <w:t>комітету  міської   ради  від  12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07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р. </w:t>
      </w:r>
    </w:p>
    <w:p>
      <w:pPr>
        <w:pStyle w:val="Normal"/>
        <w:rPr>
          <w:lang w:val="uk-UA"/>
        </w:rPr>
      </w:pPr>
      <w:r>
        <w:rPr/>
        <w:t xml:space="preserve">№ </w:t>
      </w:r>
      <w:r>
        <w:rPr>
          <w:lang w:val="uk-UA"/>
        </w:rPr>
        <w:t>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комунальних підприємств, відповідно до Закону України «Про місцеве самоврядування в Україні»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left"/>
        <w:rPr>
          <w:spacing w:val="20"/>
          <w:shd w:fill="FFFF00" w:val="clear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 xml:space="preserve">Внести зміни в рішення виконавчого комітету міської ради від 12.04.2007 р.      № 349 «Про розгляд питань фінансово-господарської діяльності підприємств, бюджетних установ та організацій, що належать до комунальної власності Хмельницької міської територіальної громади», виклавши додаток 1 до рішення у новій редакції (додається)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>Контроль за виконанням рішення покласти на заступника міського голови                 М. Ваврищ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right="103" w:hanging="0"/>
        <w:rPr>
          <w:shd w:fill="FFFF00" w:val="clear"/>
        </w:rPr>
      </w:pPr>
      <w:r>
        <w:rPr/>
        <w:t xml:space="preserve">Міський голова </w:t>
        <w:tab/>
        <w:t xml:space="preserve">            </w:t>
        <w:tab/>
        <w:tab/>
        <w:tab/>
        <w:t xml:space="preserve">                             Олександр СИМЧИШИН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  <w:r>
        <w:br w:type="page"/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5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Додаток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до рішення виконавчого комітету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ід «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»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02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25 р. № 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86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місія по розгляду питань фінансово-господарської діяльності підприємств, </w:t>
              <w:br/>
              <w:t>що належать до комунальної власності Хмельницької міської територіальної громади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лова комісії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Ваврищук Микола Васильович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заступник міського голови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ступник голови комісії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Тришневський Едвард Юрійович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начальник відділу планування діяльності та стратегічного розвитку комунальних підприємств міської ради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кретар комісії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голюк Іванна Леонідівн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ступник начальника відділу планування діяльності та стратегічного розвитку комунальних підприємств міської ради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лени комісії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ронюк Наталія Володимирівн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>заступник начальника відділу фінансів галузей виробничої сфери фінансового управління міської ради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олотухін Сергій Євгенович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путат міської ради (за згодою)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ізенко Євгенія Володимирівн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чальник відділу економічного аналізу планування та регулювання управління економіки міської ради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еськів Дмитро Володимирович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начальник відділу енергоменеджменту міської ради</w:t>
            </w:r>
            <w:r>
              <w:rPr>
                <w:rFonts w:eastAsia="Calibri" w:cs="Calibri" w:ascii="Calibri" w:hAnsi="Calibri"/>
                <w:lang w:val="en-US"/>
              </w:rPr>
              <w:t>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ршал Лілія Василівн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путат міської ради (за згодою)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льник Анастасія Валеріївн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епутат міської ради (за згодою)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евастьянова Світлана Петрівна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член Громадської ради при виконавчому комітеті міської ради (за згодою);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Ямчук Сергій Миколайович</w:t>
            </w:r>
          </w:p>
        </w:tc>
        <w:tc>
          <w:tcPr>
            <w:tcW w:w="566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начальник фінансового управління міської ради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еруючий справами виконавчого комітету                                     Юлія САБІЙ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Начальник відділу планування діяльності та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тратегічного розвитку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комунальних підприємств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                   </w:t>
            </w:r>
            <w:r>
              <w:rPr>
                <w:rFonts w:eastAsia="Calibri" w:cs="Calibri" w:ascii="Calibri" w:hAnsi="Calibri"/>
              </w:rPr>
              <w:t xml:space="preserve">    Едвард ТРИШНЕ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746" w:gutter="0" w:header="0" w:top="426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6:00Z</dcterms:created>
  <dc:creator>I_lobay</dc:creator>
  <dc:description/>
  <cp:keywords/>
  <dc:language>en-US</dc:language>
  <cp:lastModifiedBy>Отрощенко Сергій Володимирович</cp:lastModifiedBy>
  <cp:lastPrinted>2025-01-30T08:11:00Z</cp:lastPrinted>
  <dcterms:modified xsi:type="dcterms:W3CDTF">2025-02-18T15:15:00Z</dcterms:modified>
  <cp:revision>14</cp:revision>
  <dc:subject/>
  <dc:title> </dc:title>
</cp:coreProperties>
</file>