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/>
      </w:pPr>
      <w:r>
        <w:rPr>
          <w:lang w:val="uk-UA"/>
        </w:rPr>
        <w:t>Про затвердження громадянам проектів землеустрою щодо відведення земельних ділянок та зміну їх цільового призначення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val="uk-UA" w:eastAsia="uk-UA"/>
        </w:rPr>
        <w:t xml:space="preserve">“Про державний земельний кадастр”, </w:t>
      </w:r>
      <w:r>
        <w:rPr>
          <w:lang w:val="uk-UA"/>
        </w:rPr>
        <w:t xml:space="preserve">Законом України </w:t>
      </w:r>
      <w:r>
        <w:rPr>
          <w:lang w:val="uk-UA" w:eastAsia="uk-UA"/>
        </w:rPr>
        <w:t xml:space="preserve">“Про Землеустрій”, </w:t>
      </w:r>
      <w:r>
        <w:rPr>
          <w:lang w:val="uk-UA"/>
        </w:rPr>
        <w:t>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04.2014р. №44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311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700"/>
        <w:gridCol w:w="900"/>
        <w:gridCol w:w="2520"/>
        <w:gridCol w:w="39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ВРОНСЬКА Емілія Болесла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Сагайдачного,34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19:002: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19.02.2014р., державний акт на право приватної власності на землю від 05.04.2000р. за р/н19574, довідка управління архітектури та містобудування департаменту архітектури, містобудування та земельних ресурсів від 07.02.2014р. №305/03-01-14, висновок Управління Держземагентства у Хмельницькому районі Хмельницької області від 13.03.2014р. №0773, висновок управління архітектури та містобудування департаменту архітектури, містобудування та земельних ресурсів від 14.03.2014р. №962/03-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ІСКОВЕЦЬКИЙ Роман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Нагірна,84/2-И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uk-UA"/>
              </w:rPr>
              <w:t>6810100000:36:001: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07.03.2014р., державний акт на право власності на земельну ділянку від 16.03.2005р. за р/н010574200259, висновок управління архітектури та містобудування департаменту архітектури, містобудування та земельних ресурсів від 29.01.2014р. №250/03-01-15, висновок Управління Держземагентства у Хмельницькому районі Хмельницької області від 04.02.2014р. №0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РУБАЙЧУК Михайло Ю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Болохівська,3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uk-UA"/>
              </w:rPr>
              <w:t>6810100000:12:003: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22.03.2013р., державний акт на право приватної власності на землю від 28.03.1994р. за р/н00506, витяг з державного реєстру речових прав на нерухоме майно про реєстрацію права власності від 16.11.2013р. за інд/н12925300, висновок управління архітектури та містобудування департаменту архітектури, містобудування та земельних ресурсів від 27.12.2013р. №3784/03-01-15, висновок Управління Держземагентства у Хмельницькому районі Хмельницької області від 30.01.2014р. №027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ind w:left="2160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2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I_Yaremenko</dc:creator>
  <dc:description/>
  <cp:keywords/>
  <dc:language>en-US</dc:language>
  <cp:lastModifiedBy>Vika</cp:lastModifiedBy>
  <cp:lastPrinted>2013-07-12T11:48:00Z</cp:lastPrinted>
  <dcterms:modified xsi:type="dcterms:W3CDTF">2014-06-04T09:30:00Z</dcterms:modified>
  <cp:revision>2</cp:revision>
  <dc:subject/>
  <dc:title>  </dc:title>
</cp:coreProperties>
</file>