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/>
      </w:pPr>
      <w:r>
        <w:rPr/>
        <w:t>Про затвердження проекту землеустрою</w:t>
      </w:r>
      <w:r>
        <w:rPr>
          <w:lang w:val="en-US"/>
        </w:rPr>
        <w:t xml:space="preserve"> </w:t>
      </w:r>
      <w:r>
        <w:rPr/>
        <w:t>щодо відведення земельної ділянки та надання земельної ділянки у спільну сумісну власність громадянам та малолітнім для будівництва і обслуговування жилого будинку, господарських будівель та споруд (присадибна ділян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>
          <w:lang w:val="en-US"/>
        </w:rPr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>ВИРІШИЛА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0" w:firstLine="540"/>
        <w:rPr>
          <w:lang w:val="en-US"/>
        </w:rPr>
      </w:pPr>
      <w:r>
        <w:rPr/>
        <w:t>1. Затвердити проект землеустрою щодо відведення земельної ділянки та надати у спільну сумісну власність земельну ділянку громадянам та малолітнім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2"/>
        <w:ind w:right="0" w:firstLine="540"/>
        <w:rPr>
          <w:lang w:val="ru-RU"/>
        </w:rPr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0" w:firstLine="54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 та малолітніх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ІШИН Михайло Сильвест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ІШИНА Юлія Михайл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ІШИНА Ганна Ілл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ГУСТІНОВА Ірина Михайл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вул.Щедріна,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6:002:015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</w:t>
            </w:r>
            <w:r>
              <w:rPr>
                <w:lang w:val="en-US"/>
              </w:rPr>
              <w:t xml:space="preserve"> </w:t>
            </w:r>
            <w:r>
              <w:rPr/>
              <w:t>№51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УЛІК Вадим Василь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УЛІК Катерина Вадим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УЛІК Леоніда Аркадії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ЦВІГУН Анастасія Вадим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ПОВИЧ Володимир Сафрон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ПОВИЧ Тетяна Миколаї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ЛЬНИК Альона Володимир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АРГАЛО Людмила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ВАЛЬ Світлана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ВАЛЬ Олег Олексій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ВАЛЬ Людмила Андрі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ВЕЦЬ Ніна Олександ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ТУШНЯК Володимир Григо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ТУШНЯК Валентин Володими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ТУШНЯК Марія Іллі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НЧАР Марія Сав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НЧАР Іван Кирил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ІРОШНИЧЕНКО Юлія Федор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лолітня МІРОШНИЧЕНКО Богдана Юрії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лолітня ТКАЧ Вікторія Сергі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НИЦЯ Віктор Іллі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НИЦЯ Руслан Вікто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НИЦЯ Ігор Вікто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НИЦЯ Галина Іван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АЛАУР Євгенія Дмит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5:00Z</dcterms:created>
  <dc:creator>S_Sergey</dc:creator>
  <dc:description/>
  <cp:keywords/>
  <dc:language>en-US</dc:language>
  <cp:lastModifiedBy>Vika</cp:lastModifiedBy>
  <cp:lastPrinted>2014-01-09T16:41:00Z</cp:lastPrinted>
  <dcterms:modified xsi:type="dcterms:W3CDTF">2014-06-04T08:35:00Z</dcterms:modified>
  <cp:revision>2</cp:revision>
  <dc:subject/>
  <dc:title> </dc:title>
</cp:coreProperties>
</file>