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40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, надання земельних ділянок у власність громадянам та зміну цільового призначення земельних ділянок, внесення змі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постійної комісії з питань охорони здоров'я, праці та соціального захисту населення, керуючись Законом України “Про місцеве самоврядування в Україні”, Законом України </w:t>
      </w:r>
      <w:r>
        <w:rPr>
          <w:lang w:eastAsia="uk-UA"/>
        </w:rPr>
        <w:t xml:space="preserve">“Про державний земельний кадастр”, Законом України </w:t>
      </w:r>
      <w:r>
        <w:rPr/>
        <w:t>“Про землеустрій</w:t>
      </w:r>
      <w:r>
        <w:rPr>
          <w:lang w:eastAsia="uk-UA"/>
        </w:rPr>
        <w:t>”, З</w:t>
      </w:r>
      <w:r>
        <w:rPr/>
        <w:t>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зміни до пп.1.22 п.1 до рішення виконавчого комітету міської ради від 23.04.1998р. №50 замінивши слова “Бековій Оксані Тимофіївні…</w:t>
      </w:r>
      <w:r>
        <w:rPr>
          <w:lang w:eastAsia="uk-UA"/>
        </w:rPr>
        <w:t xml:space="preserve">” на слова </w:t>
      </w:r>
      <w:r>
        <w:rPr/>
        <w:t>“Альчинській Оксані Тимофіївні…</w:t>
      </w:r>
      <w:r>
        <w:rPr>
          <w:lang w:eastAsia="uk-UA"/>
        </w:rPr>
        <w:t>” згідно зі зверненням Альчинської О.Т.</w:t>
      </w:r>
    </w:p>
    <w:p>
      <w:pPr>
        <w:pStyle w:val="Normal"/>
        <w:ind w:firstLine="540"/>
        <w:jc w:val="both"/>
        <w:rPr/>
      </w:pPr>
      <w:r>
        <w:rPr/>
        <w:t>2. Надати у власність земельну ділянку громадянці на підставі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– землі сільськогосподарського призначення (додаток 1).</w:t>
      </w:r>
    </w:p>
    <w:p>
      <w:pPr>
        <w:pStyle w:val="Normal"/>
        <w:ind w:firstLine="540"/>
        <w:jc w:val="both"/>
        <w:rPr/>
      </w:pPr>
      <w:r>
        <w:rPr/>
        <w:t>3. Затвердити проект землеустрою щодо відведення земельної ділянки та надати у власність земельну ділянку громадянину для ведення особистого селянського господарства – землі сільськогосподарського призначення (додаток 2).</w:t>
      </w:r>
    </w:p>
    <w:p>
      <w:pPr>
        <w:pStyle w:val="Normal"/>
        <w:ind w:firstLine="540"/>
        <w:jc w:val="both"/>
        <w:rPr/>
      </w:pPr>
      <w:r>
        <w:rPr/>
        <w:t>4. Затвердити проекти землеустрою щодо відведення земельних ділянок громадянам та</w:t>
      </w:r>
      <w:r>
        <w:rPr>
          <w:spacing w:val="-4"/>
        </w:rPr>
        <w:t xml:space="preserve"> змінити категорію земель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 (додаток 3)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807" w:gutter="0" w:header="0" w:top="993" w:footer="0" w:bottom="1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30.04.2014р. №</w:t>
      </w:r>
      <w:r>
        <w:rPr>
          <w:i/>
          <w:iCs/>
          <w:lang w:val="en-US"/>
        </w:rPr>
        <w:t>40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СПИСОК</w:t>
      </w:r>
    </w:p>
    <w:p>
      <w:pPr>
        <w:pStyle w:val="Normal"/>
        <w:ind w:right="-1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для  ведення особистого селянського господарства – землі сільськогосподарського призначення</w:t>
      </w:r>
    </w:p>
    <w:tbl>
      <w:tblPr>
        <w:tblW w:w="4100" w:type="pct"/>
        <w:jc w:val="left"/>
        <w:tblInd w:w="12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280"/>
        <w:gridCol w:w="3085"/>
        <w:gridCol w:w="997"/>
        <w:gridCol w:w="4395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ЛЬЧИНСЬКА Оксана Тимофіїв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right="-1" w:hanging="0"/>
              <w:rPr/>
            </w:pPr>
            <w:r>
              <w:rPr/>
              <w:t>прс.Миру,45/1А</w:t>
            </w:r>
          </w:p>
          <w:p>
            <w:pPr>
              <w:pStyle w:val="Normal"/>
              <w:ind w:right="-1" w:hanging="0"/>
              <w:rPr/>
            </w:pPr>
            <w:r>
              <w:rPr/>
              <w:t>6810100000:16:004:00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-1" w:hanging="0"/>
              <w:jc w:val="center"/>
              <w:rPr/>
            </w:pPr>
            <w:r>
              <w:rPr/>
              <w:t>2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іш. виконавчого комітету Хмельницької міської ради від 23.04.1998р. №50,</w:t>
            </w:r>
          </w:p>
          <w:p>
            <w:pPr>
              <w:pStyle w:val="Normal"/>
              <w:ind w:right="-1" w:hanging="0"/>
              <w:rPr/>
            </w:pPr>
            <w:r>
              <w:rPr/>
              <w:t>лист управління архітектури та містобудування департаменту архітектури, містобудування та земельних ресурсів від 25.12.2013р. №4920/03-01-1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00" w:right="992" w:gutter="0" w:header="0" w:top="1087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Додаток </w:t>
      </w:r>
      <w:r>
        <w:rPr>
          <w:i/>
          <w:iCs/>
          <w:lang w:val="en-US"/>
        </w:rPr>
        <w:t>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30.04.2014р. №</w:t>
      </w:r>
      <w:r>
        <w:rPr>
          <w:i/>
          <w:iCs/>
          <w:lang w:val="en-US"/>
        </w:rPr>
        <w:t>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3950" w:type="pct"/>
        <w:jc w:val="left"/>
        <w:tblInd w:w="1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3058"/>
        <w:gridCol w:w="3417"/>
        <w:gridCol w:w="898"/>
        <w:gridCol w:w="3792"/>
      </w:tblGrid>
      <w:tr>
        <w:trPr>
          <w:tblHeader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ТЕЙНМАН Туба Іцхівн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ишнева,28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6:04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00" w:right="992" w:gutter="0" w:header="0" w:top="1087" w:footer="0" w:bottom="80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Додаток </w:t>
      </w:r>
      <w:r>
        <w:rPr>
          <w:i/>
          <w:iCs/>
          <w:lang w:val="en-US"/>
        </w:rPr>
        <w:t>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30.04.2014р. №</w:t>
      </w:r>
      <w:r>
        <w:rPr>
          <w:i/>
          <w:iCs/>
          <w:lang w:val="en-US"/>
        </w:rPr>
        <w:t>4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“</w:t>
      </w:r>
      <w:r>
        <w:rPr>
          <w:spacing w:val="-4"/>
        </w:rPr>
        <w:t>землі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4050" w:type="pct"/>
        <w:jc w:val="left"/>
        <w:tblInd w:w="1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158"/>
        <w:gridCol w:w="2521"/>
        <w:gridCol w:w="831"/>
        <w:gridCol w:w="2351"/>
        <w:gridCol w:w="356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5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АГАЛОВ Роман Володимирови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ул.Вишнева,28/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6810100000:02:006:04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лопотання громадянина від 17.04.2014р., свідоцтво про право власності на нерухоме майно від 13.02.2014р. за інд/н17719865, витяг з державного реєстру речових прав на нерухоме майно про реєстрацію права власності від 13.02.2014р. за інд/н17720151, висновок управління архітектури та містобудування департаменту архітектури, містобудування та земельних ресурсів від 03.04.2014р. №1237/03-01-15, висновок Управління Держземагентства у Хмельницькому районі Хмельницької області від 07.04.2014р. №1220</w:t>
            </w:r>
          </w:p>
        </w:tc>
      </w:tr>
      <w:tr>
        <w:trPr>
          <w:trHeight w:val="49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ІТІКОВ Дмитро Володимирович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в.Молодіжний,3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6810100000:29:004:005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лопотання громадян від 17.04.2014р., договір купівлі-продажу земельної ділянки від 26.12.2012р.за р/н №1241, витяги з державного реєстру прав на нерухоме майно про реєстрацію права власності від 18.02.2013р.</w:t>
            </w:r>
            <w:r>
              <w:rPr>
                <w:lang w:val="en-US"/>
              </w:rPr>
              <w:t xml:space="preserve"> </w:t>
            </w:r>
            <w:r>
              <w:rPr/>
              <w:t>за інд./н1034688 та за інд./н1033197, висновок управління архітектури та містобудування департаменту архітектури, містобудування та земельних ресурсів від 16.04.2014р. №1425/03-01-15, висновок Управління Держземагентства у Хмельницькому районі Хмельницької області від 21.03.2014р. №0997</w:t>
            </w:r>
          </w:p>
        </w:tc>
      </w:tr>
      <w:tr>
        <w:trPr>
          <w:trHeight w:val="13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ІТІКОВА Лілія Ігорівн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87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5:00Z</dcterms:created>
  <dc:creator>Vika</dc:creator>
  <dc:description/>
  <cp:keywords/>
  <dc:language>en-US</dc:language>
  <cp:lastModifiedBy>Vika</cp:lastModifiedBy>
  <cp:lastPrinted>2014-05-13T16:15:00Z</cp:lastPrinted>
  <dcterms:modified xsi:type="dcterms:W3CDTF">2014-06-03T12:35:00Z</dcterms:modified>
  <cp:revision>2</cp:revision>
  <dc:subject/>
  <dc:title/>
</cp:coreProperties>
</file>