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в рішення шостої сесії міської ради №37 від 18.05.2016 р. «Про затвердження Програми розвитку міського електротранспорту м.Хмельницького на 2016-2020 р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забезпечення сталого функціонування, підвищення рівня технічного оснащення, ефективної роботи і подальшого розвитку міського електротранспорту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в Програму розвитку міського електротранспорту м.Хмельницького на 2016-2020 роки, виклавши п.1,12 додатку 1 до Програми у наступній редакції,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транспорту та зв’язку.</w:t>
      </w:r>
    </w:p>
    <w:p>
      <w:pPr>
        <w:pStyle w:val="Normal"/>
        <w:ind w:firstLine="567"/>
        <w:jc w:val="both"/>
        <w:rPr/>
      </w:pPr>
      <w:r>
        <w:rPr/>
        <w:t>3. Контроль за виконанням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2:00Z</dcterms:created>
  <dc:creator>ETADM001</dc:creator>
  <dc:description/>
  <dc:language>en-US</dc:language>
  <cp:lastModifiedBy>Шарлай Олександр Федорович</cp:lastModifiedBy>
  <dcterms:modified xsi:type="dcterms:W3CDTF">2017-08-23T14:02:00Z</dcterms:modified>
  <cp:revision>2</cp:revision>
  <dc:subject/>
  <dc:title/>
</cp:coreProperties>
</file>