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402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31.7pt;width:468.65pt;height:259.45pt" coordorigin="22,-6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63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57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29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29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надання громадянам та іноземному громадянину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внесення змін та втрату чинност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  <w:lang w:val="ru-RU"/>
        </w:rPr>
        <w:t xml:space="preserve"> – </w:t>
      </w:r>
      <w:r>
        <w:rPr>
          <w:rFonts w:eastAsia="Times New Roman CYR" w:cs="Times New Roman CYR" w:ascii="Times New Roman CYR" w:hAnsi="Times New Roman CYR"/>
        </w:rPr>
        <w:t xml:space="preserve">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spacing w:val="-4"/>
        </w:rPr>
        <w:t>1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1.4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spacing w:val="-4"/>
        </w:rPr>
        <w:t>1.5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/>
        <w:t>2. Надати дозвіл на розроблення проектів землеустрою щодо відведення земельних ділянок громадянам для передачі в оренду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>для будівництва індивідуального гаража – землі житлової та громадської забудови із земель міської ради (додаток 7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3. Надати дозвіл на розроблення проектів землеустрою щодо відведення земельних ділянок громадянам для передачі в спільну оренду для будівництва індивідуальних гаражів – землі житлової та громадської забудови (додаток 8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/>
        <w:t xml:space="preserve">4. Надати дозвіл на розроблення проекту землеустрою щодо відведення земельної ділянки громадянину та іноземній громадянці для передачі в спільну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9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/>
        <w:t xml:space="preserve">5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6. Внести зміни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до п.16 додатку 6 до рішення 17-ої сесії Хмельницької міської ради від 27.06.2012р. №28, у графі «Місце розташування земельної ділянки» замінивши слова та цифри: «вул.Кам’янецька,153» на слова та цифри: «вул.Кам’янецька,153/3», у зв’язку з довідкою управління архітектури та містобудування департаменту архітектури, містобудування та земельних ресурсів від 22.06.2011р. №1373/03-01-16, випискою з Єдиного державного реєстру юридичних осіб та фізичних осіб-підприємців від 24.01.2014р. серія АД №476411 та згідно зі зверненням Петренка І.М.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6.2. до </w:t>
      </w:r>
      <w:r>
        <w:rPr/>
        <w:t>п.7 додатку 1 до рішення 16-ої сесії Хмельницької міської ради від 11.04.2012р. №27, у графі «Місце розташування земельної ділянки, щодо якої надається дозвіл на розроблення проекту відведення» замінивши слова: «Гаражний кооператив «Дельта» на слова: «Гаражно-будівельний кооператив «Дельта», згідно зі зверненням Талимончика С.Б.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6.3. </w:t>
      </w:r>
      <w:r>
        <w:rPr>
          <w:rFonts w:cs="Times New Roman CYR" w:ascii="Times New Roman CYR" w:hAnsi="Times New Roman CYR"/>
        </w:rPr>
        <w:t>до п.3 додатку 3 до рішення 6-ої сесії Хмельницької міської ради від 27.04.2011р. №18, у графі: «Площа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» замінивши цифри: «1523» на цифри: «1227», у зв’язку з пояснювальним листом Комунального підприємства проектно-розвідувальних робіт по землевпорядкуванню від 17.01.2014р. №20-01-16, висновком про відповідність </w:t>
      </w:r>
      <w:r>
        <w:rPr>
          <w:bCs/>
          <w:color w:val="000000"/>
          <w:spacing w:val="-4"/>
        </w:rPr>
        <w:t>місця розташування земельної ділянки вимогам законів, прийнятих відповідно до них нормативно-правових актів, генерального плану м.Хмельницького, іншій містобудівній документації, схемам землеустрою і техніко-економічним обґрунтуванням використання та охорони земель від 14.02.2014р. №253/02-01-23</w:t>
      </w:r>
      <w:r>
        <w:rPr>
          <w:rFonts w:cs="Times New Roman CYR" w:ascii="Times New Roman CYR" w:hAnsi="Times New Roman CYR"/>
        </w:rPr>
        <w:t xml:space="preserve"> та згідно зі зверненням Мевші Г.М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знати таким, що втратив чинність п.4 додатку до рішення 34-ої сесії Хмельницької міської ради від 31.03.2010р. №24 у зв’язку зі смертю гр.Кударенка П.Л. (свідоцтво про смерть серія І-БВ №196873 від 25.02.2013р.) та згідно зі зверненням Кударенко К.В.</w:t>
      </w:r>
    </w:p>
    <w:p>
      <w:pPr>
        <w:pStyle w:val="Normal"/>
        <w:ind w:firstLine="539"/>
        <w:jc w:val="both"/>
        <w:rPr>
          <w:lang w:val="ru-RU"/>
        </w:rPr>
      </w:pPr>
      <w:r>
        <w:rPr/>
        <w:t>8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ru-RU"/>
        </w:rPr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5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:</w:t>
      </w:r>
    </w:p>
    <w:tbl>
      <w:tblPr>
        <w:tblW w:w="1244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ОЛОВАТЮК Надія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ул.Філіпова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1/2 частину житлового будинку від 23.11.1985р. №3-265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1/2 частину житлового будинку від 20.01.2003р. №1-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АСЛО Галина Тимоф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вул.Кленова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нерухоме майно /САА №687736/ від 16.02.2004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УНЕЦЬ Людмил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Чорновола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2/5 частин житлового будинку від 28.03.1992р. №4-1896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38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30"/>
        <w:gridCol w:w="2551"/>
        <w:gridCol w:w="900"/>
        <w:gridCol w:w="58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ЕРАСИМЕНКО Елеонор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ул.Хоткевича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7.10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8238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07, а в пільговому списку 7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РУШИНСЬКИЙ Антон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ул.Яновського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7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9581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4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ИХАЛЕЦЬ Олена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ул.Хоткевич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07.10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7970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7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ИШКО Людмил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ул.Рильського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5.10.2013р</w:t>
            </w:r>
            <w:r>
              <w:rPr>
                <w:rFonts w:cs="Times New Roman CYR" w:ascii="Times New Roman CYR" w:hAnsi="Times New Roman CYR"/>
                <w:spacing w:val="-6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8041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6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ЯНКОВСЬКИЙ О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ул.Яновського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30.04.2013р</w:t>
            </w:r>
            <w:r>
              <w:rPr>
                <w:rFonts w:cs="Times New Roman CYR" w:ascii="Times New Roman CYR" w:hAnsi="Times New Roman CYR"/>
                <w:spacing w:val="-6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Я/3342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7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ОЙКО Алл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фаник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1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99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3.09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/7058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ІТА Окса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фаника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1.11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/8584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0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ІЛИК Віктор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Куліш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0.01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/9953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7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РЕНЬ Наталя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Пчілки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7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/9395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3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ВОЗДІК Людмил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Риль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7.10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8236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9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НЧАРЕНКО Любов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Риль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0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9879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ОЦЮК Віктор Всеволо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831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3.01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Л/10347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1, а в пільговому списку 59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АДЧУК Галина Порф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Куліш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7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О/9358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0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ВАРЧУК Андрій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831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3.01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П/10348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5, а в пільговому списку 62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ВАТЮК Григорій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3.01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/10128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, а в пільговому списку 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  <w:r>
        <w:rPr/>
        <w:t xml:space="preserve"> </w:t>
      </w:r>
    </w:p>
    <w:tbl>
      <w:tblPr>
        <w:tblW w:w="12287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707"/>
        <w:gridCol w:w="900"/>
        <w:gridCol w:w="56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ЕЛЬНИК Олександр Василь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в.Кошарського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27/100 частин житлового будинку від 04.11.2013р. №3-60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Cs/>
              </w:rPr>
              <w:t>свідоцтво про право особистої власності на 23/50 частин житлового будинку від 26.02.1987р.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АКАРОВА Ірина Володимирі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ачинськ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03.12.1996р. №1-423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ІЄВСЬКИЙ Микола Володимир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Нижня Берегова,3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18.12.2013р. інд. №1484686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ИБЧИНСЬКИЙ Сергій Олександр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ебедина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07.12.2013р. інд. №8768646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ОКУН Галина Михайлі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болотного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17.08.2010р. (справа №2-5391/10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РИФОНОВА Валентина Ярославі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ачинськ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03.12.1996р. №1-423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ВХ Павло Мусій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Нижня Берегов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1.07.2013р. №10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АВ’ЮК Петро Василь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лізняк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/ЯЯЯ №842754/ від 24.05.2006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21.06.2005р. №01057420060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05.02.2014р. №270/02-01-1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720" w:right="8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ОЛОЩУК Оксан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ОРОНЕВИЧ Світла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УМЕНЮК Олександ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Мрія» від 25.10.1997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УРКАЛО Ірин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кооперативу «Колос» від 29.09.2008р. №17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ЗАК Володими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УРІЙ Людмил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ЕСЬКО Вітал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ЛОЦІДИМ Катер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АГА Валент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АГА Ольг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ТЕПАНЧУК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ХОМЕНКО Анатол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адівниче товариство «Ама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токол загальних зборів садівничого товариства «Аматор» від 06.11.2013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ШВЕД Олександ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«</w:t>
            </w:r>
            <w:r>
              <w:rPr/>
              <w:t>Ружичнянське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МИТРИШЕНА Гали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адо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адовод» від 14.09.2013р. №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НИХАЙЛО Серг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Керамік» від 25.05.1988р. №1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ІДЛІСНИЙ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оняч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онячний» від 12.05.1988р. №0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ИБІГА Петро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Прометей» Хмельницького гарнізону пожежної охорони від 12.11.199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ЙЧЕНКО Степа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остачальник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сідання загальних зборів членів садівничого товариства «Постачальник-2» від 27.08.2011р. №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АНЧАК Ірина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Череви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Черевичок» від 10.12.2013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РОФІМЧУК Лідія Я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6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товариства «Мрія» від 22.12.2007р. №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КОДЗЕБА Наталія Тара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Вікто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Вікторія» від 21.01.1997р.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ІДГУРСЬКИЙ Денис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одр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сідання зборів уповноважених членів садівничого товариства «Бодрость» від 29.06.2013р. №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iCs/>
        </w:rPr>
      </w:pPr>
      <w:r>
        <w:rPr/>
        <w:t>Начальник управління земельних ресурсів та земельної реформи</w:t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2059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722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БАЛАШОВА Людмила Вітал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Прибузька,34/1, об’єднання автолюбителів «Кордон» Академії прикордонних військ України, блок Б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АВЛЮК Володимир Степ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Прибузька,38, обслуговуючий гаражний кооператив «Прибузький» по зберіганню власних автотранспортних засобів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АЄЦЬ Світлана Микола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Рибалка,57/2, гаражний кооператив «Рибалко», блок Ж, бокс 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ВАЛЬ Наталя Васи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Рибалка,63/1Б, гаражний кооператив «Мир», блок Е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ВАЛЬСЬКИЙ Володимир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прв.Гагаріна,12, гаражний кооператив «Центральний», блок 8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ВАЛЬЧУК Олег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по вул.Чкалова,1Б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СИЙ Олександр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Гарнізонна,16/3, гаражний кооператив «Раково-2», блок 15А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АРШАЛ Олександр Пет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по вул.Чкалова,1Б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ЕЗНАНСЬКА Світлана Станіслав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по вул.Кам’янецькій, в районі ДОСААФ, блок 3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ВЧАРУК Олег Микола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Пархоменка, гаражний кооператив «Західний», блок 6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ЛІЩУК Віктор Степ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Прибузька,34/1, об’єднання автолюбителів «Кордон» Академії прикордонних військ України, блок Б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ВУЦЬКИЙ Іван Тадеуш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прс.Миру,71/4, гаражний кооператив «Мирний», блок 9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ЕДКОШЕЄНКО Володимир Вікт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по вул.Озерній,10/1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ЕЛЕЗНЬОВ Олексій Григ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Рибалка,63/1Б, гаражний кооператив «Мир», блок Й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АБОВА Ольга Серг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Раскової,4А, гаражний кооператив «Дуброва», блок 1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КАЧУК Надія Володими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вул.Кам’янецька,153/3, гаражний кооператив «Цегельник», блок Г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ЮЗВИШИНА Наталія Андр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гаражний масив по вул.Разіна,4/1, блок 1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СИЛЕНКО Олександр Михай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Е, бокс 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НИК Олег Борис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3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ІДЗУЛА Володимир Олександ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Й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РА Микола Мака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3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ЩУК Олег Михай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Е, бокс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РМАНСЬКИЙ Юрій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Чкалова,1Б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ЯСОТА Зінаїда Володими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1, бокс 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ТИНЮК Сергій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Е, бокс 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ЧУК Ніна Микола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І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ЦУН Олександр Олекс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Кам’янецькій,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ІЛЬЧЕНКО Тетяна Микола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А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ХУРСЬКИЙ Петро Юхим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Н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РМОЛЮК Валерій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А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СОВСЬКИЙ Анатолій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9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НДАР Анатолій Євге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8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СЯТНИК Володимир Серг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Б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ОТЯНСЬКИЙ Ростислав Валер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ЧУРОВСЬКИЙ Олександр Пет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РОВ Валерій Наркіз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ВА Зоя Григо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А, гаражний кооператив «Мир», блок З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ЕША Віктор Олександ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К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Петро Пав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4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ЛЯНСЬКИЙ Анатолій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5 (західний)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СЯЖНЮК Наталія Васи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3, бокс 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БАДАШ Надія Пет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ВІНА Антоніна Анто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7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ПОЖНИК Лариса Іва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ЛЯР Галина Володими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І, бокс 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ІМАРНИЙ Олександр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НЕЦЬКА Ганна Володими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/1, гаражний кооператив «Підлісний», блок А, бокс 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РЕЗЮК Любов Васи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6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МЧУК Тетяна Андр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Водопровідній,16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НАТЮК Віктор Михай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5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ЯЗНОВА Лідія Васи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В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МЕНЮК Володимир Юхим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Г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НЬКО Оксана Вікто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С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ЯВОРУК Анатолій Йосип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Г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ІШИН Сергій Пет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Ж, бокс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УЩАК Олена Вікто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Й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НИЖНИК Ірина Вікто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9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ОДЗЬОБ Сергій Андр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А, бокс 17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ІГАЛЬ Лариса Альбі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8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ЕКСЮК Інна Анатол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9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НЯК Володимир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Гарнізонній,4, блок Б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ШЛЕВ Михайло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1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ПАЛЕНКО Сергій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Кам’янецькій,80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СЄЄВ Іван Олекс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11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СНЕВСЬКИЙ Леонід Микола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4, 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КОВЕЦЬ Ольга Серг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прв.Піонерському, блок 20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ередачі</w:t>
      </w:r>
      <w:r>
        <w:rPr>
          <w:rFonts w:eastAsia="Times New Roman CYR" w:cs="Times New Roman CYR" w:ascii="Times New Roman CYR" w:hAnsi="Times New Roman CYR"/>
          <w:spacing w:val="-4"/>
        </w:rPr>
        <w:t xml:space="preserve"> в </w:t>
      </w:r>
      <w:r>
        <w:rPr>
          <w:rFonts w:cs="Times New Roman CYR" w:ascii="Times New Roman CYR" w:hAnsi="Times New Roman CYR"/>
          <w:spacing w:val="-4"/>
        </w:rPr>
        <w:t>орен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 (присадибна ділянка)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:</w:t>
      </w:r>
    </w:p>
    <w:tbl>
      <w:tblPr>
        <w:tblW w:w="1244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ІТВІЦЬКИЙ 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ул.Мересьєва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27.08.2007р. №3-26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СІЧНИК Ларис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рушевського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7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(в т.ч. діл.1-144, діл.2-3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26.06.2001р. №1-1377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овідомлення Хмельницького бюро технічної інвентаризації від 24.12.2003р. №2389/01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09.04.2012р. №316, 317, 318, 319, 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НАШКО Петро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з.Волочиськи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Хмельницького міськвиконкому від 06.12.1973р. №25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 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/>
        <w:t>:</w:t>
      </w:r>
    </w:p>
    <w:tbl>
      <w:tblPr>
        <w:tblW w:w="11355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ИШКО Ігор Ярослав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.Хмельницький, прс.Миру,65/4А, гаражний кооператив «Довіра», блок 18, бокс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:</w:t>
      </w:r>
    </w:p>
    <w:tbl>
      <w:tblPr>
        <w:tblW w:w="1238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30"/>
        <w:gridCol w:w="7015"/>
        <w:gridCol w:w="900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ОЛТИК Ніна Миколаївна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ибалка,63/1Б, гаражний кооператив «Мир», блок Д, бокс 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ОЛТИК Сергій Олександрович</w:t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ОЛТИК Олександр Олександрович</w:t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 та 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0251" w:type="dxa"/>
        <w:jc w:val="left"/>
        <w:tblInd w:w="2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4131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ЛЮСНІН Володимир Микола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аскової,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на 1/4 частину житлового будинку від 14.08.2000р. №4-1322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власності на 1/4 частину житлового будинку від 14.08.2000р. №4-1320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 діючої комісії з питань самочинного будівництва від 28.11.2013р. №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повітом на 1/2 частину житлового будинку від 04.01.1995р. №3-108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ЛЮСНІНА Тетяна Михай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ЄВСТІГНЄЄВА Віра Пет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7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226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410"/>
        <w:gridCol w:w="900"/>
        <w:gridCol w:w="5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ИДОВ Микола Валерій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Річкова,54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житлового будинку від 27.08.2012р. №8018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ИДОВА Лілія Степан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ЗЯДИК Валентина Васил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водська,1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8/25 частин житлового будинку від 12.12.1996р. №1360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33/100 частин житлового будинку від 12.04.1986р. №3-13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7/20 частин житлового будинку від 25.12.1987р. №3-4022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АРЧУК Анатолій Пет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ИМЧУК Василь Іван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4:00Z</dcterms:created>
  <dc:creator>S_Sergey</dc:creator>
  <dc:description/>
  <cp:keywords/>
  <dc:language>en-US</dc:language>
  <cp:lastModifiedBy>Vika</cp:lastModifiedBy>
  <cp:lastPrinted>2014-04-01T12:12:00Z</cp:lastPrinted>
  <dcterms:modified xsi:type="dcterms:W3CDTF">2014-05-27T13:34:00Z</dcterms:modified>
  <cp:revision>2</cp:revision>
  <dc:subject/>
  <dc:title> </dc:title>
</cp:coreProperties>
</file>