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07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9.95pt;width:468.65pt;height:259.45pt" coordorigin="7,-7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79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24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1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1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, внесення змін та втрату чин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41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 xml:space="preserve">1.5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>2. Надати дозвіл на розроблення проекту землеустрою щодо відведення земельної ділянки громадянину для передачі в оренду д</w:t>
      </w:r>
      <w:r>
        <w:rPr>
          <w:rFonts w:cs="Times New Roman CYR" w:ascii="Times New Roman CYR" w:hAnsi="Times New Roman CYR"/>
        </w:rPr>
        <w:t>ля будівництва індивідуального гаража – землі житлової та громадської забудови із земель міської ради (додаток 7)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 Внести зміни: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1. до п.19 додатку 8 до рішення 15-ої сесії Хмельницької міської ради від 29.02.2012р. №31, у графі «Місце розташування земельної ділянки» замінивши слова: «гаражний кооператив «Дельта»» на слова: «гаражно-будівельний кооператив «Дельта», згідно з випискою з Єдиного державного реєстру юридичних осіб та фізичних осіб-підприємців серія ААВ №531330 від 31.01.2012р. та зверненням Цимбалюк Г.С.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2. до п.3 додатку 1 до рішення 28-ої сесії Хмельницької міської ради від 30.10.2013р. №44, замінивши слова: «ПАПІРОВИЧ Герун Дем’янович» на слова: «ПАПІРОВІЧ Герун Дем’янович», згідно зі зверненням Папіровіча Г.Д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4. Визнати такими, що втратили чинність: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4.1. п.п.4.11 п.4 рішення позачергової 6-ої сесії Хмельницької міської ради від 22.12.2006р. №6 у зв’язку зі смертю Топольницького І.В. (свідоцтво про смерть від 08.12.2008р. серія 1-БВ №097218) та згідно зі зверненням Топольніцької Г.А.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4.2. п.п.2.3 п.2 рішення 12-ої сесії Хмельницької міської ради від 09.11.2011р. №39, згідно зі зверненням Щур В.Г.</w:t>
      </w:r>
    </w:p>
    <w:p>
      <w:pPr>
        <w:pStyle w:val="Normal"/>
        <w:ind w:firstLine="539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ЕЦЬКА Євген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алізнична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падковий договір від 03.03.2007р. №4-73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0.05.2004р. (справа №2-774/0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СЮК Ольг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озацька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05.07.1977р. №3-16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ЧУК Вір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артизанська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/серія САА №922137/ від 18.03.2003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Я Оле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з.Басейний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житловий будинок від 30.09.1997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МУТОВСЬКА Єв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м’янецька,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6.02.2002р. №4-465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8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ХАР Віктор Я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63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7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5886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64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РОЗ Вітал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Рильського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7.10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8235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ВІГУН Вячеслав Йоси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льмаха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7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Ц/588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6, а в пільговому списку 4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АДУНЕЦЬ Натал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2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2.03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Л/935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РЕНГЕР Зо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5.10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8545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АБАТУРА Любов Ада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Хоткевич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5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10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Ш/7971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37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8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693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ЛОВАТЮК Надія Йоси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іліпова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3.11.1985р. №3-265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0.01.2003р. №1-10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ИШНЮК Ганна Трохим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ольова,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міни від 03.02.1999р. №47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19.11.2012р. №68101000100493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аява від 04.02.2014р. №325-32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МЕДОВА Олеся Дадаш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Вишнева,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оговір купівлі-продажу 1/4 частини житлового будинку від 05.12.2013р. №7981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заява Сагалова Р.В., Сагалова В.Р., Штейнман Т.І. від 14.03.2014р. №895, 896, 897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заява Щур В.Г. від 13.03.2014р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ЧУК Валентина Максим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аливайк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05.04.2002р. №4-98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09.11.2009р. №4-2902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 діючої комісії з питань самочинного будівництва від 16.08.2012р. №1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31.03.2011р. (справа №2-684 р.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1.03.2014р. №607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ТРУК Андрій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анжі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приватної власності на землю від 12.08.1998р. №1722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/серія САА №248874/ від 06.04.2004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2.03.2014р. №620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ЯВОРСЬКИЙ Володими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ідгірн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7.08.1999р. №4-3096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ИБЕЛЬ Окса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вніч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ЕРЕЗІНА 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ЙКО Окс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МЕНЧУК Анатол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ІЛЬЄВА Натал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ТВІН Анатол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ПЧОНОК Юрій Наз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ІОХ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ВДЕЙЧИК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Хмельницького гарнізону пожежної охорони «Прометей» від 17.05.1999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ДРЕЄВ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РЯКОВСЬКИЙ Ростислав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6.03.2013р. №2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УШКІНА Оле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ПОСТОЛ Володимир Само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Керамік» від 27.10.1994р. №1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ояснення ТОВ «Добробут-Земвпоряд» від 26.02.2014р.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УВАКІНА Лід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гр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представників членів садівничого товариства «Прогрес» від 02.09.1986р. №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641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5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ЛЕБО Микола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прв.Тургенєва, блок 3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УЛОВА Людмила Серг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5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’ЯНОВ Іго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Л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КОВА Марія Фед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 (СШ №4), блок А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ЩАНЕЦЬ Валерій Фед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ро прв.Піонерському, блок 22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ДНОЛЄТКО Гали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Зарічанська, гаражний кооператив «Червона гвоздика», блок 1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ТРЕНКО Дмитро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Г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СЯЖНЮК Лідія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4, гаражний кооператив «Проспект», блок Б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БОРСЬКА Інна Мар’я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Н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АТЮК Василь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3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ТІН Юрій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прв.Піонерському, блок 19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Ні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5 (східний)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ПОЛЬНІЦЬКА Галина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БЕНЧЕНКО Роман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0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БКО Валерій Костя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0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ОПОТЮК Серг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Р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ПОВЕЦЬКИЙ Петро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ЬЦЕВА Ніна Прох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9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ЙКО Станіслав Адольф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4, гаражний кооператив «Проспект», блок В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ЗДОЛЬСЬКИЙ Михайло Дем’я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еремоги,11/3А, гаражний кооператив «Перемога» по вул.Перемоги,11/3А, блок 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ЕНОК Костянтин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 (СШ №4), блок 3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ІШНИЙ Олександ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ЯНОВ Іван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3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5</w:t>
      </w:r>
    </w:p>
    <w:p>
      <w:pPr>
        <w:pStyle w:val="Normal"/>
        <w:spacing w:lineRule="auto" w:line="216"/>
        <w:ind w:right="-7" w:hanging="0"/>
        <w:jc w:val="center"/>
        <w:rPr/>
      </w:pPr>
      <w:r>
        <w:rPr/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 земель міської ради</w:t>
      </w:r>
      <w:r>
        <w:rPr/>
        <w:t>:</w:t>
      </w:r>
    </w:p>
    <w:tbl>
      <w:tblPr>
        <w:tblW w:w="1135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ЬОМАШ Віктор Анто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0/2, гаражний кооператив «Проскурів-2», блок 1, бокс 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9:00Z</dcterms:created>
  <dc:creator>S_Sergey</dc:creator>
  <dc:description/>
  <cp:keywords/>
  <dc:language>en-US</dc:language>
  <cp:lastModifiedBy>Vika</cp:lastModifiedBy>
  <cp:lastPrinted>2014-03-31T15:02:00Z</cp:lastPrinted>
  <dcterms:modified xsi:type="dcterms:W3CDTF">2014-05-26T13:29:00Z</dcterms:modified>
  <cp:revision>2</cp:revision>
  <dc:subject/>
  <dc:title> </dc:title>
</cp:coreProperties>
</file>