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5</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71;width:3599;height:35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391;width:2047;height:5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391;width:536;height:5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29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ипинення Хмельницької середньої загальноосвітньої школи ІІ-ІІІ ступенів з профільним навчанням №31 шляхом перетворення у Хмельницький навчально-виховний комплекс №31 «дошкільний навчальний заклад-загальноосвітній навчальний заклад І ступеня» та затвердження стату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Розглянувши пропозицію виконавчого комітету Хмельницької міської ради, з метою задоволення освітніх потреб населення, керуючись Законами України «Про освіту», «Про загальну середню освіту», «Про дошкільну освіту», ст.ст.106-108 Цивільного кодексу України та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Style13"/>
        <w:tabs>
          <w:tab w:val="clear" w:pos="708"/>
          <w:tab w:val="left" w:pos="0" w:leader="none"/>
          <w:tab w:val="left" w:pos="567"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 Припинити Хмельницьку середню загальноосвітню школу ІІ-ІІІ ступенів з профільним навчанням №31 шляхом перетворення у Хмельницький навчально-виховний комплекс №31 «дошкільний навчальний заклад-загальноосвітній навчальний заклад І ступеня».</w:t>
      </w:r>
    </w:p>
    <w:p>
      <w:pPr>
        <w:pStyle w:val="Normal"/>
        <w:spacing w:lineRule="auto" w:line="240" w:before="0" w:after="0"/>
        <w:ind w:firstLine="540"/>
        <w:jc w:val="both"/>
        <w:rPr/>
      </w:pPr>
      <w:r>
        <w:rPr>
          <w:rFonts w:cs="Times New Roman" w:ascii="Times New Roman" w:hAnsi="Times New Roman"/>
          <w:sz w:val="24"/>
          <w:szCs w:val="24"/>
          <w:lang w:val="uk-UA"/>
        </w:rPr>
        <w:t>2. Хмельницькій середній загальноосвітній школі ІІ-ІІІ ступенів з профільним навчанням №31 повідомити відділ державної реєстрації юридичних осіб та фізичних осіб-підприємців Реєстраційної служби Хмельницького міськрайонного управління юстиції про припинення Хмельницької середньої загальноосвітньої школи ІІ-ІІІ ступенів з профільним навчанням №31 шляхом перетворення у Хмельницький навчально-виховний комплекс №31 «дошкільний навчальний заклад-загальноосвітній навчальний заклад І ступе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Призначити комісію з реорганізації шляхом перетворення Хмельницької середньої загальноосвітньої школи ІІ-ІІІ ступенів з профільним навчанням №31 у Хмельницький навчально-виховний комплекс №31 «дошкільний навчальний заклад-загальноосвітній навчальний заклад І ступеня» у складі згідно з додатком 1.</w:t>
      </w:r>
    </w:p>
    <w:p>
      <w:pPr>
        <w:pStyle w:val="Normal"/>
        <w:spacing w:lineRule="auto" w:line="240" w:before="0" w:after="0"/>
        <w:ind w:firstLine="540"/>
        <w:jc w:val="both"/>
        <w:rPr/>
      </w:pPr>
      <w:r>
        <w:rPr>
          <w:rFonts w:cs="Times New Roman" w:ascii="Times New Roman" w:hAnsi="Times New Roman"/>
          <w:sz w:val="24"/>
          <w:szCs w:val="24"/>
          <w:lang w:val="uk-UA"/>
        </w:rPr>
        <w:t>4. Комісії з реорганізації шляхом перетворення Хмельницької середньої загальноосвітньої школи ІІ-ІІІ ступенів з профільним навчанням №31 у Хмельницький навчально-виховний комплекс №31 «дошкільний навчальний заклад-загальноосвітній навчальний заклад І ступеня»:</w:t>
      </w:r>
    </w:p>
    <w:p>
      <w:pPr>
        <w:pStyle w:val="Normal"/>
        <w:spacing w:lineRule="auto" w:line="240" w:before="0" w:after="0"/>
        <w:ind w:firstLine="540"/>
        <w:jc w:val="both"/>
        <w:rPr/>
      </w:pPr>
      <w:r>
        <w:rPr>
          <w:rFonts w:cs="Times New Roman" w:ascii="Times New Roman" w:hAnsi="Times New Roman"/>
          <w:sz w:val="24"/>
          <w:szCs w:val="24"/>
          <w:lang w:val="uk-UA"/>
        </w:rPr>
        <w:t>4.1. опублікувати в спеціалізованому друковану засобі масової інформації повідомлення про припинення Хмельницької середньої загальноосвітньої школи ІІ-ІІІ ступенів з профільним навчанням №31 шляхом перетворення у Хмельницький навчально-виховний комплекс №31 «дошкільний навчальний заклад-загальноосвітній навчальний заклад І ступеня»;</w:t>
      </w:r>
    </w:p>
    <w:p>
      <w:pPr>
        <w:pStyle w:val="Normal"/>
        <w:spacing w:lineRule="auto" w:line="240" w:before="0" w:after="0"/>
        <w:ind w:firstLine="540"/>
        <w:jc w:val="both"/>
        <w:rPr/>
      </w:pPr>
      <w:r>
        <w:rPr>
          <w:rFonts w:cs="Times New Roman" w:ascii="Times New Roman" w:hAnsi="Times New Roman"/>
          <w:sz w:val="24"/>
          <w:szCs w:val="24"/>
          <w:lang w:val="uk-UA"/>
        </w:rPr>
        <w:t>4.2. вирішити питання звільнення та працевлаштування працівників Хмельницької середній загальноосвітньої школи ІІ-ІІІ ступенів з профільним навчанням №31 згідно з чинним законодавством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 вжити всіх можливих заходів щодо виявлення кредиторів, а також письмово повідомити їх про перетворення;</w:t>
      </w:r>
    </w:p>
    <w:p>
      <w:pPr>
        <w:pStyle w:val="Normal"/>
        <w:spacing w:lineRule="auto" w:line="240" w:before="0" w:after="0"/>
        <w:ind w:firstLine="540"/>
        <w:jc w:val="both"/>
        <w:rPr/>
      </w:pPr>
      <w:r>
        <w:rPr>
          <w:rFonts w:cs="Times New Roman" w:ascii="Times New Roman" w:hAnsi="Times New Roman"/>
          <w:sz w:val="24"/>
          <w:szCs w:val="24"/>
          <w:lang w:val="uk-UA"/>
        </w:rPr>
        <w:t>4.4. після закінчення 2 місячного строку з дня пред’явлення вимог кредиторами та задоволення або відхилення цих вимог, скласти передавальний акт, який має містити положення про правонаступництво всіх зобов’язань юридичної особи, що припиняється та подати його на затвердження міській рад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Затвердити статут Хмельницького навчально-виховного комплексу №31 «дошкільний навчальний заклад-загальноосвітній навчальний заклад І ступеня» згідно з додатком 2.</w:t>
      </w:r>
    </w:p>
    <w:p>
      <w:pPr>
        <w:pStyle w:val="Normal"/>
        <w:spacing w:lineRule="auto" w:line="240" w:before="0" w:after="0"/>
        <w:ind w:firstLine="540"/>
        <w:jc w:val="both"/>
        <w:rPr/>
      </w:pPr>
      <w:r>
        <w:rPr>
          <w:rFonts w:cs="Times New Roman" w:ascii="Times New Roman" w:hAnsi="Times New Roman"/>
          <w:sz w:val="24"/>
          <w:szCs w:val="24"/>
          <w:lang w:val="uk-UA"/>
        </w:rPr>
        <w:t>6. Відповідальність за виконання рішення покласти на заступника міського голови Г.Давиденка та управління освіти Хмельницької міської ради.</w:t>
      </w:r>
    </w:p>
    <w:p>
      <w:pPr>
        <w:pStyle w:val="Normal"/>
        <w:spacing w:lineRule="auto" w:line="240" w:before="0" w:after="0"/>
        <w:ind w:firstLine="540"/>
        <w:jc w:val="both"/>
        <w:rPr/>
      </w:pPr>
      <w:r>
        <w:rPr>
          <w:rFonts w:cs="Times New Roman" w:ascii="Times New Roman" w:hAnsi="Times New Roman"/>
          <w:sz w:val="24"/>
          <w:szCs w:val="24"/>
          <w:lang w:val="uk-UA"/>
        </w:rPr>
        <w:t>7. Контроль за виконанням рішення покласти на постійну комісію з гуманітарних питань.</w:t>
      </w:r>
    </w:p>
    <w:p>
      <w:pPr>
        <w:pStyle w:val="Style13"/>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Style13"/>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даток 1</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від 30.04.2014р. №5</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spacing w:lineRule="auto" w:line="240" w:before="0" w:after="0"/>
        <w:jc w:val="center"/>
        <w:rPr/>
      </w:pPr>
      <w:r>
        <w:rPr>
          <w:rFonts w:cs="Times New Roman" w:ascii="Times New Roman" w:hAnsi="Times New Roman"/>
          <w:sz w:val="24"/>
          <w:szCs w:val="24"/>
          <w:lang w:val="uk-UA"/>
        </w:rPr>
        <w:t>комісії з реорганізації шляхом перетворення з Хмельницької середньої</w:t>
      </w:r>
      <w:r>
        <w:rPr/>
        <w:t xml:space="preserve"> загальноосвітньої школи ІІ-ІІІ ступенів з профільним навчанням №31 у Хмельницький навчально-виховний комплекс №31 «дошкільний навчальний заклад-загальноосвітній навчальний заклад І ступеня»</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Голова коміс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Давиденко Григорій Михайлович</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760"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ступник міського голови</w:t>
            </w:r>
          </w:p>
        </w:tc>
      </w:tr>
      <w:tr>
        <w:trPr>
          <w:trHeight w:val="70" w:hRule="atLeast"/>
        </w:trPr>
        <w:tc>
          <w:tcPr>
            <w:tcW w:w="4068" w:type="dxa"/>
            <w:tcBorders/>
          </w:tcPr>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ступник голови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йник Валерій Цезарович</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760"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 управління освіти Хмельницької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068" w:type="dxa"/>
            <w:tcBorders/>
          </w:tcPr>
          <w:p>
            <w:pPr>
              <w:pStyle w:val="Normal"/>
              <w:spacing w:lineRule="auto" w:line="240" w:before="0" w:after="0"/>
              <w:ind w:left="3540" w:hanging="3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екретар коміс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шилова Раїса Олександрівн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5760"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актичний психолог Хмельницької середньої загальноосвітньої школи ІІ-ІІІ ступенів з профільним навчанням №31</w:t>
            </w:r>
          </w:p>
        </w:tc>
      </w:tr>
      <w:tr>
        <w:trPr>
          <w:trHeight w:val="80" w:hRule="atLeast"/>
        </w:trPr>
        <w:tc>
          <w:tcPr>
            <w:tcW w:w="4068" w:type="dxa"/>
            <w:tcBorders/>
          </w:tcPr>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b/>
                <w:i/>
                <w:iCs/>
                <w:sz w:val="24"/>
                <w:szCs w:val="24"/>
                <w:lang w:val="uk-UA"/>
              </w:rPr>
              <w:t>Члени комісії:</w:t>
            </w:r>
          </w:p>
        </w:tc>
        <w:tc>
          <w:tcPr>
            <w:tcW w:w="5760" w:type="dxa"/>
            <w:tcBorders/>
          </w:tcPr>
          <w:p>
            <w:pPr>
              <w:pStyle w:val="Normal"/>
              <w:snapToGrid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rHeight w:val="80" w:hRule="atLeast"/>
        </w:trPr>
        <w:tc>
          <w:tcPr>
            <w:tcW w:w="4068"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ойталюк Алла Анатоліївна</w:t>
            </w:r>
          </w:p>
        </w:tc>
        <w:tc>
          <w:tcPr>
            <w:tcW w:w="576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иректор Хмельницької середньої загальноосвітньої школи ІІ-ІІІ ступенів з профільним навчанням №31</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06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дратюк Оксана Анатолівна</w:t>
            </w:r>
          </w:p>
        </w:tc>
        <w:tc>
          <w:tcPr>
            <w:tcW w:w="576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 відділу бухгалтерського обліку, планування та звітності управління освіти Хмельницької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06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льник Ірина Михайлівна</w:t>
            </w:r>
          </w:p>
        </w:tc>
        <w:tc>
          <w:tcPr>
            <w:tcW w:w="576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ловний спеціаліст управління освіти Хмельницької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06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льник Павло Олександрович</w:t>
            </w:r>
          </w:p>
        </w:tc>
        <w:tc>
          <w:tcPr>
            <w:tcW w:w="576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юрист відділу бухгалтерського обліку, планування та звітності управління освіти Хмельницької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06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тинюк Лариса Василівна</w:t>
            </w:r>
          </w:p>
        </w:tc>
        <w:tc>
          <w:tcPr>
            <w:tcW w:w="576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ловний бухгалтер Хмельницької середньої загальноосвітньої школи ІІ-ІІІ ступенів з профільним навчанням №31</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06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ічник Надія Петрівна</w:t>
            </w:r>
          </w:p>
        </w:tc>
        <w:tc>
          <w:tcPr>
            <w:tcW w:w="576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етодист з кадрової роботи науково-методичного центру управління освіти Хмельницької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06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рота Олег Миколайович</w:t>
            </w:r>
          </w:p>
        </w:tc>
        <w:tc>
          <w:tcPr>
            <w:tcW w:w="576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ступник начальника управління освіти Хмельницької міської ради</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К.Чернилевс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світи</w:t>
        <w:tab/>
        <w:tab/>
        <w:tab/>
        <w:tab/>
        <w:tab/>
        <w:tab/>
        <w:tab/>
        <w:t>В.Олій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даток 2</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від 30.04.2014р. №5</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У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мельницького навчально-виховного комплексу №31 «дошкільний навчальний заклад-загальноосвітній навчальний заклад І ступе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Хмельницький</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1. Хмельницький навчально-виховний комплекс №31 «дошкільний навчальний заклад-загальноосвітній навчальний заклад І ступеня» - це навчальний заклад, що забезпечує реалізацію права громадян на здобуття дошкільної та початкової загальної освіти і складається з двох підрозділів – дошкільного та шкільного, створений на підставі рішення 37-ї сесії Хмельницької міської Ради від 30.04.2014р. №5 шляхом перетворення Хмельницької середньої загальноосвітньої школи ІІ-ІІІ ступенів з профільним навчанням №31. Заклад знаходиться у міській комунальній влас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Юридична адреса навчального закладу: Україна, 29019, Хмельницька обл., м.Хмельницький, вул.Щербакова,17, телефон 71-74-71</w:t>
      </w:r>
    </w:p>
    <w:p>
      <w:pPr>
        <w:pStyle w:val="Normal"/>
        <w:spacing w:lineRule="auto" w:line="240" w:before="0" w:after="0"/>
        <w:ind w:firstLine="540"/>
        <w:jc w:val="both"/>
        <w:rPr/>
      </w:pPr>
      <w:r>
        <w:rPr>
          <w:rFonts w:cs="Times New Roman" w:ascii="Times New Roman" w:hAnsi="Times New Roman"/>
          <w:sz w:val="24"/>
          <w:szCs w:val="24"/>
          <w:lang w:val="uk-UA"/>
        </w:rPr>
        <w:t>1.3. Навчально-виховний комплекс (далі - навчальний заклад) є юридичною особою, має самостійний баланс, рахунки в установах банків, печатку, штамп, ідентифікаційний номер.</w:t>
      </w:r>
    </w:p>
    <w:p>
      <w:pPr>
        <w:pStyle w:val="Normal"/>
        <w:spacing w:lineRule="auto" w:line="240" w:before="0" w:after="0"/>
        <w:ind w:firstLine="540"/>
        <w:jc w:val="both"/>
        <w:rPr/>
      </w:pPr>
      <w:r>
        <w:rPr>
          <w:rFonts w:cs="Times New Roman" w:ascii="Times New Roman" w:hAnsi="Times New Roman"/>
          <w:sz w:val="24"/>
          <w:szCs w:val="24"/>
          <w:lang w:val="uk-UA"/>
        </w:rPr>
        <w:t>1.4. Засновником навчального закладу є Хмельницька міська рад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Головною метою навчального закладу є забезпечення реалізації права громадян на здобуття дошкільної та початкової загальної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шкільний підрозділ забезпечує належний рівень дошкільної освіти дітей віком від двох місяців до шести (семи) років відповідно до вимог Базового компонента дошкільної освіти.</w:t>
      </w:r>
      <w:bookmarkStart w:id="0" w:name="o23"/>
      <w:bookmarkEnd w:id="0"/>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Шкільний підрозділ забезпечує відповідний рівень початкової загальної освіти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групи продовженого д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Головними завданнями навчального закладу є:</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еалізації права громадян на дошкільну та початкову загальну освіт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громадянина Украї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основних норм загальнолюдської морал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особистості вихованця та учня, його здібностей і обдарувань, наукового світогля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оволодіння системою наукових знань про природу, людину і суспільст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Діяльність навчального закладу провадиться відповідно до Конституції України, законів України «Про освіту», «Про дошкільну освіту», «Про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та цим Статутом.</w:t>
      </w:r>
    </w:p>
    <w:p>
      <w:pPr>
        <w:pStyle w:val="Normal"/>
        <w:spacing w:lineRule="auto" w:line="240" w:before="0" w:after="0"/>
        <w:ind w:firstLine="540"/>
        <w:jc w:val="both"/>
        <w:rPr/>
      </w:pPr>
      <w:r>
        <w:rPr>
          <w:rFonts w:cs="Times New Roman" w:ascii="Times New Roman" w:hAnsi="Times New Roman"/>
          <w:sz w:val="24"/>
          <w:szCs w:val="24"/>
          <w:lang w:val="uk-UA"/>
        </w:rPr>
        <w:t>1.8. 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Навчальний заклад несе відповідальність перед особою, суспільством і державою з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езпечні умови освітньої діяльност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еалізацію головних завдань дошкільної освіти та початкової загальної освіти визначених чинним законодавство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івня дошкільної та початкової загальної освіти у межах державних вимог до її змісту, рівня і обсяг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фінансової дисципліни та збереження матеріально-технічної баз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0. Мова навчання та виховання учнів навчального закладу визначається відповідно до Конституції України. У навчальному закладі визначена українська мова навчання і може бути запроваджено поглиблене вивчення окремих предме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1. Навчальний заклад має право:</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ходити в установленому порядку державну атестацію;</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ти форми, методи і засоби організації навчально-виховного процесу за погодженням із засновнико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ти варіативну частину робочого навчального план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 установленому порядку розробляти і впроваджувати експериментальні та індивідуальні робочі навчальні пла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овувати різні форми морального і матеріального заохочення до учасників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ти кошти та матеріальні цінності від органів місцевого самоврядування, юридичних і фізичних осіб;</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лишати у своєму розпорядженні і використовувати власні надходження у напрямку визначеному законодавством Украї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вивати власну соціальну базу: мережу спортивно-оздоровчих, лікувально-профілактичних і культурних підрозділ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вати форму для учн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вати додаткові освітні послуги, які не визначені Державною базовою програмою на основі угоди між батьками або особами, які їх замінюють та навчальним закладом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ind w:firstLine="540"/>
        <w:jc w:val="both"/>
        <w:rPr/>
      </w:pPr>
      <w:r>
        <w:rPr>
          <w:rFonts w:cs="Times New Roman" w:ascii="Times New Roman" w:hAnsi="Times New Roman"/>
          <w:sz w:val="24"/>
          <w:szCs w:val="24"/>
          <w:lang w:val="uk-UA"/>
        </w:rPr>
        <w:t>1.12. У навчальному закладі створюються та функціонують: методичні об'єднання вихователів та вчителів, творчі групи вихователів та вчителів, психологічна та логопедична служби.</w:t>
      </w:r>
    </w:p>
    <w:p>
      <w:pPr>
        <w:pStyle w:val="Normal"/>
        <w:spacing w:lineRule="auto" w:line="240" w:before="0" w:after="0"/>
        <w:ind w:firstLine="540"/>
        <w:jc w:val="both"/>
        <w:rPr/>
      </w:pPr>
      <w:r>
        <w:rPr>
          <w:rFonts w:cs="Times New Roman" w:ascii="Times New Roman" w:hAnsi="Times New Roman"/>
          <w:sz w:val="24"/>
          <w:szCs w:val="24"/>
          <w:lang w:val="uk-UA"/>
        </w:rPr>
        <w:t>1.13. Медичне обслуговування та організація харчування дітей дошкільного віку, учнів у навчальному закладі здійснюються відповідно до законодавства.</w:t>
      </w:r>
    </w:p>
    <w:p>
      <w:pPr>
        <w:pStyle w:val="Normal"/>
        <w:spacing w:lineRule="auto" w:line="240" w:before="0" w:after="0"/>
        <w:ind w:firstLine="540"/>
        <w:jc w:val="both"/>
        <w:rPr/>
      </w:pPr>
      <w:r>
        <w:rPr>
          <w:rFonts w:cs="Times New Roman" w:ascii="Times New Roman" w:hAnsi="Times New Roman"/>
          <w:sz w:val="24"/>
          <w:szCs w:val="24"/>
          <w:lang w:val="uk-UA"/>
        </w:rPr>
        <w:t>1.14. Медичне обслуговування дітей у дошкільному підрозділі здійснюється на безоплатній основі медичними сестрами, які входять до штату закладу та лікарем територіального лікувально-профілактичного закладу – міської дитячої полікліні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5. Медичний персонал здійснює лікувально-профілактичні заходи, в тому числі проведення обов’язкових медичних оглядів, контроль за станом здоров’я, фізичними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spacing w:lineRule="auto" w:line="240" w:before="0" w:after="0"/>
        <w:ind w:firstLine="540"/>
        <w:jc w:val="both"/>
        <w:rPr/>
      </w:pPr>
      <w:r>
        <w:rPr>
          <w:rFonts w:cs="Times New Roman" w:ascii="Times New Roman" w:hAnsi="Times New Roman"/>
          <w:sz w:val="24"/>
          <w:szCs w:val="24"/>
          <w:lang w:val="uk-UA"/>
        </w:rPr>
        <w:t>1.16. Взаємовідносини навчального закладу з юридичними і фізичними особами визначаються угодами, що укладені між ни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I. Організація навчально-виховного процесу</w:t>
      </w:r>
    </w:p>
    <w:p>
      <w:pPr>
        <w:pStyle w:val="Normal"/>
        <w:spacing w:lineRule="auto" w:line="240" w:before="0" w:after="0"/>
        <w:ind w:firstLine="540"/>
        <w:jc w:val="both"/>
        <w:rPr/>
      </w:pPr>
      <w:r>
        <w:rPr>
          <w:rFonts w:cs="Times New Roman" w:ascii="Times New Roman" w:hAnsi="Times New Roman"/>
          <w:sz w:val="24"/>
          <w:szCs w:val="24"/>
          <w:lang w:val="uk-UA"/>
        </w:rPr>
        <w:t>2.1. Навчальний заклад планує свою роботу самостійно відповідно до перспективного та річного плану. У плані роботи відображаються найголовніші питання роботи навчального закладу, визначаються перспективи його розвит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навчального закладу схвалюється педагогічною радою закладу, затверджується керівником навчального закладу і погоджується з управлінням освіти Хмельницької міської ради. У вигляді додатків до нього додається: розклад уроків; щоденний; тижневий та річний режим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дошкільних груп навчального закладу на оздоровчий період складається окремо та погоджується з міською санітарно-епідеміологічною службою.</w:t>
      </w:r>
    </w:p>
    <w:p>
      <w:pPr>
        <w:pStyle w:val="Normal"/>
        <w:spacing w:lineRule="auto" w:line="240" w:before="0" w:after="0"/>
        <w:ind w:firstLine="540"/>
        <w:jc w:val="both"/>
        <w:rPr/>
      </w:pPr>
      <w:r>
        <w:rPr>
          <w:rFonts w:cs="Times New Roman" w:ascii="Times New Roman" w:hAnsi="Times New Roman"/>
          <w:sz w:val="24"/>
          <w:szCs w:val="24"/>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навчальний план навчального закладу державної і комунальної форм власності погоджується радою навчального закладу і затверджується відповідним органом управління освіт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240" w:before="0" w:after="0"/>
        <w:ind w:firstLine="540"/>
        <w:jc w:val="both"/>
        <w:rPr/>
      </w:pPr>
      <w:r>
        <w:rPr>
          <w:rFonts w:cs="Times New Roman" w:ascii="Times New Roman" w:hAnsi="Times New Roman"/>
          <w:sz w:val="24"/>
          <w:szCs w:val="24"/>
          <w:lang w:val="uk-UA"/>
        </w:rPr>
        <w:t>2.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Навчально-виховний процес у дошкільному підрозділі здійснюється за Базовою програмою розвитку дитини дошкільного віку «Я у світі», навчально-методичними посібниками, затвердженими Міністерством освіти і науки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 З метою своєчасного виявлення, підтримки та розвитку обдарованості, природних нахилів та здібностей дітей, дошкільний підрозділ може організовувати освітній процес за одним чи кількома пріоритетними напрямами.</w:t>
      </w:r>
    </w:p>
    <w:p>
      <w:pPr>
        <w:pStyle w:val="Normal"/>
        <w:spacing w:lineRule="auto" w:line="240" w:before="0" w:after="0"/>
        <w:ind w:firstLine="540"/>
        <w:jc w:val="both"/>
        <w:rPr/>
      </w:pPr>
      <w:r>
        <w:rPr>
          <w:rFonts w:cs="Times New Roman" w:ascii="Times New Roman" w:hAnsi="Times New Roman"/>
          <w:sz w:val="24"/>
          <w:szCs w:val="24"/>
          <w:lang w:val="uk-UA"/>
        </w:rPr>
        <w:t>2.6. 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ind w:firstLine="540"/>
        <w:jc w:val="both"/>
        <w:rPr/>
      </w:pPr>
      <w:r>
        <w:rPr>
          <w:rFonts w:cs="Times New Roman" w:ascii="Times New Roman" w:hAnsi="Times New Roman"/>
          <w:sz w:val="24"/>
          <w:szCs w:val="24"/>
          <w:lang w:val="uk-UA"/>
        </w:rPr>
        <w:t>2.7. Навчальний заклад здійснює навчально-виховний процес за денною формою навчання.</w:t>
      </w:r>
    </w:p>
    <w:p>
      <w:pPr>
        <w:pStyle w:val="Normal"/>
        <w:spacing w:lineRule="auto" w:line="240" w:before="0" w:after="0"/>
        <w:ind w:firstLine="540"/>
        <w:jc w:val="both"/>
        <w:rPr/>
      </w:pPr>
      <w:r>
        <w:rPr>
          <w:rFonts w:cs="Times New Roman" w:ascii="Times New Roman" w:hAnsi="Times New Roman"/>
          <w:sz w:val="24"/>
          <w:szCs w:val="24"/>
          <w:lang w:val="uk-UA"/>
        </w:rPr>
        <w:t>2.8. Дошкільний підрозділ розрахований на 160 місць, у якому функціонують групи загального розвитку та групи спеціального призначення. Комплектування груп здійснюється за одновіковими та різновіковими ознаками.</w:t>
      </w:r>
    </w:p>
    <w:p>
      <w:pPr>
        <w:pStyle w:val="Normal"/>
        <w:spacing w:lineRule="auto" w:line="240" w:before="0" w:after="0"/>
        <w:ind w:firstLine="540"/>
        <w:jc w:val="both"/>
        <w:rPr/>
      </w:pPr>
      <w:r>
        <w:rPr>
          <w:rFonts w:cs="Times New Roman" w:ascii="Times New Roman" w:hAnsi="Times New Roman"/>
          <w:sz w:val="24"/>
          <w:szCs w:val="24"/>
          <w:lang w:val="uk-UA"/>
        </w:rPr>
        <w:t>2.8.1. Наповнюваність груп становить:</w:t>
      </w:r>
    </w:p>
    <w:p>
      <w:pPr>
        <w:pStyle w:val="Normal"/>
        <w:spacing w:lineRule="auto" w:line="240" w:before="0" w:after="0"/>
        <w:ind w:firstLine="540"/>
        <w:jc w:val="both"/>
        <w:rPr/>
      </w:pPr>
      <w:r>
        <w:rPr>
          <w:rFonts w:cs="Times New Roman" w:ascii="Times New Roman" w:hAnsi="Times New Roman"/>
          <w:sz w:val="24"/>
          <w:szCs w:val="24"/>
          <w:lang w:val="uk-UA"/>
        </w:rPr>
        <w:t>- для дітей віком від одного до трьох років – до 15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трьох до шести (семи) років – до 20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ізновікові групи – до 15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групи спеціального призначення – до 12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 оздоровчий період – до 15 осіб.</w:t>
      </w:r>
    </w:p>
    <w:p>
      <w:pPr>
        <w:pStyle w:val="Normal"/>
        <w:spacing w:lineRule="auto" w:line="240" w:before="0" w:after="0"/>
        <w:ind w:firstLine="540"/>
        <w:jc w:val="both"/>
        <w:rPr/>
      </w:pPr>
      <w:r>
        <w:rPr>
          <w:rFonts w:cs="Times New Roman" w:ascii="Times New Roman" w:hAnsi="Times New Roman"/>
          <w:sz w:val="24"/>
          <w:szCs w:val="24"/>
          <w:lang w:val="uk-UA"/>
        </w:rPr>
        <w:t>2.8.2. За дитиною дошкільного підрозділу зберігається місце 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lineRule="auto" w:line="240" w:before="0" w:after="0"/>
        <w:ind w:firstLine="540"/>
        <w:jc w:val="both"/>
        <w:rPr/>
      </w:pPr>
      <w:r>
        <w:rPr>
          <w:rFonts w:cs="Times New Roman" w:ascii="Times New Roman" w:hAnsi="Times New Roman"/>
          <w:sz w:val="24"/>
          <w:szCs w:val="24"/>
          <w:lang w:val="uk-UA"/>
        </w:rPr>
        <w:t>2.9. Зарахування учнів (вихованців) до навчального закладу здійснюється за наказом директора на підставі заяви батьків або осіб, які їх замінюють або направлень відповідних органів управління освітою, а також свідоцтва про народження (копії), медичної довідки встановленого зразка. У спеціальну групу дошкільного підрозділу додатково подається: висновок психолого-медико-педагогічної консультації, направлення управління освіти відповідно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треби учень (вихованець) може перейти протягом будь-якого року навчання до іншого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ець дошкільного підрозділу може бути відрахований:</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бажанням батьків або осіб , які їх замінюют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у разі несплати без поважних причин батьками або особами, які їх замінюють, плати за харчування дитини в дошкільному закладі протягом двох місяц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кладу зобов’язана письмово повідомити батьків або осіб, які їх замінюють, про відрахування дитини за 10 календарних дн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0. У шкільному підрозділі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1.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 розпочинаються 1 вересня у День знань і закінчуються не пізніше 1 липня наступного ро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 поділяється на семестри. Тривалість навчального року обумовлюється використанням навчальних програм з усіх предме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 1 червня по 31 серпня (оздоровчий період) у дошкільних групах проводиться оздоровлення дітей.</w:t>
      </w:r>
    </w:p>
    <w:p>
      <w:pPr>
        <w:pStyle w:val="Normal"/>
        <w:spacing w:lineRule="auto" w:line="240" w:before="0" w:after="0"/>
        <w:ind w:firstLine="540"/>
        <w:jc w:val="both"/>
        <w:rPr/>
      </w:pPr>
      <w:r>
        <w:rPr>
          <w:rFonts w:cs="Times New Roman" w:ascii="Times New Roman" w:hAnsi="Times New Roman"/>
          <w:sz w:val="24"/>
          <w:szCs w:val="24"/>
          <w:lang w:val="uk-UA"/>
        </w:rPr>
        <w:t>Щоденний графік роботи дошкільного підрозділ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чаток роботи 7.00 закінчення 19.0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3. Тривалість канікул протягом навчального року не повинна становити менше як 30 календарних днів. Для учнів 1 класів можуть встановлюватись додаткові тижневі канікули.</w:t>
      </w:r>
    </w:p>
    <w:p>
      <w:pPr>
        <w:pStyle w:val="Normal"/>
        <w:spacing w:lineRule="auto" w:line="240" w:before="0" w:after="0"/>
        <w:ind w:firstLine="540"/>
        <w:jc w:val="both"/>
        <w:rPr/>
      </w:pPr>
      <w:r>
        <w:rPr>
          <w:rFonts w:cs="Times New Roman" w:ascii="Times New Roman" w:hAnsi="Times New Roman"/>
          <w:sz w:val="24"/>
          <w:szCs w:val="24"/>
          <w:lang w:val="uk-UA"/>
        </w:rPr>
        <w:t>2.14. Тривалість уроків у навчальному закладі становить: у перших класах - 35 хвилин, у других - четвертих класах - 40 хвилин. Зміна тривалості уроків допускається за погодженням з управлінням освіти Хмельницької міської ради та державною санітарно-епідеміологічною служб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5. Щоденна кількість і послідовність навчальних занять визначається розкладом уроків, що складається на кожний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ижневий режим роботи навчального закладу затверджується у розкладі навчальних заня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і заходи, що передбачені окремим розкладом і спрямовані на задоволення освітніх інтересів учнів та розвиток їх творчих здібностей, нахилів і обдаров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7. У шкільному підрозді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ершому класі дається словесна характеристика знань учнів у навчанні, у другому - рішенням педагогічної ради навчального закладу вона доповнюється оцінками у балах згідно із загальноприйнятими  критеріями і нормами оціню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табелі успішності відображаються досягнення учнів у навчанні за семестри, навчальний рік та державну підсумкову атестаці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8. Результати семестрового, річного, підсумкового оцінювання доводяться до відома учнів класним керівник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9.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ї наказом Міністерства освіти і науки України від 05.02.2001р. №44 та зареєстрованої в Міністерстві юстиції України 08.02.2001р. за №120/531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0. Учням по закінченню початкової школи навчального закладу видається табель успіш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Учасники навчально-виховного процесу</w:t>
      </w:r>
    </w:p>
    <w:p>
      <w:pPr>
        <w:pStyle w:val="Normal"/>
        <w:spacing w:lineRule="auto" w:line="240" w:before="0" w:after="0"/>
        <w:ind w:firstLine="540"/>
        <w:jc w:val="both"/>
        <w:rPr/>
      </w:pPr>
      <w:r>
        <w:rPr>
          <w:rFonts w:cs="Times New Roman" w:ascii="Times New Roman" w:hAnsi="Times New Roman"/>
          <w:sz w:val="24"/>
          <w:szCs w:val="24"/>
          <w:lang w:val="uk-UA"/>
        </w:rPr>
        <w:t>3.1. Учасниками навчально-виховного процесу в навчальному закладі є: діти дошкільного віку та учні; керівники; педагогічні працівники; психологи, бібліотекарі; медичні працівники; помічники вихователів та няні; інші спеціалісти; батьки або особи, які їх заміню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 Права та обов'язки учнів, вихованців, педагогічних та інших працівників визначаються чинним законодавством та цим стату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Учні та вихованці мають право:</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вибір форми навчання, факультативів, позашкільних та позакласних занят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в виставках, конкурсах тощо;</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у добровільних самодіяльних об'єднаннях, творчих студіях, клубах, гуртках, групах за інтересами тощо;</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захист від будь-яких форм експлуатації, психічного і фізичного насилля, що порушують права або принижують їх честь, гідніст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безпечні і нешкідливі умови навчання та вихов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доровий спосіб житт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4. Учні та діти дошкільного віку зобов'язан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володівати знаннями, вміннями, практичними навичками, підвищувати загальнокультурний рівен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вимог статуту, правил внутрішнього розпорядк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ережливо ставитись до комунального та особистого майн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законодавства, моральних, етичних нор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правил особистої гігіє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загальну середню освіту", "Про дошкільну освіту" та іншими законодавчими акт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7. Педагогічні працівники мають право н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хист професійної честі, гідност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амостійний вибір форм, методів, засобів навчальної роботи, не шкідливих для здоров'я учнів та вихованц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обговоренні та вирішенні питань організації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в установленому порядку науково-дослідної, експериментальної, пошукової робот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педагогічної ініціатив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зачергову атестацію з метою отримання відповідної категорії, педагогічного зв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роботі органів громадського самоврядування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кваліфікації, перепідготовку;</w:t>
      </w:r>
    </w:p>
    <w:p>
      <w:pPr>
        <w:pStyle w:val="Normal"/>
        <w:spacing w:lineRule="auto" w:line="240" w:before="0" w:after="0"/>
        <w:ind w:left="540" w:hanging="0"/>
        <w:jc w:val="both"/>
        <w:rPr/>
      </w:pPr>
      <w:r>
        <w:rPr>
          <w:rFonts w:cs="Times New Roman" w:ascii="Times New Roman" w:hAnsi="Times New Roman"/>
          <w:sz w:val="24"/>
          <w:szCs w:val="24"/>
          <w:lang w:val="uk-UA"/>
        </w:rPr>
        <w:t>- отримання пенсії, у тому числі і за вислугу років у порядку визначеному законодавством Украї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матеріальне, житлово-побутове та соціальне забезпечення відповідно до чинного законодав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8. Педагогічні працівники зобов'язан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ти зростанню іміджу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становленням і особистим прикладом утверджувати повагу до державної символіки, принципів загальнолюдської моралі; 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left="540" w:hanging="0"/>
        <w:jc w:val="both"/>
        <w:rPr/>
      </w:pPr>
      <w:r>
        <w:rPr>
          <w:rFonts w:cs="Times New Roman" w:ascii="Times New Roman" w:hAnsi="Times New Roman"/>
          <w:sz w:val="24"/>
          <w:szCs w:val="24"/>
          <w:lang w:val="uk-UA"/>
        </w:rPr>
        <w:t>- дотримуватися педагогічної етики, моралі, поважати гідність учнів; захищати учнів від будь-яких форм фізичного або психічного насильств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підвищувати свій професійний рівень, педагогічну майстерність, загальну і політичну культур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конувати статут навчального закладу, правила внутрішнього розпорядку, умови контракту чи трудового договор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конувати накази і розпорядження керівника навчального закладу, управління освіти Хмельницької міської рад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у роботі педагогічної ради.</w:t>
      </w:r>
    </w:p>
    <w:p>
      <w:pPr>
        <w:pStyle w:val="Normal"/>
        <w:spacing w:lineRule="auto" w:line="240" w:before="0" w:after="0"/>
        <w:ind w:firstLine="540"/>
        <w:jc w:val="both"/>
        <w:rPr/>
      </w:pPr>
      <w:r>
        <w:rPr>
          <w:rFonts w:cs="Times New Roman" w:ascii="Times New Roman" w:hAnsi="Times New Roman"/>
          <w:sz w:val="24"/>
          <w:szCs w:val="24"/>
          <w:lang w:val="uk-UA"/>
        </w:rPr>
        <w:t>3.9. 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540"/>
        <w:jc w:val="both"/>
        <w:rPr/>
      </w:pPr>
      <w:r>
        <w:rPr>
          <w:rFonts w:cs="Times New Roman" w:ascii="Times New Roman" w:hAnsi="Times New Roman"/>
          <w:sz w:val="24"/>
          <w:szCs w:val="24"/>
          <w:lang w:val="uk-UA"/>
        </w:rP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1. Батьки та особи, які їх замінюють, мають право:</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и до батьківських комітетів та органів громадського самоврядув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у заходах, спрямованих па поліпшення організації навчально-виховного процесу та зміцненні морально-технічної бази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2. Батьки та особи, які їх замінюють, несуть відповідальність за здобуття дітьми початкової освіти в навчальному закладі і зобов'язан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умови для здобуття дитиною початкової освіти та здобуття повної загальної середньої освіти за будь-якою формою навч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ховувати у дітей повагу до законів, прав, основних свобод люди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вносити плату за харчування дитини в дошкільної групи у встановленому порядк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повідомляти навчальний заклад про можливість відсутності або хвороби дити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лідкувати за станом здоров'я дити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ава, що не суперечать законодавству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3. Представники громадськості мають право:</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и до органів громадського самоврядування в навчальному заклад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керувати учнівськими об'єднаннями, гуртками, секціям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ти покращенню матеріально-технічної бази, фінансовому забезпеченню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консультації для педагогічних працівник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в організації навчально-виховного проце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4. Представники громадськості зобов'язан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я статуту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конувати накази керівника навчального закладу, рішення органів громадського самоврядув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хищати учнів від всіляких форм фізичного та психічного насильств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пагувати здоровий спосіб життя, шкідливість вживання алкоголю, наркотиків, тютюну тощ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V. Управління закладом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Керівництво навчальним закладом здійснює його директор. Керівником навчального закладу може бути громадянин України, в якого є вища педагогічна освіта на рівні спеціаліста або магістра, стаж педагогічної роботи не менш як три роки, який успішно пройшов атестацію керівних кадрів освіти у порядку, встановленому чинним законодавством. Директор навчального закладу комунальної форми власності і його заступники призначаються та звільняються з посади управлінням освіти відповідно до норм чинного законодавства.</w:t>
      </w:r>
    </w:p>
    <w:p>
      <w:pPr>
        <w:pStyle w:val="Normal"/>
        <w:spacing w:lineRule="auto" w:line="240" w:before="0" w:after="0"/>
        <w:ind w:firstLine="540"/>
        <w:jc w:val="both"/>
        <w:rPr/>
      </w:pPr>
      <w:r>
        <w:rPr>
          <w:rFonts w:cs="Times New Roman" w:ascii="Times New Roman" w:hAnsi="Times New Roman"/>
          <w:sz w:val="24"/>
          <w:szCs w:val="24"/>
          <w:lang w:val="uk-UA"/>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легати загальних зборів з правом вирішального голосу обираються від таких двох категорій:</w:t>
      </w:r>
    </w:p>
    <w:p>
      <w:pPr>
        <w:pStyle w:val="Normal"/>
        <w:spacing w:lineRule="auto" w:line="240" w:before="0" w:after="0"/>
        <w:ind w:firstLine="540"/>
        <w:jc w:val="both"/>
        <w:rPr/>
      </w:pPr>
      <w:r>
        <w:rPr>
          <w:rFonts w:cs="Times New Roman" w:ascii="Times New Roman" w:hAnsi="Times New Roman"/>
          <w:sz w:val="24"/>
          <w:szCs w:val="24"/>
          <w:lang w:val="uk-UA"/>
        </w:rPr>
        <w:t>- працівників навчального закладу - зборами трудового колективу;</w:t>
      </w:r>
    </w:p>
    <w:p>
      <w:pPr>
        <w:pStyle w:val="Normal"/>
        <w:spacing w:lineRule="auto" w:line="240" w:before="0" w:after="0"/>
        <w:ind w:firstLine="540"/>
        <w:jc w:val="both"/>
        <w:rPr/>
      </w:pPr>
      <w:r>
        <w:rPr>
          <w:rFonts w:cs="Times New Roman" w:ascii="Times New Roman" w:hAnsi="Times New Roman"/>
          <w:sz w:val="24"/>
          <w:szCs w:val="24"/>
          <w:lang w:val="uk-UA"/>
        </w:rPr>
        <w:t>- батьків, представників громадськості - класними батьківськими зборами.</w:t>
      </w:r>
    </w:p>
    <w:p>
      <w:pPr>
        <w:pStyle w:val="Normal"/>
        <w:spacing w:lineRule="auto" w:line="240" w:before="0" w:after="0"/>
        <w:ind w:firstLine="540"/>
        <w:jc w:val="both"/>
        <w:rPr/>
      </w:pPr>
      <w:r>
        <w:rPr>
          <w:rFonts w:cs="Times New Roman" w:ascii="Times New Roman" w:hAnsi="Times New Roman"/>
          <w:sz w:val="24"/>
          <w:szCs w:val="24"/>
          <w:lang w:val="uk-UA"/>
        </w:rPr>
        <w:t>Кожна категорія обирає однакову кількість делегатів. Визначається така кількість делегатів: від працівників навчального закладу 5 осіб, батьків і представників громадськості 5 осіб. Термін їх повноважень становить 1 рік. Загальні збори правочинні,  якщо в їхній роботі бере участь не менше половини делегатів кожної з двох категорій. Рішення приймається простою більшістю голосів присутніх делега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обирають раду навчального закладу, її голову, встановлюють термін їх повноважень; заслуховують звіт директора і голови ради навчального закладу; розглядають питання навчально-виховної, методичної і фінансово-господарської діяльності навчального закладу; затверджують основні напрями вдосконалення навчально-виховного процесу, розглядають інші найважливіші напрями діяльності навчального закладу; приймають рішення про стимулювання праці керівників та інших педагогічних праців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У період між загальними зборами (конференцією) діє рада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1. Метою діяльності ради є:</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демократизації і гуманізації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позитивного іміджу та демократичного стилю управління навчальним закладо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ширення колегіальних форм управління навчальним закладо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2. Основними завданнями ради є:</w:t>
      </w:r>
    </w:p>
    <w:p>
      <w:pPr>
        <w:pStyle w:val="Normal"/>
        <w:spacing w:lineRule="auto" w:line="240" w:before="0" w:after="0"/>
        <w:ind w:left="540" w:hanging="0"/>
        <w:jc w:val="both"/>
        <w:rPr/>
      </w:pPr>
      <w:r>
        <w:rPr>
          <w:rFonts w:cs="Times New Roman" w:ascii="Times New Roman" w:hAnsi="Times New Roman"/>
          <w:sz w:val="24"/>
          <w:szCs w:val="24"/>
          <w:lang w:val="uk-UA"/>
        </w:rPr>
        <w:t>- підвищення ефективності навчально-виховного процесу у взаємодії з сім'єю, громадськістю, державними та приватними інституціям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навичок здорового способу житт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належного педагогічного клімату в навчальному заклад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духовному, фізичному розвитку учнів (вихованців) та набуття ними соціального досві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організації дозвілля та оздоровлення учнів (вихованців);</w:t>
      </w:r>
    </w:p>
    <w:p>
      <w:pPr>
        <w:pStyle w:val="Normal"/>
        <w:spacing w:lineRule="auto" w:line="240" w:before="0" w:after="0"/>
        <w:ind w:left="540" w:hanging="0"/>
        <w:jc w:val="both"/>
        <w:rPr/>
      </w:pPr>
      <w:r>
        <w:rPr>
          <w:rFonts w:cs="Times New Roman" w:ascii="Times New Roman" w:hAnsi="Times New Roman"/>
          <w:sz w:val="24"/>
          <w:szCs w:val="24"/>
          <w:lang w:val="uk-UA"/>
        </w:rPr>
        <w:t>- підтримка громадських ініціатив щодо створення належних умов вдосконалення процесу навчання та виховання учн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имулювання морального та матеріального заохочення учнів (вихованців), сприяння пошуку, підтримки обдарованих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3.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дострокове припинення роботи члена ради з будь-яких причин приймається виключно загальними збор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чергових виборах склад ради оновлюється не менше ніж на трети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4. Рада навчального закладу діє на засадах:</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іоритету прав людини, гармонійного поєднання інтересів особи, суспільства, держав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одавства Украї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легіальності ухвалення рішен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бровільності і рівноправності членств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гласності.</w:t>
      </w:r>
    </w:p>
    <w:p>
      <w:pPr>
        <w:pStyle w:val="Normal"/>
        <w:spacing w:lineRule="auto" w:line="240" w:before="0" w:after="0"/>
        <w:ind w:firstLine="540"/>
        <w:jc w:val="both"/>
        <w:rPr/>
      </w:pPr>
      <w:r>
        <w:rPr>
          <w:rFonts w:cs="Times New Roman" w:ascii="Times New Roman" w:hAnsi="Times New Roman"/>
          <w:sz w:val="24"/>
          <w:szCs w:val="24"/>
          <w:lang w:val="uk-UA"/>
        </w:rPr>
        <w:t>Рада працює за планом, що затверджується загальними збор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навчального закладу,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spacing w:lineRule="auto" w:line="240" w:before="0" w:after="0"/>
        <w:ind w:firstLine="540"/>
        <w:jc w:val="both"/>
        <w:rPr/>
      </w:pPr>
      <w:r>
        <w:rPr>
          <w:rFonts w:cs="Times New Roman" w:ascii="Times New Roman" w:hAnsi="Times New Roman"/>
          <w:sz w:val="24"/>
          <w:szCs w:val="24"/>
          <w:lang w:val="uk-UA"/>
        </w:rPr>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вихованців), батьків, або осіб, які їх замінюють, та громадськ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5. Очолює раду навчального закладу голова, який обирається із складу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3.6. Рада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виконання рішень загальних збор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носить пропозиції щодо зміни типу, статусу, вивчення іноземних мов та мов національних меншин;</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ільно з адміністрацією розглядає і затверджує план роботи навчального закладу та здійснює контроль за його виконання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азом з адміністрацією здійснює контроль за виконанням Статуту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тверджує режим роботи навчального закладу;</w:t>
      </w:r>
    </w:p>
    <w:p>
      <w:pPr>
        <w:pStyle w:val="Normal"/>
        <w:spacing w:lineRule="auto" w:line="240" w:before="0" w:after="0"/>
        <w:ind w:left="540" w:hanging="0"/>
        <w:jc w:val="both"/>
        <w:rPr/>
      </w:pPr>
      <w:r>
        <w:rPr>
          <w:rFonts w:cs="Times New Roman" w:ascii="Times New Roman" w:hAnsi="Times New Roman"/>
          <w:sz w:val="24"/>
          <w:szCs w:val="24"/>
          <w:lang w:val="uk-UA"/>
        </w:rPr>
        <w:t>- приймає рішення спільно з педагогічною радою про представлення д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годжує робочий навчальний план на кожний навчальний рік;</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spacing w:lineRule="auto" w:line="240" w:before="0" w:after="0"/>
        <w:ind w:left="540" w:hanging="0"/>
        <w:jc w:val="both"/>
        <w:rPr/>
      </w:pPr>
      <w:r>
        <w:rPr>
          <w:rFonts w:cs="Times New Roman" w:ascii="Times New Roman" w:hAnsi="Times New Roman"/>
          <w:sz w:val="24"/>
          <w:szCs w:val="24"/>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ступає ініціатором проведення благодійних акцій;</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іціює розгляд кадрових питань та бере участь у їх вирішенн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є питання родинного вихов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є педагогічній освіті бать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прияє поповненню бібліотечного фонду та передплаті періодичних видан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громадський контроль за харчуванням і медичним обслуговуванням учнів (вихованц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є звернення учасників навчально-виховного процесу з питань роботи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носить пропозиції щодо морального і матеріального заохочення учасників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4. При навчальному закладі за рішенням загальних зборів може створюватися і діяти піклувальна рад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5. Метою діяльності піклувальної ради є забезпечення доступності початкової зага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5.1. Основними завданнями піклувальної ради є:</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виконанню законодавства щодо обов'язковості початкової загальної освіт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івпраця з органами виконавчої влад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змістовного дозвілля та оздоровлення учнів (вихованців), педагогічних працівник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роблення рекомендацій щодо раціонального використання фонду загальнообов'язкового навч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обігання дитячій бездоглядност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имулювання творчої праці педагогічних працівників та учнів (вихованц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себічне зміцнення зв'язків між родинами учнів (вихованців) та навчальним заклад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5.2. Піклувальна рада формується у складі 5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лени піклувальної ради обираються на загальних зборах навчального закладу шляхом голосування простою більшістю голо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5.3. Піклувальна рада діє на засадах:</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іоритету прав людини, гармонійного поєднання інтересів особи, суспільства, держав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одавства Україн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амоврядув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легіальності ухвалення рішен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бровільності і рівноправності членств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гласно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40"/>
        <w:jc w:val="both"/>
        <w:rPr/>
      </w:pPr>
      <w:r>
        <w:rPr>
          <w:rFonts w:cs="Times New Roman" w:ascii="Times New Roman" w:hAnsi="Times New Roman"/>
          <w:sz w:val="24"/>
          <w:szCs w:val="24"/>
          <w:lang w:val="uk-UA"/>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5.4.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 числа членів піклувальної ради також обираються заступник та секрета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іклувальної рад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і координує роботу піклувальної рад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готує і проводить засідання, затверджує рішення піклувальної ради;</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 функції заступника, секретаря та інших член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іклувальної ради має право делегувати свої повноваження членам піклувальн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5.5. Піклувальна рада має право:</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носити на розгляд органів місцевого самоврядування, керівника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лучати додаткові джерела фінансування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живати заходи до зміцнення матеріально-технічної і навчально-методичної бази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имулювати творчу працю педагогічних працівників, учнів (вихованц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w:t>
      </w:r>
    </w:p>
    <w:p>
      <w:pPr>
        <w:pStyle w:val="Normal"/>
        <w:spacing w:lineRule="auto" w:line="240" w:before="0" w:after="0"/>
        <w:ind w:firstLine="540"/>
        <w:jc w:val="both"/>
        <w:rPr/>
      </w:pPr>
      <w:r>
        <w:rPr>
          <w:rFonts w:cs="Times New Roman" w:ascii="Times New Roman" w:hAnsi="Times New Roman"/>
          <w:sz w:val="24"/>
          <w:szCs w:val="24"/>
          <w:lang w:val="uk-UA"/>
        </w:rPr>
        <w:t>4.6. Директор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навчально-виховний процес;</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контроль за виконанням навчальних планів і програм, рівнем досягнень учнів у навчанн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ає за якість і ефективність роботи педагогічного колектив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ює необхідні умови для участі учнів у позакласній та позашкільній роботі, проведення виховної роботи;</w:t>
      </w:r>
    </w:p>
    <w:p>
      <w:pPr>
        <w:pStyle w:val="Normal"/>
        <w:spacing w:lineRule="auto" w:line="240" w:before="0" w:after="0"/>
        <w:ind w:left="540" w:hanging="0"/>
        <w:jc w:val="both"/>
        <w:rPr/>
      </w:pPr>
      <w:r>
        <w:rPr>
          <w:rFonts w:cs="Times New Roman" w:ascii="Times New Roman" w:hAnsi="Times New Roman"/>
          <w:sz w:val="24"/>
          <w:szCs w:val="24"/>
          <w:lang w:val="uk-UA"/>
        </w:rPr>
        <w:t>- забезпечує дотримання вимог охорони дитинства, санітарно-гігієнічних та протипожежних норм, техніки безпеки;</w:t>
      </w:r>
    </w:p>
    <w:p>
      <w:pPr>
        <w:pStyle w:val="Normal"/>
        <w:spacing w:lineRule="auto" w:line="240" w:before="0" w:after="0"/>
        <w:ind w:left="540" w:hanging="0"/>
        <w:jc w:val="both"/>
        <w:rPr/>
      </w:pPr>
      <w:r>
        <w:rPr>
          <w:rFonts w:cs="Times New Roman" w:ascii="Times New Roman" w:hAnsi="Times New Roman"/>
          <w:sz w:val="24"/>
          <w:szCs w:val="24"/>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права учнів (вихованців) на захист їх від будь-яких форм фізичного або психічного насильства;</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изначає класних керівників, завідуючих навчальними кабінетами, майстернями, навчально-дослідними ділянками;</w:t>
      </w:r>
    </w:p>
    <w:p>
      <w:pPr>
        <w:pStyle w:val="Normal"/>
        <w:spacing w:lineRule="auto" w:line="240" w:before="0" w:after="0"/>
        <w:ind w:left="540" w:hanging="0"/>
        <w:jc w:val="both"/>
        <w:rPr/>
      </w:pPr>
      <w:r>
        <w:rPr>
          <w:rFonts w:cs="Times New Roman" w:ascii="Times New Roman" w:hAnsi="Times New Roman"/>
          <w:sz w:val="24"/>
          <w:szCs w:val="24"/>
          <w:lang w:val="uk-UA"/>
        </w:rPr>
        <w:t>- контролює організацію харчування і медичного обслуговування учнів та вихованців;</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ається в установленому порядку майном і коштами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дає у межах своєї компетенції накази та розпорядження і контролює їх викон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се відповідальність за свою діяльність перед учнями (вихованцями), батьками, педагогічними працівниками та загальними зборами, засновником, місцевими органами державної виконавчої влади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7. Обсяг педагогічного навантаження вчителів визначається на підставі законодавства директором навчального закладу і затверджується управлінням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бсяг педагогічного навантаження може бути менше тарифної-ставки (посадового окладу) лише за письмовою згодою педагогічного працівни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8. У навчальному закладі створюється постійно діючий дорадчий колегіальний орган - педагогічна рад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оловою педагогічної ради є директор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9. Педагогічна рада розглядає питання:</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удосконалення і методичного забезпечення навчально-виховного процес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ланування та режиму роботи навчального закла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морального та матеріального заохочення учнів (вихованців) та працівників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навчально-виховного проце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1. У навчальному закладі можуть створюватись вчительські громадські організації, що діють відповідно до чинного законодавства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 Матеріально-технічна баз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2. Майно навчального закладу належить йому на правах оперативного управління відповідно до чинного законодавства, статуту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5. Для забезпечення навчально-виховного процесу база навчального закладу складається із дошкільних груп, спалень, навчальних кабінетів, майстерень, а також спортивного, актового і читального залів, бібліотеки, архіву, медичного, психологічного, комп'ютерного кабінетів, їдальні та буфету, приміщення для персоналу,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6. Навчальному закладу за рішенням Хмельницької міської ради №1109 від 27.12.2001р. виділена земельна ділянка площею 1,2247 г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І. Фінансово-господарська діяль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1. Фінансово-господарська діяльність навчального закладу здійснюється на основі його коштори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2. Джерелами формування кошторису навчального закладу є:</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шти міського бюдже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шти фізичних, юридичних осіб;</w:t>
      </w:r>
    </w:p>
    <w:p>
      <w:pPr>
        <w:pStyle w:val="Normal"/>
        <w:spacing w:lineRule="auto" w:line="240" w:before="0" w:after="0"/>
        <w:ind w:firstLine="540"/>
        <w:jc w:val="both"/>
        <w:rPr/>
      </w:pPr>
      <w:r>
        <w:rPr>
          <w:rFonts w:cs="Times New Roman" w:ascii="Times New Roman" w:hAnsi="Times New Roman"/>
          <w:sz w:val="24"/>
          <w:szCs w:val="24"/>
          <w:lang w:val="uk-UA"/>
        </w:rPr>
        <w:t>- кошти, отримані за надання платних послуг - від здачі в оренду приміщ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благодійні внески юридичних і фізичних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3.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4. Навчальний заклад може надавати в оренду приміщення, що не використовуються для проведення навчально-виховної роботи або інші приміщення (актова чи спортивна зала) в поза навчальний час, відповідно до вимог чинного законодав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здійснюється самостій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6. Звітність про діяльність навчального закладу встановлюється відповідно до законодавст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І. Міжнародне співробітництв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1. Навчальний заклад за наявності належної матеріально-технічної та соціально-культурної бази, відповідного фінансування має право проводити міжнародний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2. Навчальний заклад має право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IІ. Контроль за діяльністю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1. Державний контроль за діяльністю навчального закладу здійснюється з метою забезпечення реалізації єдиної державної політики в сфері дошкільної та початкової загальної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контроль здійснюють Міністерство освіти і науки України, Державна інспекція навчальних закладів, засновник та управління освіти Хмельницької міськ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2.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240" w:before="0" w:after="0"/>
        <w:ind w:firstLine="540"/>
        <w:jc w:val="both"/>
        <w:rPr/>
      </w:pPr>
      <w:r>
        <w:rPr>
          <w:rFonts w:cs="Times New Roman" w:ascii="Times New Roman" w:hAnsi="Times New Roman"/>
          <w:sz w:val="24"/>
          <w:szCs w:val="24"/>
          <w:lang w:val="uk-UA"/>
        </w:rPr>
        <w:t>8.3.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Х. Припинення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1. Навчальний заклад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pacing w:lineRule="auto" w:line="240" w:before="0" w:after="0"/>
        <w:ind w:firstLine="540"/>
        <w:jc w:val="both"/>
        <w:rPr/>
      </w:pPr>
      <w:r>
        <w:rPr>
          <w:rFonts w:cs="Times New Roman" w:ascii="Times New Roman" w:hAnsi="Times New Roman"/>
          <w:sz w:val="24"/>
          <w:szCs w:val="24"/>
          <w:lang w:val="uk-UA"/>
        </w:rPr>
        <w:t>9.2. Навчальний заклад є таким, що припинився, з дня внесення до єдиного державного реєстру запису про його припи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К.Чернилевс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світи</w:t>
        <w:tab/>
        <w:tab/>
        <w:tab/>
        <w:tab/>
        <w:tab/>
        <w:tab/>
        <w:tab/>
        <w:t>В.Олійник</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52"/>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Symbo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Symbo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FontStyle43">
    <w:name w:val="Font Style43"/>
    <w:basedOn w:val="Style11"/>
    <w:qFormat/>
    <w:rPr>
      <w:rFonts w:ascii="Times New Roman" w:hAnsi="Times New Roman" w:cs="Times New Roman"/>
      <w:b/>
      <w:bCs/>
      <w:spacing w:val="20"/>
      <w:sz w:val="28"/>
      <w:szCs w:val="28"/>
    </w:rPr>
  </w:style>
  <w:style w:type="character" w:styleId="FontStyle44">
    <w:name w:val="Font Style44"/>
    <w:basedOn w:val="Style11"/>
    <w:qFormat/>
    <w:rPr>
      <w:rFonts w:ascii="Times New Roman" w:hAnsi="Times New Roman" w:cs="Times New Roman"/>
      <w:spacing w:val="20"/>
      <w:sz w:val="24"/>
      <w:szCs w:val="24"/>
    </w:rPr>
  </w:style>
  <w:style w:type="character" w:styleId="FontStyle45">
    <w:name w:val="Font Style45"/>
    <w:basedOn w:val="Style11"/>
    <w:qFormat/>
    <w:rPr>
      <w:rFonts w:ascii="Times New Roman" w:hAnsi="Times New Roman" w:cs="Times New Roman"/>
      <w:spacing w:val="20"/>
      <w:sz w:val="26"/>
      <w:szCs w:val="26"/>
    </w:rPr>
  </w:style>
  <w:style w:type="character" w:styleId="FontStyle49">
    <w:name w:val="Font Style49"/>
    <w:basedOn w:val="Style11"/>
    <w:qFormat/>
    <w:rPr>
      <w:rFonts w:ascii="Times New Roman" w:hAnsi="Times New Roman" w:cs="Times New Roman"/>
      <w:w w:val="50"/>
      <w:sz w:val="32"/>
      <w:szCs w:val="32"/>
    </w:rPr>
  </w:style>
  <w:style w:type="character" w:styleId="FontStyle50">
    <w:name w:val="Font Style50"/>
    <w:basedOn w:val="Style11"/>
    <w:qFormat/>
    <w:rPr>
      <w:rFonts w:ascii="Century Gothic" w:hAnsi="Century Gothic" w:cs="Century Gothic"/>
      <w:b/>
      <w:bCs/>
      <w:sz w:val="12"/>
      <w:szCs w:val="12"/>
    </w:rPr>
  </w:style>
  <w:style w:type="character" w:styleId="FontStyle51">
    <w:name w:val="Font Style51"/>
    <w:basedOn w:val="Style11"/>
    <w:qFormat/>
    <w:rPr>
      <w:rFonts w:ascii="Times New Roman" w:hAnsi="Times New Roman" w:cs="Times New Roman"/>
      <w:b/>
      <w:bCs/>
      <w:sz w:val="24"/>
      <w:szCs w:val="24"/>
    </w:rPr>
  </w:style>
  <w:style w:type="character" w:styleId="FontStyle61">
    <w:name w:val="Font Style61"/>
    <w:basedOn w:val="Style11"/>
    <w:qFormat/>
    <w:rPr>
      <w:rFonts w:ascii="Candara" w:hAnsi="Candara" w:cs="Candara"/>
      <w:b/>
      <w:bCs/>
      <w:sz w:val="20"/>
      <w:szCs w:val="20"/>
    </w:rPr>
  </w:style>
  <w:style w:type="character" w:styleId="FontStyle57">
    <w:name w:val="Font Style57"/>
    <w:basedOn w:val="Style11"/>
    <w:qFormat/>
    <w:rPr>
      <w:rFonts w:ascii="Century Gothic" w:hAnsi="Century Gothic" w:cs="Century Gothic"/>
      <w:spacing w:val="10"/>
      <w:sz w:val="14"/>
      <w:szCs w:val="14"/>
    </w:rPr>
  </w:style>
  <w:style w:type="character" w:styleId="FontStyle58">
    <w:name w:val="Font Style58"/>
    <w:basedOn w:val="Style11"/>
    <w:qFormat/>
    <w:rPr>
      <w:rFonts w:ascii="Times New Roman" w:hAnsi="Times New Roman" w:cs="Times New Roman"/>
      <w:b/>
      <w:bCs/>
      <w:i/>
      <w:iCs/>
      <w:spacing w:val="30"/>
      <w:sz w:val="26"/>
      <w:szCs w:val="26"/>
    </w:rPr>
  </w:style>
  <w:style w:type="character" w:styleId="FontStyle59">
    <w:name w:val="Font Style59"/>
    <w:basedOn w:val="Style11"/>
    <w:qFormat/>
    <w:rPr>
      <w:rFonts w:ascii="Times New Roman" w:hAnsi="Times New Roman" w:cs="Times New Roman"/>
      <w:spacing w:val="10"/>
      <w:sz w:val="16"/>
      <w:szCs w:val="16"/>
    </w:rPr>
  </w:style>
  <w:style w:type="character" w:styleId="3">
    <w:name w:val=" Знак Знак3"/>
    <w:basedOn w:val="Style11"/>
    <w:qFormat/>
    <w:rPr>
      <w:rFonts w:eastAsia="Calibri"/>
      <w:sz w:val="24"/>
      <w:szCs w:val="24"/>
      <w:lang w:val="ru-RU" w:bidi="ar-SA"/>
    </w:rPr>
  </w:style>
  <w:style w:type="character" w:styleId="2">
    <w:name w:val=" Знак Знак2"/>
    <w:basedOn w:val="Style11"/>
    <w:qFormat/>
    <w:rPr>
      <w:rFonts w:eastAsia="Calibri"/>
      <w:sz w:val="24"/>
      <w:szCs w:val="24"/>
      <w:lang w:val="ru-RU" w:bidi="ar-SA"/>
    </w:rPr>
  </w:style>
  <w:style w:type="character" w:styleId="1">
    <w:name w:val=" Знак Знак1"/>
    <w:basedOn w:val="Style11"/>
    <w:qFormat/>
    <w:rPr>
      <w:rFonts w:ascii="Tahoma" w:hAnsi="Tahoma" w:eastAsia="Calibri" w:cs="Tahoma"/>
      <w:sz w:val="16"/>
      <w:szCs w:val="1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Candara" w:hAnsi="Candara" w:cs="Candara"/>
      <w:i/>
      <w:iCs/>
      <w:spacing w:val="-20"/>
      <w:sz w:val="22"/>
      <w:szCs w:val="22"/>
    </w:rPr>
  </w:style>
  <w:style w:type="character" w:styleId="FontStyle12">
    <w:name w:val="Font Style12"/>
    <w:basedOn w:val="Style11"/>
    <w:qFormat/>
    <w:rPr>
      <w:rFonts w:ascii="Times New Roman" w:hAnsi="Times New Roman" w:cs="Times New Roman"/>
      <w:sz w:val="20"/>
      <w:szCs w:val="20"/>
    </w:rPr>
  </w:style>
  <w:style w:type="character" w:styleId="FontStyle13">
    <w:name w:val="Font Style13"/>
    <w:basedOn w:val="Style11"/>
    <w:qFormat/>
    <w:rPr>
      <w:rFonts w:ascii="Times New Roman" w:hAnsi="Times New Roman" w:cs="Times New Roman"/>
      <w:b/>
      <w:bCs/>
      <w:sz w:val="20"/>
      <w:szCs w:val="20"/>
    </w:rPr>
  </w:style>
  <w:style w:type="character" w:styleId="FontStyle14">
    <w:name w:val="Font Style14"/>
    <w:basedOn w:val="Style11"/>
    <w:qFormat/>
    <w:rPr>
      <w:rFonts w:ascii="Times New Roman" w:hAnsi="Times New Roman" w:cs="Times New Roman"/>
      <w:sz w:val="20"/>
      <w:szCs w:val="20"/>
    </w:rPr>
  </w:style>
  <w:style w:type="character" w:styleId="6">
    <w:name w:val=" Знак Знак6"/>
    <w:basedOn w:val="Style11"/>
    <w:qFormat/>
    <w:rPr>
      <w:b/>
      <w:bCs/>
      <w:i/>
      <w:iCs/>
      <w:sz w:val="52"/>
      <w:lang w:val="uk-UA" w:bidi="ar-SA"/>
    </w:rPr>
  </w:style>
  <w:style w:type="character" w:styleId="5">
    <w:name w:val=" Знак Знак5"/>
    <w:basedOn w:val="Style11"/>
    <w:qFormat/>
    <w:rPr>
      <w:sz w:val="32"/>
      <w:lang w:val="uk-UA" w:bidi="ar-SA"/>
    </w:rPr>
  </w:style>
  <w:style w:type="character" w:styleId="4">
    <w:name w:val=" Знак Знак4"/>
    <w:basedOn w:val="Style11"/>
    <w:qFormat/>
    <w:rPr>
      <w:sz w:val="28"/>
      <w:lang w:val="uk-UA" w:bidi="ar-SA"/>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36" w:before="0" w:after="0"/>
      <w:ind w:hanging="542"/>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15">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168"/>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12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06:00Z</dcterms:created>
  <dc:creator>Natasha</dc:creator>
  <dc:description/>
  <cp:keywords/>
  <dc:language>en-US</dc:language>
  <cp:lastModifiedBy>Vika</cp:lastModifiedBy>
  <dcterms:modified xsi:type="dcterms:W3CDTF">2014-06-17T10:46:00Z</dcterms:modified>
  <cp:revision>3</cp:revision>
  <dc:subject/>
  <dc:title/>
</cp:coreProperties>
</file>