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Heading"/>
        <w:rPr>
          <w:rFonts w:cs="Times New Roman"/>
          <w:lang w:val="uk-UA" w:eastAsia="uk-UA"/>
        </w:rPr>
      </w:pPr>
      <w:r>
        <w:rPr>
          <w:rFonts w:cs="Times New Roman"/>
          <w:lang w:val="uk-UA"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ридцять сьом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0.04.20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68.65pt;height:259.45pt" coordorigin="0,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321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ридцять сьом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393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0.04.20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6;top:3931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IndexHeading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IndexHeading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IndexHeading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IndexHeading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IndexHeading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IndexHeading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ind w:right="5395" w:hanging="0"/>
        <w:rPr/>
      </w:pPr>
      <w:r>
        <w:rPr/>
        <w:t>Про внесення змін до рішення першої сесії від 02.12.2010р. №8 “Про затвердження складу постійних комісій Хмельницької міської ради шостого скликання”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Розглянувши пропозицію постійної комісії з питань містобудування, земельних відносин та охорони навколишнього природного середовища та керуючись статтею 26 Закону України “Про місцеве самоврядування в Україні”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1080"/>
        </w:tabs>
        <w:ind w:firstLine="540"/>
        <w:rPr/>
      </w:pPr>
      <w:r>
        <w:rPr/>
        <w:t>1. Внести зміни до рішення першої сесії від 02.12.2010р. №8 “Про затвердження складу постійних комісій Хмельницької міської ради шостого скликання”, виключивши зі складу постійної комісії з питань містобудування, земельних відносин та охорони навколишнього природного середовища Малого Миколу Васильовича – депутата міської ради, обраного по багатомандатному округу від Хмельницької міської організації Партії Регіон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ab/>
        <w:t>С.Мельник</w:t>
      </w:r>
    </w:p>
    <w:sectPr>
      <w:type w:val="nextPage"/>
      <w:pgSz w:w="11906" w:h="16838"/>
      <w:pgMar w:left="1440" w:right="746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80" w:hanging="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suppressAutoHyphens w:val="true"/>
      <w:ind w:firstLine="709"/>
      <w:jc w:val="both"/>
    </w:pPr>
    <w:rPr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9:54:00Z</dcterms:created>
  <dc:creator>L_Snijana</dc:creator>
  <dc:description/>
  <cp:keywords/>
  <dc:language>en-US</dc:language>
  <cp:lastModifiedBy>Vika</cp:lastModifiedBy>
  <dcterms:modified xsi:type="dcterms:W3CDTF">2014-05-12T09:54:00Z</dcterms:modified>
  <cp:revision>2</cp:revision>
  <dc:subject/>
  <dc:title/>
</cp:coreProperties>
</file>