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внесення змін до плану роботи Хмельницької міської ради на перше півріччя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 та Регламентом Хмельницької міської ради шост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Внести зміни в додаток 2 до рішення №6 тридцять другої сесії міської ради від 25.12.2013 “Про план роботи Хмельницької міської ради на перше півріччя 2014 року”, доповнивши його пунктами 8, 9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р. №3</w:t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tabs>
          <w:tab w:val="clear" w:pos="1080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 півріччя 2014 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23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порядку надання згоди виконавчим комітетом Хмельницької міської ради на здійснення орендарем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ання згоди виконавчим комітетом на здійснення орендарем капітального ремонту </w:t>
            </w:r>
            <w:r>
              <w:rPr>
                <w:bCs/>
                <w:lang w:val="uk-UA"/>
              </w:rPr>
              <w:t>(невід’ємних поліпшень) орендованого нерухомого майна міської комунальної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взаємовідносин між органами місцевого самоврядування та суб’єктами господа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економіки</w:t>
        <w:tab/>
        <w:tab/>
        <w:tab/>
        <w:tab/>
        <w:tab/>
        <w:tab/>
        <w:t>О.Бохонська</w:t>
      </w:r>
    </w:p>
    <w:sectPr>
      <w:type w:val="nextPage"/>
      <w:pgSz w:w="11906" w:h="16838"/>
      <w:pgMar w:left="1440" w:right="74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L_Snijana</dc:creator>
  <dc:description/>
  <cp:keywords/>
  <dc:language>en-US</dc:language>
  <cp:lastModifiedBy>Vika</cp:lastModifiedBy>
  <dcterms:modified xsi:type="dcterms:W3CDTF">2014-05-16T14:01:00Z</dcterms:modified>
  <cp:revision>4</cp:revision>
  <dc:subject/>
  <dc:title/>
</cp:coreProperties>
</file>