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внесення змін та доповнень до бюджету міста Хмельницького на 2014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зміни та доповнення до бюджету міста Хмельницького на 2014 рік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Збільшити доходи загального фонду бюджету міста на 4 916 600,00 гривень:</w:t>
      </w:r>
    </w:p>
    <w:p>
      <w:pPr>
        <w:pStyle w:val="Normal"/>
        <w:ind w:left="8496" w:firstLine="708"/>
        <w:jc w:val="both"/>
        <w:rPr/>
      </w:pPr>
      <w:r>
        <w:rPr/>
        <w:t>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2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тація вирівнювання з Державн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6600,0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2. Зменшити доходи загального фонду бюджету міста на 31 650 295,00 гривень:</w:t>
      </w:r>
    </w:p>
    <w:p>
      <w:pPr>
        <w:pStyle w:val="Normal"/>
        <w:ind w:left="8496" w:firstLine="708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1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987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1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, що сплачуються податковими агентами, із доходів платника податку у вигляді заробітної п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87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10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1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ток на доходи фізичних осіб, що сплачуються фізичними особами за результатами річного деклар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4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38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абезпечення харчування (сніданками) учнів 5-11 класів загальноосвітніх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1595,00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1.3. Збільшити видатки загального фонду бюджету міста на 434 000,00 гривень:</w:t>
      </w:r>
    </w:p>
    <w:p>
      <w:pPr>
        <w:pStyle w:val="Normal"/>
        <w:ind w:left="9204" w:hanging="0"/>
        <w:jc w:val="both"/>
        <w:rPr/>
      </w:pPr>
      <w:r>
        <w:rPr/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59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заклади освіти (логопедичні кабінети)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енергоносі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хорона здоров'я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 (видатки споживан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Соціальний захист та соціальне забезпечення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 на соціальний зах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4. Зменшити видатки загального фонду бюджету міста на 23 367 695,00 гривень:</w:t>
      </w:r>
    </w:p>
    <w:p>
      <w:pPr>
        <w:pStyle w:val="Normal"/>
        <w:ind w:left="8496" w:firstLine="708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62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9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9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видатки сп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82995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ошкільні заклади освіти, в.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84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робітна плата з нарахуванн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94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видатки сп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90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з</w:t>
            </w:r>
            <w:r>
              <w:rPr>
                <w:lang w:val="uk-UA"/>
              </w:rPr>
              <w:t>агальноосвітні школи (в т.ч. школа-дитячий садок, інтернат при школі), спеціалізовані школи, ліцеї, гімназії, колегіуми</w:t>
            </w:r>
            <w:r>
              <w:rPr>
                <w:bCs/>
                <w:iCs/>
                <w:lang w:val="uk-UA"/>
              </w:rPr>
              <w:t>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536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робітна плата з нарахуванн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23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видатки споживання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73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убвенція з державного бюджету місцевим бюджетам на забезпечення харчування (сніданками) учнів 5-11 класів загальноосвітніх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13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енергоно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ечірні (змінні) школ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пеціальні загальноосвітні школи та інші заклади освіти для дітей з вадами у фізичному чи розумовому розвитку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895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робітна плата з нарахуванн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6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убвенція з державного бюджету місцевим бюджетам на забезпечення харчування (сніданками) учнів 5-11 класів загальноосвітніх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5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зашкільні заклади освіти, заходи із позашкільної роботи з ді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34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34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етодична робота, інші заходи у сфері народної освіт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робітна плата з нарахуванн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централізовані бухгалтерії міських відділів освіт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заклади освіт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1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1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'я (заробітна плата з нарахуваннями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270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лікарні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90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90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еринатальний центр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0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0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поліклініки і амбулаторії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0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0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5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гальні і спеціалізовані стоматологічні поліклініки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3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3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0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лужби технічного нагляду за будівництвом та капітальним ремонтом, централізовані бухгалтерії, групи централізованого господарського обслуговування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та соціальне забезпечення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3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тримання центрів соціальних служб для сім'ї, дітей та молоді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7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датки споживання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7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2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тримання клубів підлітків за місцем проживання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видатк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робітна плата з нарахув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центри соціальної реабілітації дітей-інвалідів; центри професійної реабілітації інвалідів (Хмельницький міський центр соціальної реабілітації дітей-інвалідів "Школа життя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робітна плата з нарахуванн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і мистецтво (заробітна плата з нарахуваннями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2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- біблі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2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- музе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- будинки культури, клуби та інші заклади клубного ти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- школи естетичного вихов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3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- інші культурно-освітні заклади та 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200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 і спорт (заробітна плата з нарахуваннями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3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- утримання та навчально-тренувальна робота дитячо-юнацьких спортивних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300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- централізовані бухгалте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5. Збільшити доходи спеціального фонду бюджету міста на 2 779 900,00 грн.:</w:t>
      </w:r>
    </w:p>
    <w:p>
      <w:pPr>
        <w:pStyle w:val="Normal"/>
        <w:ind w:left="8495" w:firstLine="709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3103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ходження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від відчуження майна, яке належить Автономній Республіці Крим та майна, що знаходиться у комунальній вла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4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99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6. Збільшити видатки спеціального фонду бюджету міста на 7 578 526,98 гривень:</w:t>
      </w:r>
    </w:p>
    <w:p>
      <w:pPr>
        <w:pStyle w:val="Normal"/>
        <w:ind w:left="9204" w:hanging="0"/>
        <w:jc w:val="both"/>
        <w:rPr/>
      </w:pPr>
      <w:r>
        <w:rPr/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596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'я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092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ікарн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092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 (бюджет розвитку)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9294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2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лагоустрій мі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94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і вкладення </w:t>
            </w:r>
            <w:r>
              <w:rPr>
                <w:bCs/>
                <w:iCs/>
                <w:lang w:val="uk-UA"/>
              </w:rPr>
              <w:t>(бюджет розвит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9412,98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тки на фінансування робіт, пов'язаних із будівництвом, реконструкцією, ремонтом та утриманням автомобільних доріг (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)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99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датки спожив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68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датки розвит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31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бюджет розвит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9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7. Зменшити видатки спеціального фонду бюджету міста на 8 298 626,98 гривень:</w:t>
      </w:r>
    </w:p>
    <w:p>
      <w:pPr>
        <w:pStyle w:val="Normal"/>
        <w:ind w:left="8496" w:firstLine="708"/>
        <w:jc w:val="both"/>
        <w:rPr>
          <w:lang w:val="uk-UA"/>
        </w:rPr>
      </w:pPr>
      <w:r>
        <w:rPr>
          <w:lang w:val="uk-UA"/>
        </w:rPr>
        <w:t>грн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596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а (бюджет розвитку)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5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гальноосвітні школи (в т.ч. школа-дитячий садок), спеціалізовані школи, ліцеї, гімназії, колегіуми (субвенція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гальноосвітні школи (в т.ч. школа-дитячий садок), спеціалізовані школи, ліцеї, гімназії, колегіуми (субвенція з державного бюджету місцевим бюджетам на здійснення заходів щодо соціально-економічного розвитку окремих територій) (співфінансуван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 (бюджет розвитку)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25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апітальний ремонт житлового фонду місцевих органів влади (субвенція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апітальний ремонт житлового фонду місцевих органів влади (субвенція з державного бюджету місцевим бюджетам на здійснення заходів щодо соціально-економічного розвитку окремих територій) (співфінансуван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тки на фінансування робіт, пов'язаних із будівництвом, реконструкцією, ремонтом та утриманням автомобільних доріг </w:t>
            </w:r>
            <w:r>
              <w:rPr>
                <w:bCs/>
                <w:iCs/>
                <w:lang w:val="uk-UA"/>
              </w:rPr>
              <w:t>(бюджет розвит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3626,98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бюджет розвит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 Зменшити розмір профіциту загального фонду міського бюджету на відмінену згідно Закону України "Про внесення змін до Закону України "Про Державний бюджет України на 2014 рік" від 28.03.2014 року субвенцію з державного бюджету місцевим бюджетам на здійснення заходів щодо соціально-економічного розвитку окремих територій на 3500000,00 гривень і, відповідно, передачу із загального фонду бюджету до бюджету розвитку (спеціального фонду) та збільшити розмір профіциту загального фонду міського бюджету на 300000,00 </w:t>
      </w:r>
      <w:r>
        <w:rPr>
          <w:szCs w:val="27"/>
          <w:lang w:val="uk-UA"/>
        </w:rPr>
        <w:t>грн.</w:t>
      </w:r>
      <w:r>
        <w:rPr>
          <w:lang w:val="uk-UA"/>
        </w:rPr>
        <w:t>, джерелом покриття якого визначити вільний залишок бюджетних коштів загального фонду міського бюджету станом на 01.01.2014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Зменшити розмір дефіциту спеціального фонду міського бюджету на відмінену згідно Закону України "Про внесення змін до Закону України "Про Державний бюджет України на 2014 рік" від 28.03.2014 року субвенцію з державного бюджету місцевим бюджетам на здійснення заходів щодо соціально-економічного розвитку окремих територій на 3500000,00 грив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нести відповідні зміни та доповнення в додатки 1,2,3,3.1,4,5 до рішення міської ради від року №1 "Про бюджет міста Хмельницького на 2014 рік", в т.ч. щодо приведення у відповідність показників додатку 2 та 3 по галузі "Освіта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Внести зміни та доповнення в додаток 5 до рішення міської ради від 03.02.2014 року №1 "Про бюджет міста Хмельницького на 2014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080101 "Лікарні" на 2 930 92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00203 "Благоустрій міста" (Реконструкція набережної річки Південний Буг в м. Хмельницькому (берегоукріплення)) на 129 294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80409 "Внесок у статутний капітал МКП "Хмельницькводоканал" (Придбання самоскиду) на 470 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070201 "Загальноосвітні школи (в т.ч. школа-дитячий садок), спеціалізовані школи, ліцеї, гімназії, колегіуми" на 772 5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00102 "Капітальний ремонт житлового фонду місцевих органів влади" на 2 832 5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70703 "Видатки на проведення робіт, пов’язаних із будівництвом, реконструкцією, ремонтом та утриманням автомобільних доріг" на 3533626,98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у статутний капітал МКП кінотеатр ім.Т.Г.Шевченка (Капітальний ремонт приміщення)" на 116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 "Внесок у статутний капітал Хмельницького комунального підприємства "Спецкомунтранс" (Придбання автомобільних шин), збільшивши призначення по КФКВ 180409 на 99 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капітал КП "Хмельницькбудзамовник", збільшивши призначення по КФКВ 180409 на 60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иготовлення матеріалів на надання дозволу на розробку проекту землеустрою щодо відведення земельної ділянки для будівництва навчально-виховного комплексу по вул.Залізняка", збільшивши призначення по КФКВ 150101 на 6212,33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Проектно-вишукувальні роботи з розробленням проекту землеустрою щодо відведення земельної ділянки для будівництва навчально-виховного комплексу по вул.Залізняка", збільшивши призначення по КФКВ 150101 на 3200,65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Капітальний ремонт приміщення кінотеатру ім.Т.Г.Шевченка по вул.Проскурівській,40, в т.ч. виготовлення проектно-кошторисної документації та проведення експертизи", збільшивши призначення по КФКВ 150101 на 116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'єкту по КФКВ 150101 "Встановлення меморіального комплексу на честь Небесної сотні " викласти в новій редакції: "Будівництво меморіального комплексу на честь "Небесної сотні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'єкту по КФКВ 150101 "Влаштування (будівництво) двох футбольних полів ДЮСШ №1 по вул.Зарічанській,11/5 в м.Хмельницькому (І черга будівництва)" викласти в новій редакції: "Влаштування (будівництво) двох футбольних полів ДЮСШ №1 по вул.Зарічанській,11/5 в м. Хмельницькому (І черга будівництва), в т.ч. проведення державної експертизи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зву об’єкту по КФКВ 180409 "Внесок в статутний капітал МКП "Хмельницькводоканал" (Будівництво вуличної каналізаційної мережі по вул.Верейського)" викласти в новій редакції "Внесок в статутний капітал МКП "Хмельницькводоканал" (Будівництво вуличної каналізаційної мережі по вул.Верейського, вул.Вітанова (мікрорайон Ружична) у м.Хмельницький)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Внести зміни та доповнення в додаток 7 до рішення міської ради від 03.02.2014 року №1 "Про бюджет міста Хмельницького на 2014 рік" по видатках, а саме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меншити призначення по п.3.2.10 "Здійснення заходів з підготовки документації з питань містобудування, земельних відносин та благоустрою і проведення земельних торгів", з них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ідпункт "проведення інформаційних заходів з організації проведення земельних торгів" на суму 5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ідпункт "проведення експертної грошової оцінки земельних ділянок несільськогосподарського призначення" на суму 45000,0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більшити призначення по пункту 3.2.14 "Виплата винагороди виконавцям земельних торгів, передбачених рішенням двадцятої сесії міської ради від 31.10.2012 року №20 "Про передачу в оренду земельних ділянок, підготовку та проведення земельних торгів у м.Хмельницькому" на суму 95000,00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7. Відповідальність за виконання рішення покласти на фінансове управління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остійну комісію з питань планування, бюджету та фінансів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3:00Z</dcterms:created>
  <dc:creator>Мот Полина</dc:creator>
  <dc:description/>
  <cp:keywords/>
  <dc:language>en-US</dc:language>
  <cp:lastModifiedBy>Vika</cp:lastModifiedBy>
  <cp:lastPrinted>2014-05-13T17:49:00Z</cp:lastPrinted>
  <dcterms:modified xsi:type="dcterms:W3CDTF">2014-05-13T14:49:00Z</dcterms:modified>
  <cp:revision>4</cp:revision>
  <dc:subject/>
  <dc:title>Про внесення пропозиції сесії міської Ради </dc:title>
</cp:coreProperties>
</file>