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398" w:hanging="0"/>
        <w:jc w:val="both"/>
        <w:rPr/>
      </w:pPr>
      <w:r>
        <w:rPr/>
        <w:t>Про визначення переліку земельних ділянок, право оренди яких виставляється на земельні тор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, затвердженого рішенням 20-ої сесії міської ради від 31.10.2012р. №20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ИРІШИЛ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/>
        <w:t>1. Визначити перелік земельних ділянок, право оренди яких виставляється на земельні торги, згідно з додатко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2. Надати згоду управлінню земельних ресурсів та земельної реформи на розробку проекту землеустрою земельної ділянки, зазначеної у додатк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3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4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560" w:leader="none"/>
          <w:tab w:val="left" w:pos="7740" w:leader="none"/>
        </w:tabs>
        <w:ind w:right="-5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5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spacing w:lineRule="auto" w:line="204"/>
        <w:jc w:val="center"/>
        <w:rPr/>
      </w:pPr>
      <w:r>
        <w:rPr/>
        <w:t>земельних ділянок, право оренди яких виставляється на земельні торги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035"/>
        <w:gridCol w:w="2585"/>
        <w:gridCol w:w="2531"/>
        <w:gridCol w:w="342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площа в (г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ови продаж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призначення земельної діля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ілотська,79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 ділянка не сформова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оренд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ритого спортивного комплексу громадського призначення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оборони та іншого призначення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10" w:right="510" w:gutter="0" w:header="0" w:top="107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0:00Z</dcterms:created>
  <dc:creator>zem1</dc:creator>
  <dc:description/>
  <cp:keywords/>
  <dc:language>en-US</dc:language>
  <cp:lastModifiedBy>Vika</cp:lastModifiedBy>
  <cp:lastPrinted>2013-10-29T13:47:00Z</cp:lastPrinted>
  <dcterms:modified xsi:type="dcterms:W3CDTF">2013-11-14T14:10:00Z</dcterms:modified>
  <cp:revision>2</cp:revision>
  <dc:subject/>
  <dc:title/>
</cp:coreProperties>
</file>