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pt;width:468.65pt;height:259.45pt" coordorigin="22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0" w:hanging="0"/>
        <w:jc w:val="both"/>
        <w:rPr>
          <w:b/>
          <w:b/>
        </w:rPr>
      </w:pPr>
      <w:r>
        <w:rPr/>
        <w:t>Про припинення права користування земельними ділянками, надання юридичним особам, громадянам дозволу на розроблення проектів землеустрою щодо відведення земельних ділянок у власність, постійне користування, оренду та надання дозволу на розроблення технічної документації із землеустрою щодо встановлення меж земельної ділянки в натурі (на місцевості) в орен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право постійного користування земельною ділянкою та передати її в запас міста згідно з додатком 1.</w:t>
      </w:r>
    </w:p>
    <w:p>
      <w:pPr>
        <w:pStyle w:val="Normal"/>
        <w:ind w:firstLine="540"/>
        <w:jc w:val="both"/>
        <w:rPr/>
      </w:pPr>
      <w:r>
        <w:rPr/>
        <w:t>2. Надати юридичним особам дозвіл на розроблення проектів землеустрою щодо відведення земельних ділянок у власність згідно з додатком 2.</w:t>
      </w:r>
    </w:p>
    <w:p>
      <w:pPr>
        <w:pStyle w:val="Normal"/>
        <w:ind w:firstLine="540"/>
        <w:jc w:val="both"/>
        <w:rPr/>
      </w:pPr>
      <w:r>
        <w:rPr/>
        <w:t>3. Надати юридичним особам дозвіл на розроблення проектів землеустрою щодо відведення земельних ділянок в постійне користування згідно з додатком 3.</w:t>
      </w:r>
    </w:p>
    <w:p>
      <w:pPr>
        <w:pStyle w:val="Normal"/>
        <w:ind w:firstLine="540"/>
        <w:jc w:val="both"/>
        <w:rPr/>
      </w:pPr>
      <w:r>
        <w:rPr/>
        <w:t>4. Надати громадянам дозвіл на розроблення проекту землеустрою щодо відведення земельної ділянки в оренду згідно з додатком 4.</w:t>
      </w:r>
    </w:p>
    <w:p>
      <w:pPr>
        <w:pStyle w:val="Normal"/>
        <w:ind w:firstLine="540"/>
        <w:jc w:val="both"/>
        <w:rPr/>
      </w:pPr>
      <w:r>
        <w:rPr/>
        <w:t>5. Надати дозвіл на розроблення технічної документації із землеустрою щодо встановлення меж земельної ділянки в натурі (на місцевості) в оренду громадянці згідно з додатком 5.</w:t>
      </w:r>
    </w:p>
    <w:p>
      <w:pPr>
        <w:pStyle w:val="Normal"/>
        <w:ind w:firstLine="540"/>
        <w:jc w:val="both"/>
        <w:rPr/>
      </w:pPr>
      <w:r>
        <w:rPr/>
        <w:t>6. Припинити право постійного користування земельною ділянкою та надати юридичній особі дозвіл на розроблення проекту землеустрою щодо відведення земельної ділянки в оренду згідно з додатком 6.</w:t>
      </w:r>
    </w:p>
    <w:p>
      <w:pPr>
        <w:pStyle w:val="Normal"/>
        <w:ind w:firstLine="540"/>
        <w:jc w:val="both"/>
        <w:rPr/>
      </w:pPr>
      <w:r>
        <w:rPr/>
        <w:t>7. Юридичні особи, громадян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40"/>
        <w:jc w:val="both"/>
        <w:rPr/>
      </w:pPr>
      <w:r>
        <w:rPr/>
        <w:t>7.1 зобов’язані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7.2. договір про пайову участь у створення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40"/>
        <w:jc w:val="both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73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Cs/>
        </w:rPr>
        <w:t>юридичних осіб</w:t>
      </w:r>
      <w:r>
        <w:rPr>
          <w:rFonts w:cs="Times New Roman CYR" w:ascii="Times New Roman CYR" w:hAnsi="Times New Roman CYR"/>
        </w:rPr>
        <w:t xml:space="preserve">, яким припиняється право користування земельними ділянками </w:t>
      </w:r>
      <w:r>
        <w:rPr/>
        <w:t>та передається земельна ділянка в запас міста</w:t>
      </w:r>
    </w:p>
    <w:tbl>
      <w:tblPr>
        <w:tblW w:w="157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2700"/>
        <w:gridCol w:w="1535"/>
        <w:gridCol w:w="3505"/>
        <w:gridCol w:w="1648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яким припиняється право користування земельною ділянко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юридичної особи, якій надається дозвіл на розроблення проекту землеустрою щодо відведення земельної ділянки, цільове призначення, адреса ділянки, підстава та категорія зем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Південно-Західні тепломережі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Чкалова, 1-Б</w:t>
            </w:r>
          </w:p>
          <w:p>
            <w:pPr>
              <w:pStyle w:val="Normal"/>
              <w:rPr/>
            </w:pPr>
            <w:r>
              <w:rPr/>
              <w:t>6810100000:02:001:0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7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надається дозвіл на розроблення проектів землеустрою щодо відведення земельних ділянок у власність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279"/>
        <w:gridCol w:w="2539"/>
        <w:gridCol w:w="5821"/>
        <w:gridCol w:w="2243"/>
        <w:gridCol w:w="1080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співвласників багатоквартирного житлового будинку «Світанок» по вул.Прибузькій,30-А м.Хмельницьк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0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агатоквартирного житлового будинку (акт приймання-передачі житлового будинку від 28.10.2009р., висновок від 20.09.2013р. №1244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-для будівництва і обслуговування багатоквартирного житлового буди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співвласників багатоквартирного будинку по вул.Зарічанській,8/4 у м.Хмельницькому «Зарічанська-2012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річанська,8/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36-квартиного житлового будинку із торгівельно-офісним приміщеннями (акт приймання-передачі житлового будинку від 25.12.2012р., висновок від 27.08.2013р. №1093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-для іншої житлов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73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лення проектів землеустрою щодо відведення земельних ділянок в постійне користування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8"/>
        <w:gridCol w:w="2798"/>
        <w:gridCol w:w="6139"/>
        <w:gridCol w:w="2735"/>
        <w:gridCol w:w="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осі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а організація «Релігійна громада Вірменської Апостольської церкви у м.Хмельницькому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Щербакова,2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Вірменської Апостольської Церкви та культурного центру (висновок від 11.09.2013р. №1224/02-01-23, статут Релігійної громади Вірменської Апостольської церкви у м.Хмельницькому від 01.06.2013р. №1673102000000906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-для будівництва та обслуговування будівель громадських та релігійних організаці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Хмельницькобленерго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Львівське шосе,50-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комплектної трансформаторної підстанції КТП 205 кВА (висновок від 20.09.2013р. №1238/02-01-23, довідка управління архітектури та містобудування від 29.07.2013р. №1548/03-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, та іншого призначен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житлово-експлуатаційна контора №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лізняка,14/2-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виробничої бази (висновок від 07.08.2013р. №953/02-01-23, рішення виконавчого комітету Хмельницької міської ради від 24.10.1996р. №1219, довідка від 18.02.2013р. №6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73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ється дозвіл на розроблення проектів землеустрою щодо відведення земельних ділянок в оренду</w:t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8"/>
        <w:gridCol w:w="2673"/>
        <w:gridCol w:w="6387"/>
        <w:gridCol w:w="2735"/>
        <w:gridCol w:w="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громадя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ін Володимир Олександрович</w:t>
            </w:r>
          </w:p>
          <w:p>
            <w:pPr>
              <w:pStyle w:val="Normal"/>
              <w:rPr/>
            </w:pPr>
            <w:r>
              <w:rPr/>
              <w:t>Андрухова Лариса Михайлі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оборна,42/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та приміщення під службові кабінети, в тому числі кімнати на І-му поверсі пл. 14,9 м</w:t>
            </w:r>
            <w:r>
              <w:rPr>
                <w:vertAlign w:val="superscript"/>
              </w:rPr>
              <w:t>2</w:t>
            </w:r>
            <w:r>
              <w:rPr/>
              <w:t>, пл. 13,4 м</w:t>
            </w:r>
            <w:r>
              <w:rPr>
                <w:vertAlign w:val="superscript"/>
              </w:rPr>
              <w:t>2</w:t>
            </w:r>
            <w:r>
              <w:rPr/>
              <w:t>, кімнати на ІІ-му поверсі пл. 11,1 м</w:t>
            </w:r>
            <w:r>
              <w:rPr>
                <w:vertAlign w:val="superscript"/>
              </w:rPr>
              <w:t>2</w:t>
            </w:r>
            <w:r>
              <w:rPr/>
              <w:t>, пл. 10,5 м</w:t>
            </w:r>
            <w:r>
              <w:rPr>
                <w:vertAlign w:val="superscript"/>
              </w:rPr>
              <w:t>2</w:t>
            </w:r>
            <w:r>
              <w:rPr/>
              <w:t>, пл. 15,4 м</w:t>
            </w:r>
            <w:r>
              <w:rPr>
                <w:vertAlign w:val="superscript"/>
              </w:rPr>
              <w:t>2</w:t>
            </w:r>
            <w:r>
              <w:rPr/>
              <w:t>, пл. 18,3 м</w:t>
            </w:r>
            <w:r>
              <w:rPr>
                <w:vertAlign w:val="superscript"/>
              </w:rPr>
              <w:t>2</w:t>
            </w:r>
            <w:r>
              <w:rPr/>
              <w:t>, пл. 11,6 м</w:t>
            </w:r>
            <w:r>
              <w:rPr>
                <w:vertAlign w:val="superscript"/>
              </w:rPr>
              <w:t>2</w:t>
            </w:r>
            <w:r>
              <w:rPr/>
              <w:t xml:space="preserve"> (висновок від 25.09.2013р. №1320/02-01-23, договори  купівлі-продажу від 28.08.2008р. р/н 8343, від 13.09.2005р. р/н 8734, від 13.09.2005р. р/н 873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73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ється дозвіл на розроблення технічної документації із землеустрою щодо встановлення меж земельної ділянки в натурі (на місцевості) в оренду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6"/>
        <w:gridCol w:w="2896"/>
        <w:gridCol w:w="5916"/>
        <w:gridCol w:w="2828"/>
        <w:gridCol w:w="1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громадя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лімова Діана Миколаї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ернопільська,17/2</w:t>
            </w:r>
          </w:p>
          <w:p>
            <w:pPr>
              <w:pStyle w:val="Normal"/>
              <w:rPr/>
            </w:pPr>
            <w:r>
              <w:rPr/>
              <w:t>6810100000:29:001:00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одноповерхової нежитлової будівлі (корпус №19) (договір купівлі-продажу від 05.12.2011р. р/н12597, висновок від 20.09.2013р. №1245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-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73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Cs/>
        </w:rPr>
        <w:t>юридичних осіб</w:t>
      </w:r>
      <w:r>
        <w:rPr>
          <w:rFonts w:cs="Times New Roman CYR" w:ascii="Times New Roman CYR" w:hAnsi="Times New Roman CYR"/>
        </w:rPr>
        <w:t xml:space="preserve">, яким припиняється право користування земельними ділянками </w:t>
      </w:r>
      <w:r>
        <w:rPr/>
        <w:t>та надається дозвіл на розроблення проектів землеустрою щодо відведення земельних ділянок в оренду</w:t>
      </w:r>
    </w:p>
    <w:tbl>
      <w:tblPr>
        <w:tblW w:w="158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2160"/>
        <w:gridCol w:w="1535"/>
        <w:gridCol w:w="4737"/>
        <w:gridCol w:w="2340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яким припиняється право користування земельною ділянк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юридичної особи, якій надається дозвіл на розроблення проекту землеустрою щодо відведення земельної ділянки, цільове призначення, адреса ділянки, підстава та категорія зем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«Хмельницька швейна фабрика «Спецодя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річанська,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е підприємство «Укртехальтернатива» для реконструкції ремонтно-механічної майстерні літ. «Б» по вул.Зарічанська,34/2 (висновок від 07.08.2013р. №951/02-01-23, договір купівлі-продажу від 25.05.2012р. р/н1044, декларація про початок виконання будівельних робіт від 05.02.2013р. №ХМ08313035010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25:00Z</dcterms:created>
  <dc:creator>zem1</dc:creator>
  <dc:description/>
  <cp:keywords/>
  <dc:language>en-US</dc:language>
  <cp:lastModifiedBy>Vika</cp:lastModifiedBy>
  <cp:lastPrinted>2013-11-13T17:13:00Z</cp:lastPrinted>
  <dcterms:modified xsi:type="dcterms:W3CDTF">2013-11-13T15:31:00Z</dcterms:modified>
  <cp:revision>3</cp:revision>
  <dc:subject/>
  <dc:title>                                     </dc:title>
</cp:coreProperties>
</file>