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603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4.75pt;width:468.65pt;height:259.45pt" coordorigin="44,-9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-9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11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83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83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3879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територіальній громаді в особі Хмельницької міської ради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раховуючи, що рішенням 15-ої сесії Хмельницької міської ради від 27.12.2007р. №19 були передані у власність земельні ділянки площею по 1000 кв.м. для будівництва та обслуговування жилих будинків, господарських будівель і споруд (присадибна ділянка) по вул.Космічній,5 та по вул.Космічній,7 громадянам Осадчій Галині Григорівні та Целіху Віктору Павловичу відповідно, через які проходить газопровід низького тиску, в охоронній зоні якого заборонено будь-яке будівництво, з метою формування земельних ділянок, що перебувають у комунальній власності та здійснення подальшого обміну земельними ділянками, керуючись Законом України «</w:t>
      </w:r>
      <w:r>
        <w:rPr>
          <w:bCs/>
          <w:color w:val="000000"/>
        </w:rPr>
        <w:t>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</w:t>
      </w:r>
      <w:r>
        <w:rPr/>
        <w:t>», Законом України “Про місцеве самоврядування в Україні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1. Надати територіальній громаді в особі Хмельницької міської рад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/>
        <w:t>згідно з додатком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Управлінню земельних ресурсів та земельної реформи замовити відповідну документацію із землеустрою для отримання правоустановлюючих документів на  земельні ділянки по вул.Гонти,132 та по вул.Гонти,134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539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eastAsia="Times New Roman CYR" w:cs="Times New Roman CYR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10.2013р. №7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юридичних осіб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4410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193"/>
        <w:gridCol w:w="2976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Cs/>
              </w:rPr>
              <w:t>Назва юридичної особи, якій надається дозвіл на розроблення проекту землеустрою щодо відведення земельної ділянки, її юридична адр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риторіальна громада в особі Хмельницької міської рад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 вул.Гагаріна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ул.Гонти,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Територіальна громада в особі Хмельницької міської рад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 вул.Гагаріна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вул.Гонти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29:00Z</dcterms:created>
  <dc:creator>S_Sergey</dc:creator>
  <dc:description/>
  <cp:keywords/>
  <dc:language>en-US</dc:language>
  <cp:lastModifiedBy>Vika</cp:lastModifiedBy>
  <cp:lastPrinted>2013-11-07T16:17:00Z</cp:lastPrinted>
  <dcterms:modified xsi:type="dcterms:W3CDTF">2013-11-07T14:29:00Z</dcterms:modified>
  <cp:revision>2</cp:revision>
  <dc:subject/>
  <dc:title> </dc:title>
</cp:coreProperties>
</file>