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5pt;width:468.65pt;height:259.45pt" coordorigin="0,-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несення змін в додаток до рішення двадцять четвертої сесії міської ради №47 від 24.04.2013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Розглянувши пропозицію постійної комісії з питань приватизації та використання майна територіальної громади міста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нести зміни в додаток до рішення двадцять четвертої сесії міської ради №47 від 24.04.2013р. “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по утриманню нежитлових приміщень комунальної власності”, доповнивши його об’єктами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TextBody"/>
        <w:ind w:firstLine="540"/>
        <w:rPr/>
      </w:pPr>
      <w:r>
        <w:rPr/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67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'єктів (будівель, споруд, приміщень), які перебувають у власності територіальної громади міста Хмельницького та знаходяться на балансі міського комунального підприємства по утриманню нежитлових приміщень комунальної влас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484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Мир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440" w:right="74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s_mamchur</dc:creator>
  <dc:description/>
  <cp:keywords/>
  <dc:language>en-US</dc:language>
  <cp:lastModifiedBy>Vika</cp:lastModifiedBy>
  <cp:lastPrinted>2013-10-21T12:39:00Z</cp:lastPrinted>
  <dcterms:modified xsi:type="dcterms:W3CDTF">2013-11-28T09:51:00Z</dcterms:modified>
  <cp:revision>2</cp:revision>
  <dc:subject/>
  <dc:title/>
</cp:coreProperties>
</file>