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1440"/>
        </w:tabs>
        <w:ind w:left="0" w:right="5139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8.65pt;height:259.45pt" coordorigin="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tabs>
          <w:tab w:val="clear" w:pos="1440"/>
        </w:tabs>
        <w:ind w:left="0" w:right="5139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139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139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139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139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139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139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139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139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139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139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139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139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139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139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139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  <w:t>Про умови будівництва магістральної дороги в мікрорайонах №2 та №3 Північного житлового масиву</w:t>
      </w:r>
    </w:p>
    <w:p>
      <w:pPr>
        <w:pStyle w:val="3"/>
        <w:tabs>
          <w:tab w:val="clear" w:pos="1440"/>
          <w:tab w:val="left" w:pos="90" w:leader="none"/>
          <w:tab w:val="left" w:pos="270" w:leader="none"/>
        </w:tabs>
        <w:ind w:left="0" w:right="5139" w:hanging="0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Враховуючи необхідність будівництва магістральної дороги в мікрорайонах №2 та №3 Північного житлового масиву, яка передбачена Генеральним планом міста Хмельницького, розглянувши пропозицію постійної комісії міської ради з питань містобудування, земельних відносин та охорони навколишнього природного середовища керуючись Земельним Кодексом України, Законом України «Про регулювання містобудівної діяльності», Законом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 Визначити управління житлово-комунального господарства замовником по будівництву магістральної дороги в мікрорайонах №2 та №3 Північного житлового масив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Кошти, які підлягають для сплати пайової участі у створенні і розвитку інженерно-транспортної та соціальної інфраструктури міста Хмельницького під будівництво комплексу 9-ти поверхових житлових будинків по вул.Старокостянтинівське шосе,2/1Б приватного підприємства «Назар» спрямувати на будівництво магістральної дороги мікрорайонів №2, №3 Північного житлового масив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ів міського голови А.Нестерука, І.Прокопця, управління житлово-комунального господарства, управління капітального будівництв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4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17:00Z</dcterms:created>
  <dc:creator>Хмельницкий</dc:creator>
  <dc:description/>
  <cp:keywords/>
  <dc:language>en-US</dc:language>
  <cp:lastModifiedBy>Vika</cp:lastModifiedBy>
  <cp:lastPrinted>2013-10-17T18:45:00Z</cp:lastPrinted>
  <dcterms:modified xsi:type="dcterms:W3CDTF">2013-11-28T08:17:00Z</dcterms:modified>
  <cp:revision>2</cp:revision>
  <dc:subject/>
  <dc:title>------------------- </dc:title>
</cp:coreProperties>
</file>