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  <w:t>Про укладення трьохстороннього договору про пайову участь у створенні і розвитку інженерно-транспортної та соціальної інфраструктури міста Хмельницького із приватним малим  підприємством «Лідер» та Анатолієм Михайловичем Малькутом</w:t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щодо укладення трьохстороннього договору про пайову участь у створенні і розвитку інженерно-транспортної та соціальної інфраструктури міста Хмельницького із приватним малим підприємством «Лідер» та Анатолієм Михайловичем Малькутом в зв’язку із будівництвом 135-ти квартирного житлового будинку по вулиці Козацькій,48/1 у місті Хмельницькому, керуючись Законом України «Про місцеве самоврядування в Україні», Законом України «Про регулювання містобудівної діяль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Укласти трьохсторонній договір про пайову участь у створенні і розвитку інженерно-транспортної та соціальної інфраструктури міста Хмельницького із приватним малим підприємством «Лідер» та Анатолієм Михайловичем Малькутом у зв’язку із будівництвом 135-ти квартирного житлового будинку по вулиці Козацькій,48/1 у місті Хмельницьком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4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31:00Z</dcterms:created>
  <dc:creator>Хмельницкий</dc:creator>
  <dc:description/>
  <cp:keywords/>
  <dc:language>en-US</dc:language>
  <cp:lastModifiedBy>Vika</cp:lastModifiedBy>
  <cp:lastPrinted>2013-10-04T13:57:00Z</cp:lastPrinted>
  <dcterms:modified xsi:type="dcterms:W3CDTF">2013-11-27T15:31:00Z</dcterms:modified>
  <cp:revision>2</cp:revision>
  <dc:subject/>
  <dc:title>------------------- </dc:title>
</cp:coreProperties>
</file>