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AutoHyphens w:val="true"/>
        <w:ind w:left="0" w:right="-1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"/>
        <w:suppressAutoHyphens w:val="true"/>
        <w:ind w:left="0" w:right="-1" w:hanging="0"/>
        <w:jc w:val="both"/>
        <w:rPr/>
      </w:pPr>
      <w:r>
        <w:rPr/>
      </w:r>
    </w:p>
    <w:p>
      <w:pPr>
        <w:pStyle w:val="31"/>
        <w:tabs>
          <w:tab w:val="clear" w:pos="9180"/>
        </w:tabs>
        <w:suppressAutoHyphens w:val="true"/>
        <w:ind w:right="5490" w:hanging="0"/>
        <w:rPr/>
      </w:pPr>
      <w:r>
        <w:rPr/>
        <w:t>Про відстрочення сплати коштів пайової участі на створення і  розвиток інженерно-транспортної та соціальної інфраструктури міста Хмельницького товариству з обмеженою відповідальністю «Валон-А», продовження терміну дії договору та внесення змін в договір від 05.07.2012р. №54</w:t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</w:r>
    </w:p>
    <w:p>
      <w:pPr>
        <w:pStyle w:val="31"/>
        <w:tabs>
          <w:tab w:val="clear" w:pos="9180"/>
        </w:tabs>
        <w:suppressAutoHyphens w:val="true"/>
        <w:ind w:right="-6"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Валон-А» щодо продовження терміну дії договору №54 від 05.07.2012 року, в зв’язку з тяжким фінансовим станом до 25 грудня 2014 року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31"/>
        <w:suppressAutoHyphens w:val="true"/>
        <w:rPr/>
      </w:pPr>
      <w:r>
        <w:rPr/>
      </w:r>
    </w:p>
    <w:p>
      <w:pPr>
        <w:pStyle w:val="31"/>
        <w:suppressAutoHyphens w:val="true"/>
        <w:rPr/>
      </w:pPr>
      <w:r>
        <w:rPr/>
        <w:t>ВИРІШИЛА:</w:t>
      </w:r>
    </w:p>
    <w:p>
      <w:pPr>
        <w:pStyle w:val="31"/>
        <w:suppressAutoHyphens w:val="true"/>
        <w:rPr/>
      </w:pPr>
      <w:r>
        <w:rPr/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1. Продовжити термін дії договору «Про пайову участь у створенні і розвитку інженерно-транспортної та соціальної інфраструктури міста Хмельницького» від 05.07.2012 року №54 за взаємною згодою сторін до 25.01.2015р.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2. Відстрочити товариству з обмеженою відповідальністю «Валон-А» сплату коштів пайової участі у створенні і розвитку інженерно-транспортної та соціальної інфраструктури міста Хмельницького в зв’язку із будівництвом цеху по випуску товарів електротехнічного призначення та товарів широкого вжитку з складськими та адміністративно-побутовими приміщеннями по вул.Гарнізонній,9А у місті Хмельницькому до 25.12.2014р.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3. Внести зміни в договір «Про пайову участь у створенні і розвитку інженерно-транспортної та соціальної інфраструктури міста Хмельницького» від 05.07.2012 року №54, а саме: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3.1 викласти п.2.4 в наступній редакції: «Пайова участь сплачується до прийняття об’єкта в експлуатацію, але не пізніше ніж до 25.12.2014 року»;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3.2 замінити в п.4.1 цифри «31.10.2013» на «25.01.2015».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suppressAutoHyphens w:val="true"/>
        <w:ind w:right="-6"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right="-6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2:00Z</dcterms:created>
  <dc:creator>Хмельницкий</dc:creator>
  <dc:description/>
  <cp:keywords/>
  <dc:language>en-US</dc:language>
  <cp:lastModifiedBy>Vika</cp:lastModifiedBy>
  <cp:lastPrinted>2013-10-03T14:33:00Z</cp:lastPrinted>
  <dcterms:modified xsi:type="dcterms:W3CDTF">2013-11-27T15:23:00Z</dcterms:modified>
  <cp:revision>3</cp:revision>
  <dc:subject/>
  <dc:title>------------------- </dc:title>
</cp:coreProperties>
</file>