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земельної ділянки в оренду юридичній особ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1. Надати земельну ділянку в оренду юридичній особі згідно з додатк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4. Направити рішення управлінню капітального будівництва департаменту архітектури, містобудування та земельних ресурсів для контролю щодо участі орендаря у створенні і розвитку інженерно-транспортної та соціальної інфраструктури міст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5. Зобов’язати землекористувача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6. Зобов’язати юридичну особу укласти договір оренди землі у чотирьохмісячний термін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7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40"/>
        <w:jc w:val="both"/>
        <w:rPr/>
      </w:pPr>
      <w:r>
        <w:rPr/>
        <w:t>7.1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7.2. 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8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земельна ділянка в оренду</w:t>
      </w:r>
    </w:p>
    <w:tbl>
      <w:tblPr>
        <w:tblW w:w="154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1"/>
        <w:gridCol w:w="2880"/>
        <w:gridCol w:w="4775"/>
        <w:gridCol w:w="1980"/>
        <w:gridCol w:w="1345"/>
        <w:gridCol w:w="1260"/>
      </w:tblGrid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юридичних осіб, </w:t>
            </w:r>
            <w:r>
              <w:rPr>
                <w:bCs/>
              </w:rPr>
              <w:t>яким надаються земельні діл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Цільове призначення, адреса ділянки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Товариство з обмеженою відповідальністю – фірма «Скорпіон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ирного,9</w:t>
            </w:r>
          </w:p>
          <w:p>
            <w:pPr>
              <w:pStyle w:val="Normal"/>
              <w:rPr/>
            </w:pPr>
            <w:r>
              <w:rPr/>
              <w:t>6810100000:16:006:002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реконструкцію приміщень під цехи по виробництву кондитерських та хлібобулочних виробів (договору купівлі-продажу №120 від 28.07.1995р., містобудівні умови та обмеження забудови земельної ділянки №18 від 21.04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40" w:right="1140" w:gutter="0" w:header="0" w:top="10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2:00Z</dcterms:created>
  <dc:creator>S_Sergey</dc:creator>
  <dc:description/>
  <cp:keywords/>
  <dc:language>en-US</dc:language>
  <cp:lastModifiedBy>Vika</cp:lastModifiedBy>
  <cp:lastPrinted>2013-09-04T16:22:00Z</cp:lastPrinted>
  <dcterms:modified xsi:type="dcterms:W3CDTF">2013-11-27T14:22:00Z</dcterms:modified>
  <cp:revision>2</cp:revision>
  <dc:subject/>
  <dc:title> </dc:title>
</cp:coreProperties>
</file>