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right="-5"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8</w:t>
                              </w:r>
                            </w:p>
                          </w:txbxContent>
                        </wps:txbx>
                        <wps:bodyPr wrap="square" tIns="47160" bIns="10800" anchor="t">
                          <a:noAutofit/>
                        </wps:bodyPr>
                      </wps:wsp>
                    </wpg:wgp>
                  </a:graphicData>
                </a:graphic>
              </wp:anchor>
            </w:drawing>
          </mc:Choice>
          <mc:Fallback>
            <w:pict>
              <v:group id="shape_0" style="position:absolute;margin-left:0pt;margin-top:-14.25pt;width:468.65pt;height:259.45pt" coordorigin="0,-28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92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00;top:364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696;top:364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8</w:t>
                        </w:r>
                      </w:p>
                    </w:txbxContent>
                  </v:textbox>
                  <v:fill o:detectmouseclick="t" on="false"/>
                  <v:stroke color="#3465a4" joinstyle="round" endcap="flat"/>
                  <w10:wrap type="none"/>
                </v:shape>
              </v:group>
            </w:pict>
          </mc:Fallback>
        </mc:AlternateContent>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Header"/>
        <w:spacing w:lineRule="auto" w:line="240"/>
        <w:ind w:right="-5" w:hanging="0"/>
        <w:jc w:val="both"/>
        <w:rPr/>
      </w:pPr>
      <w:r>
        <w:rPr/>
      </w:r>
    </w:p>
    <w:p>
      <w:pPr>
        <w:pStyle w:val="Normal"/>
        <w:ind w:right="5400" w:hanging="0"/>
        <w:jc w:val="both"/>
        <w:rPr/>
      </w:pPr>
      <w:r>
        <w:rPr/>
        <w:t>Про продаж земельних ділянок несільськогосподарського призначення фізичним та юридичним особам, внесення змін</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звернення Лебедь О.О., Панасюк С.М, Мазур Н.А., клопотання приватної фірми «Добродій», Ступніцького О.А., Ядухи О.В., приватного підприємства «007», керуючись Законом України «Про місцеве самоврядування в Україні», ст.128 Земельного кодексу України, рішенням двадцять третьої сесії міської ради від 04.02.2009р. №31,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40"/>
        <w:jc w:val="both"/>
        <w:rPr/>
      </w:pPr>
      <w:r>
        <w:rPr/>
        <w:t>1. Внести зміни в рішення 27-ї сесії міської ради від 28.08.2013р. №78, замінивши цифри «1889» на цифри «1886 кв.м. (в т.ч. зем. діл. №1- 463 кв.м.; зем. діл. №2-1423 кв.м.), відповідно до поданого клопотання приватного підприємства «007».</w:t>
      </w:r>
    </w:p>
    <w:p>
      <w:pPr>
        <w:pStyle w:val="Normal"/>
        <w:ind w:firstLine="540"/>
        <w:jc w:val="both"/>
        <w:rPr/>
      </w:pPr>
      <w:r>
        <w:rPr/>
        <w:t>2. Продати:</w:t>
      </w:r>
    </w:p>
    <w:p>
      <w:pPr>
        <w:pStyle w:val="Normal"/>
        <w:ind w:firstLine="540"/>
        <w:jc w:val="both"/>
        <w:rPr/>
      </w:pPr>
      <w:r>
        <w:rPr/>
        <w:t>2.1. Лебедь Олені Олексіївні земельну ділянку несільськогосподарського призначення по вул.Чорновола,88 площею 685 кв.м. для обслуговування складу запчастин №2 за ціною 67 925,00 грн. (шістдесят сім тисяч дев’ятсот двадцять п’ять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40"/>
        <w:jc w:val="both"/>
        <w:rPr/>
      </w:pPr>
      <w:r>
        <w:rPr/>
        <w:t>2.2. Панасюк Світлані Миколаївні земельну ділянку несільськогосподарського призначення по вул.Львівське шосе,65 площею 1500 кв.м. під об’єкт незавершеного будівництва торгівельного центру готовністю 12% за ціною 346 920,00 грн. (триста сорок шість тисяч дев’ятсот двадцять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40"/>
        <w:jc w:val="both"/>
        <w:rPr/>
      </w:pPr>
      <w:r>
        <w:rPr/>
        <w:t>2.3. Мазур Наталії Анатоліївні земельну ділянку несільськогосподарського призначення по вул.Вінницька,59 площею 300 кв.м. для обслуговування перукарні, магазину непродовольчих товарів та аптеки за ціною 116 052,00 грн. (сто шістнадцять тисяч п’ятдесят дві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40"/>
        <w:jc w:val="both"/>
        <w:rPr/>
      </w:pPr>
      <w:r>
        <w:rPr/>
        <w:t>2.4. приватній фірмі «Добродій» земельну ділянку несільськогосподарського призначення площею 236 кв.м. по вул.Свободи,40А для обслуговування готелю, офісних приміщень та кафе за ціною 72 263,00 грн. (сімдесят дві тисячі двісті шістдесят три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40"/>
        <w:jc w:val="both"/>
        <w:rPr/>
      </w:pPr>
      <w:r>
        <w:rPr/>
        <w:t>2.5. приватному підприємству «007» земельну ділянку несільськогосподарського призначення площею 1886 кв.м. (в т.ч. зем. діл. №1-463 кв.м.; зем. діл. №2-1423 кв.м.) по прв.Купріна,3 для обслуговування нежитлового приміщення, готельно-ресторанного та оздоровчо-розважального комплексу за ціною 179 557,00 грн. (сто сімдесят дев’ять тисяч п’ятсот п’ятдесят сім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40"/>
        <w:jc w:val="both"/>
        <w:rPr/>
      </w:pPr>
      <w:r>
        <w:rPr/>
        <w:t>2.6. Ядусі Олександру Васильовичу земельну ділянку несільськогосподарського призначення площею 316 кв.м. по вул.Кам’янецькій,66 для обслуговування офісних приміщень за ціною 129 206,00 грн. (сто двадцять дев’ять тисяч двісті шість грн. 00 коп.) без урахування податку на додану вартість згідно результатів експертної грошової оцінки. Категорія земель – землі житлової та громадської забудови;</w:t>
      </w:r>
    </w:p>
    <w:p>
      <w:pPr>
        <w:pStyle w:val="Normal"/>
        <w:ind w:firstLine="540"/>
        <w:jc w:val="both"/>
        <w:rPr/>
      </w:pPr>
      <w:r>
        <w:rPr/>
        <w:t>2.7. Ступніцькому Олександру Анатолійовичу земельну ділянку несільськогосподарського призначення площею 3169 кв.м. по вул.Чехова,25 для обслуговування будівель (літ. "А-2","Д", "Ж","З", "Б", Б-1","б", "б-1","В","Г") за ціною 275 101,00 грн. (двісті сімдесят п’ять тисяч сто одна грн. 00 коп.) без урахування податку на додану вартість згідно результатів експертної грошової оцінки. Категорія земель – землі промисловості, транспорту, зв’язку, енергетики, оборони та іншого призначення.</w:t>
      </w:r>
    </w:p>
    <w:p>
      <w:pPr>
        <w:pStyle w:val="Normal"/>
        <w:ind w:firstLine="540"/>
        <w:jc w:val="both"/>
        <w:rPr/>
      </w:pPr>
      <w:r>
        <w:rPr/>
        <w:t>3.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40"/>
        <w:jc w:val="both"/>
        <w:rPr/>
      </w:pPr>
      <w:r>
        <w:rPr/>
        <w:t>3.1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3.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5.</w:t>
      </w:r>
      <w:r>
        <w:rPr>
          <w:lang w:val="en-US"/>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С.Мельник</w:t>
      </w:r>
    </w:p>
    <w:sectPr>
      <w:type w:val="nextPage"/>
      <w:pgSz w:w="11906" w:h="16838"/>
      <w:pgMar w:left="1440" w:right="74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3:00Z</dcterms:created>
  <dc:creator>zem1</dc:creator>
  <dc:description/>
  <cp:keywords/>
  <dc:language>en-US</dc:language>
  <cp:lastModifiedBy>Vika</cp:lastModifiedBy>
  <cp:lastPrinted>2013-11-06T18:06:00Z</cp:lastPrinted>
  <dcterms:modified xsi:type="dcterms:W3CDTF">2013-11-12T07:43:00Z</dcterms:modified>
  <cp:revision>2</cp:revision>
  <dc:subject/>
  <dc:title> ё                                      </dc:title>
</cp:coreProperties>
</file>