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609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8pt;width:468.65pt;height:259.45pt" coordorigin="44,-9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9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Мазур С.А. та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рішенням двадцять третьої сесії міської ради від 04.02.2009р. №31, міська рад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експертну грошову оцінку земельної ділянки несільськогосподарського призначення площею 522 кв.м. по вул.Львівське шосе,61/4 для обслуговування будівлі мийки, шиномонтажу, пункту технічного обслуговування, мотелю, швейної майстерні та офісних приміщень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50" w:gutter="0" w:header="0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Helvetica" w:hAnsi="MS Sans Serif;Helvetica" w:eastAsia="Times New Roman" w:cs="MS Sans Serif;Helvetica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8:00Z</dcterms:created>
  <dc:creator>Vika</dc:creator>
  <dc:description/>
  <cp:keywords/>
  <dc:language>en-US</dc:language>
  <cp:lastModifiedBy>Vika</cp:lastModifiedBy>
  <dcterms:modified xsi:type="dcterms:W3CDTF">2013-11-27T10:48:00Z</dcterms:modified>
  <cp:revision>2</cp:revision>
  <dc:subject/>
  <dc:title/>
</cp:coreProperties>
</file>