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6032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4.75pt;width:468.65pt;height:259.45pt" coordorigin="22,-9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9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11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83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83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60" w:hanging="0"/>
        <w:jc w:val="both"/>
        <w:rPr/>
      </w:pPr>
      <w:r>
        <w:rPr/>
        <w:t>Про проведення експертної грошової оцінки земельної ділянки несільськогосподарського признач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Розглянувши звернення Заболотного В.П. та пропозицію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емельним кодексом України, рішенням двадцять третьої сесії міської ради від 04.02.2009р. №31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Провести експертну грошову оцінку земельної ділянки несільськогосподарського призначення площею 150 кв.м. по вул.Західно-Окружна,19/4 для обслуговування майстерні з підсобними приміщеннями для ремонту електрообладнання автомобілів.</w:t>
      </w:r>
    </w:p>
    <w:p>
      <w:pPr>
        <w:pStyle w:val="Normal"/>
        <w:ind w:firstLine="600"/>
        <w:jc w:val="both"/>
        <w:rPr/>
      </w:pPr>
      <w:r>
        <w:rPr/>
        <w:t>2. Управлінню земельних ресурсів та земельної реформи департаменту архітектури, містобудування та земельних ресурсів організувати проведення конкурсу з відбору суб’єкта оціночної діяльності у сфері оцінки земель.</w:t>
      </w:r>
    </w:p>
    <w:p>
      <w:pPr>
        <w:pStyle w:val="Normal"/>
        <w:ind w:firstLine="600"/>
        <w:jc w:val="both"/>
        <w:rPr/>
      </w:pPr>
      <w:r>
        <w:rPr/>
        <w:t>3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ind w:firstLine="600"/>
        <w:jc w:val="both"/>
        <w:rPr/>
      </w:pPr>
      <w:r>
        <w:rPr/>
        <w:t>4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807" w:gutter="0" w:header="0" w:top="993" w:footer="0" w:bottom="1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58:00Z</dcterms:created>
  <dc:creator>Vika</dc:creator>
  <dc:description/>
  <cp:keywords/>
  <dc:language>en-US</dc:language>
  <cp:lastModifiedBy>Vika</cp:lastModifiedBy>
  <dcterms:modified xsi:type="dcterms:W3CDTF">2013-11-27T09:58:00Z</dcterms:modified>
  <cp:revision>2</cp:revision>
  <dc:subject/>
  <dc:title/>
</cp:coreProperties>
</file>