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Форма для подання інформаційного запиту від юридичних осіб в письмовому виді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ПИТ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отримання публічної інформації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ник інформації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мельницька міська р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ому голові Симчишину О. С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я, юридична особ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.І.Б. представника запитувача, поса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1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, назва, реквізити чи зміст документа, щодо якого зроблено запи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б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опис необхідної інформації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595959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595959"/>
                <w:szCs w:val="28"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595959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595959"/>
                <w:szCs w:val="28"/>
                <w:lang w:val="uk-UA"/>
              </w:rPr>
              <w:t>/Вказати номер факсу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595959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595959"/>
                <w:szCs w:val="28"/>
                <w:lang w:val="uk-UA"/>
              </w:rPr>
              <w:t>/Вказати е-mail/</w:t>
            </w:r>
          </w:p>
        </w:tc>
      </w:tr>
    </w:tbl>
    <w:p>
      <w:pPr>
        <w:pStyle w:val="Default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ідкреслити обрану категорію</w:t>
      </w:r>
    </w:p>
    <w:p>
      <w:pPr>
        <w:pStyle w:val="Default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запиту, підпи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left="23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реєстровано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0:00Z</dcterms:created>
  <dc:creator>R_Ponomaryov</dc:creator>
  <dc:description/>
  <cp:keywords/>
  <dc:language>en-US</dc:language>
  <cp:lastModifiedBy>Андріїшина Валентина</cp:lastModifiedBy>
  <dcterms:modified xsi:type="dcterms:W3CDTF">2016-04-05T12:40:00Z</dcterms:modified>
  <cp:revision>2</cp:revision>
  <dc:subject/>
  <dc:title>Форма для подання інформаційного запиту від юридичних осіб в письмовому виді</dc:title>
</cp:coreProperties>
</file>