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6032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-4.75pt;width:468.65pt;height:259.45pt" coordorigin="44,-9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;top:-9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4;top:311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383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383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надання громадянам дозволу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ів землеустрою щодо відведення земельних ділянок та на розроблення технічної документації із землеустрою щодо встановлення (відновлення) меж земельних ділянок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</w:t>
      </w:r>
      <w:r>
        <w:rPr>
          <w:rFonts w:cs="Times New Roman CYR" w:ascii="Times New Roman CYR" w:hAnsi="Times New Roman CYR"/>
        </w:rPr>
        <w:t>Полож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ряд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яна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ритор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.Хмельницького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твердже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реть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7.09.2006р.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16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адця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ев</w:t>
      </w:r>
      <w:r>
        <w:rPr>
          <w:rFonts w:eastAsia="Times New Roman CYR" w:cs="Times New Roman CYR" w:ascii="Times New Roman CYR" w:hAnsi="Times New Roman CYR"/>
        </w:rPr>
        <w:t>’</w:t>
      </w:r>
      <w:r>
        <w:rPr>
          <w:rFonts w:cs="Times New Roman CYR" w:ascii="Times New Roman CYR" w:hAnsi="Times New Roman CYR"/>
        </w:rPr>
        <w:t>ят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8.10.2009р.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2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обист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лян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ництва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поря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лежи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і»</w:t>
      </w:r>
      <w:r>
        <w:rPr/>
        <w:t>, Законом України “Про землеустрій”, Земельним кодексом України, міська рада</w:t>
      </w:r>
    </w:p>
    <w:p>
      <w:pPr>
        <w:pStyle w:val="Normal"/>
        <w:spacing w:lineRule="auto" w:line="228"/>
        <w:ind w:firstLine="5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8"/>
        <w:rPr/>
      </w:pPr>
      <w:r>
        <w:rPr/>
        <w:t>ВИРІШИЛА: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1. Надати дозвіл на розроблення проектів землеустрою щодо відведення земельних ділянок громадян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1.1.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держа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адщині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ар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гід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говор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упівлі-продаж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ідо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ост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ок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мі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ду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1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2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>1.3.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ед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собист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елянськ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(додаток 3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>1.4.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4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</w:t>
      </w:r>
      <w:r>
        <w:rPr/>
        <w:t>Надати дозвіл на розроблення проекту землеустрою щодо відведення земельної ділянки громадянам для передачі у спільну сумісну власність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>2.1. для ведення особистого селянського господарс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(додаток 5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2.2. для будівництва індивідуального гаража – землі житлової та громадської забудови із земель міської ради (додаток 6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Надати дозвіл на розроблення технічної документації із землеустрою щодо встановлення (відновлення) меж земельних ділянок громадянам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7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2. </w:t>
      </w:r>
      <w:r>
        <w:rPr/>
        <w:t>для будівництва індивідуальних гаражів – землі житлової та громадської забудови із земель міської ради (додаток 8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Надати дозвіл на розроблення технічної документації із землеустрою щодо встановлення (відновлення) меж земельних ділянок громадянам для 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міс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ість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9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ind w:firstLine="567"/>
        <w:jc w:val="both"/>
        <w:rPr/>
      </w:pPr>
      <w:r>
        <w:rPr/>
        <w:t>5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849" w:gutter="0" w:header="0" w:top="993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8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tabs>
          <w:tab w:val="clear" w:pos="708"/>
          <w:tab w:val="left" w:pos="14400" w:leader="none"/>
        </w:tabs>
        <w:ind w:right="-10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>громадян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им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даєтьс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звіл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ни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слуговува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л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ів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ьк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ель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оруд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держал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адщині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ар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гідн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говор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купівлі-продажу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відо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ав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ласност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ий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ок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мін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іш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уду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ромадськ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забудови:</w:t>
      </w:r>
    </w:p>
    <w:tbl>
      <w:tblPr>
        <w:tblW w:w="12455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520"/>
        <w:gridCol w:w="1080"/>
        <w:gridCol w:w="525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ТА Марія Станіслав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прв.Тракторний,35/2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97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незавершеного будівництвом житлового будинку з розстроченням платежу від 18.09.2009р. №387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8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ind w:right="-1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</w:rPr>
        <w:t xml:space="preserve"> із земель міської ради:</w:t>
      </w:r>
    </w:p>
    <w:tbl>
      <w:tblPr>
        <w:tblW w:w="12300" w:type="dxa"/>
        <w:jc w:val="left"/>
        <w:tblInd w:w="16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2340"/>
        <w:gridCol w:w="900"/>
        <w:gridCol w:w="60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КОЗІНЧУК Віталій Василь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Гонти,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виконавчого комітету Хмельницької міської ради від 26.04.2013р. №К-3114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від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30.05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К/4443</w:t>
            </w:r>
            <w:r>
              <w:rPr>
                <w:rFonts w:cs="Times New Roman CYR" w:ascii="Times New Roman CYR" w:hAnsi="Times New Roman CYR"/>
                <w:spacing w:val="-6"/>
              </w:rPr>
              <w:t>-04-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ОЛІЙНИК Павло Стані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Мельникова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 xml:space="preserve">витяг з протоколу засідання </w:t>
            </w:r>
            <w:r>
              <w:rPr/>
              <w:t>постійної комісії міської ради з питань містобудування, земельних відносин та охорони навколишнього природного середовища від 16.05.2013р. №55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8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3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:</w:t>
      </w:r>
    </w:p>
    <w:tbl>
      <w:tblPr>
        <w:tblW w:w="11895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92"/>
        <w:gridCol w:w="2520"/>
        <w:gridCol w:w="900"/>
        <w:gridCol w:w="541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УЛЯР Сергій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Щедріна,39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ішення виконкому Хмельницької міської Ради від 15.08.1991р. №195-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8</w:t>
      </w:r>
    </w:p>
    <w:p>
      <w:pPr>
        <w:pStyle w:val="Normal"/>
        <w:spacing w:lineRule="auto" w:line="216"/>
        <w:ind w:right="-109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1790" w:type="dxa"/>
        <w:jc w:val="left"/>
        <w:tblInd w:w="16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18"/>
        <w:gridCol w:w="7102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ЛЬМІЗ Василь Данил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36/1, споживчий неприбутковий гаражний кооператив по охороні та експлуатації гаражів для зберігання транспортних засобів, блок 2, бокс 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ИГА Василь Василь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/>
              <w:t>м.Хмельницький, вул.Рибалка,63/1Б, гаражний кооператив “Мир”, блок В, бокс 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ЗАК Любов Анатолії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/>
              <w:t>м.Хмельницький, прс.Миру,36/1, споживчий неприбутковий гаражний кооператив по охороні та експлуатації гаражів для зберігання транспортних засобів, блок 13, бокс 3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ПУГА Ігор Петр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40/2, гаражний кооператив “Проскурів-2”, блок 2, бокс 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ОЗУМОВСЬКИЙ Олег Олексій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/>
              <w:t>м.Хмельницький, вул.Кармелюка,12Г, гаражний кооператив “Озерний-6”, блок Д, бокс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ВЕНКО Андрій Віталій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Галана,4/3, гаражний кооператив по вул. Я.Галана,4/3 “Прикордонник”, блок В, бокс 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ГИР Тетяна Михайлі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/>
              <w:t>м.Хмельницький, прс.Миру,36/1, споживчий неприбутковий гаражний кооператив по охороні та експлуатації гаражів для зберігання транспортних засобів, блок 11, бокс 2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ЕВЧУК Анна Василі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/>
              <w:t>м.Хмельницький, вул.Сковороди,14, бокс 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РЕГОВА Ольга Миколаї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Чорновола,159/2, громадська організація «Об’єднання автолюбителів «Раково-1», блок 1, бокс 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ИЗИМА Марія Арсентії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63А, кооператив для зберігання транспортних засобів «Фрагмент», блок Ю, бокс 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ІСІОНЕВИЧ Едуард Болеслав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гаражний масив по прв.Піонерському, блок 21, бокс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ДЧЕНКО Сергій Віктор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Кармелюка,12Г, гаражний кооператив «Озерний-6», блок Д, бокс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Додаток </w:t>
      </w:r>
      <w:r>
        <w:rPr>
          <w:i/>
          <w:iCs/>
          <w:lang w:val="en-US"/>
        </w:rPr>
        <w:t>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8</w:t>
      </w:r>
    </w:p>
    <w:p>
      <w:pPr>
        <w:pStyle w:val="Normal"/>
        <w:spacing w:lineRule="auto" w:line="216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4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передачі у спільну сумісну власність для ведення особистого селянського господарства – землі сільськогосподарсько</w:t>
      </w:r>
      <w:r>
        <w:rPr/>
        <w:t>го призначення із земель міської ради:</w:t>
      </w:r>
    </w:p>
    <w:tbl>
      <w:tblPr>
        <w:tblW w:w="11786" w:type="dxa"/>
        <w:jc w:val="left"/>
        <w:tblInd w:w="18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700"/>
        <w:gridCol w:w="1026"/>
        <w:gridCol w:w="4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БЕРДНІК Тетяна Віленів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вул.Проскурівська,10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9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 xml:space="preserve">протокол </w:t>
            </w:r>
            <w:r>
              <w:rPr>
                <w:rFonts w:cs="Times New Roman CYR" w:ascii="Times New Roman CYR" w:hAnsi="Times New Roman CYR"/>
                <w:spacing w:val="-6"/>
              </w:rPr>
              <w:t>засідання постійно діючої комісії з питань самочинного будівництва від 04.10.2012р. №13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власності на житло від 22.06.1999р.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власності на нерухоме майно /САВ №621668/ від 15.06.2010р.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  <w:lang w:val="ru-RU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власності на нерухоме майно /САС №877773/ від 07.06.2010р.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кт обстеження земельної ділянки для ведення особистого селянського господарства від 30.07.2013р. №3467/02-01-14</w:t>
            </w:r>
          </w:p>
        </w:tc>
      </w:tr>
      <w:tr>
        <w:trPr>
          <w:trHeight w:val="7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АЦЮК Ніна Михайлівн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ОЛІЙНИК Наталія Вікторівн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ОЛІЙНИК Леонід Антонович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ОЛІЙНИК Сергій Леонідович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РАДЕЦЬКИЙ Олександр Олександрович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-109" w:firstLine="5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83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i/>
          <w:iCs/>
        </w:rPr>
        <w:t xml:space="preserve">Додаток </w:t>
      </w:r>
      <w:r>
        <w:rPr>
          <w:i/>
          <w:iCs/>
          <w:lang w:val="ru-RU"/>
        </w:rPr>
        <w:t>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8</w:t>
      </w:r>
    </w:p>
    <w:p>
      <w:pPr>
        <w:pStyle w:val="Normal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0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еустр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що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у спільну сумісну власність для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удови:</w:t>
      </w:r>
    </w:p>
    <w:tbl>
      <w:tblPr>
        <w:tblW w:w="11355" w:type="dxa"/>
        <w:jc w:val="left"/>
        <w:tblInd w:w="18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480"/>
        <w:gridCol w:w="9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НСОВИЧ Галина Йосипівна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рс.Миру,36/1, споживчий неприбутковий гаражний кооператив по охороні та експлуатації гаражів для зберігання транспортних засобів, блок 1, бокс 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НСОВИЧ Віктор Валерійович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i/>
          <w:iCs/>
        </w:rPr>
        <w:t xml:space="preserve">Додаток </w:t>
      </w:r>
      <w:r>
        <w:rPr>
          <w:i/>
          <w:iCs/>
          <w:lang w:val="ru-RU"/>
        </w:rPr>
        <w:t>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8</w:t>
      </w:r>
    </w:p>
    <w:p>
      <w:pPr>
        <w:pStyle w:val="Normal"/>
        <w:spacing w:lineRule="auto" w:line="216"/>
        <w:ind w:lef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технічної документації із землеустрою щодо встановлення (відновлення) меж земельних ділянок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удови:</w:t>
      </w:r>
    </w:p>
    <w:tbl>
      <w:tblPr>
        <w:tblW w:w="12440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2340"/>
        <w:gridCol w:w="900"/>
        <w:gridCol w:w="6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та кадастровий номер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УБАЧУК Віктор Мефодій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Кутузова,52/1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ротокол засідання Хмельницького міськвиконкому від 19.05.1955р. №14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рішення 25-ої сесії Хмельницької міської ради від 12.06.2013р. №31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оговір про надання у безстрокове користування земельної ділянки для будівництва індивідуального житлового будинку на праві особистої власності, з числом кімнат від однієї до п’яти включно від 29.06.1955р. №3113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ЮРЧЕНКО Галина Іван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Залізнична,1/1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en-US"/>
              </w:rPr>
            </w:pPr>
            <w:r>
              <w:rPr>
                <w:spacing w:val="-6"/>
              </w:rPr>
              <w:t>свідоцтво про право на спадщину за законом від 15.09.2006р. №2-3251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ОВАЛЬСЬКИЙ Валентин Дми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Березнева,32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від 10.02.2012р. №204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УЛЬЯНІН Денис Анатолій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Плоска,26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ублікат свідоцтва про право на спадщину за заповітом від 17.01.2013р. №1-30, виданий взамін свідоцтва про право на спадщину за заповітом від 17.04.1998р. №1-1715</w:t>
            </w:r>
          </w:p>
          <w:p>
            <w:pPr>
              <w:pStyle w:val="Normal"/>
              <w:snapToGrid w:val="false"/>
              <w:rPr>
                <w:spacing w:val="-6"/>
                <w:lang w:val="en-US"/>
              </w:rPr>
            </w:pPr>
            <w:r>
              <w:rPr>
                <w:spacing w:val="-6"/>
              </w:rPr>
              <w:t>рішення Хмельницького міськрайонного суду від 19.07.2007р.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хвала Хмельницького міськрайонного суду від 29.11.2012р.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СТРІЛЬЧУК Володимир Андрій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прв.Авіаційний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розпорядження міськадміністрації Хмельницької міської ради від 23.04.1993р. №896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pStyle w:val="Normal"/>
        <w:jc w:val="right"/>
        <w:rPr/>
      </w:pPr>
      <w:r>
        <w:rPr>
          <w:i/>
          <w:iCs/>
        </w:rPr>
        <w:t xml:space="preserve">Додаток </w:t>
      </w:r>
      <w:r>
        <w:rPr>
          <w:i/>
          <w:iCs/>
          <w:lang w:val="ru-RU"/>
        </w:rPr>
        <w:t>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8</w:t>
      </w:r>
    </w:p>
    <w:p>
      <w:pPr>
        <w:pStyle w:val="Normal"/>
        <w:spacing w:lineRule="auto" w:line="216"/>
        <w:ind w:right="-10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технічної документації із землеустрою щодо встановлення (відновлення) меж 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1400" w:type="dxa"/>
        <w:jc w:val="left"/>
        <w:tblInd w:w="19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3420"/>
        <w:gridCol w:w="6480"/>
        <w:gridCol w:w="945"/>
      </w:tblGrid>
      <w:tr>
        <w:trPr>
          <w:tblHeader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та кадастровий номер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УДЗІНСЬКА Валентина Іван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Купріна,64, гаражний кооператив «Автолюбитель», блок А, бокс 18, 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i/>
          <w:iCs/>
        </w:rPr>
        <w:t xml:space="preserve">Додаток </w:t>
      </w:r>
      <w:r>
        <w:rPr>
          <w:i/>
          <w:iCs/>
          <w:lang w:val="ru-RU"/>
        </w:rPr>
        <w:t>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8</w:t>
      </w:r>
    </w:p>
    <w:p>
      <w:pPr>
        <w:pStyle w:val="Normal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технічної документації із землеустрою щодо встановлення (відновлення) меж земельних ділянок для 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міс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і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удови:</w:t>
      </w:r>
    </w:p>
    <w:tbl>
      <w:tblPr>
        <w:tblW w:w="12440" w:type="dxa"/>
        <w:jc w:val="left"/>
        <w:tblInd w:w="16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2340"/>
        <w:gridCol w:w="900"/>
        <w:gridCol w:w="6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та кадастровий номер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ДМИТРУК Світлана Леоніді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1-а Лугова,25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на 12/225 частин житлового будинку від 12.12.2012р. №2916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201/225 частин житлового будинку від 26.01.2011р. №708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2/225 частин житлового будинку від 07.05.2004р. №4-1210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ОПАТЕНКО Руслана Георгії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ІГНАТЬЄВА Ніна Валентині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аркова,17/1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купівлі-продажу квартири від 13.09.2012р. №1049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на житло від 25.12.1996р. №17179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ЕВАСТЬЯНОВА Марія Григор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ЕВАСТЬЯНОВ Віктор Миколай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ЛІТУЧА Алла Миколаї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35:00Z</dcterms:created>
  <dc:creator>S_Sergey</dc:creator>
  <dc:description/>
  <cp:keywords/>
  <dc:language>en-US</dc:language>
  <cp:lastModifiedBy>Vika</cp:lastModifiedBy>
  <cp:lastPrinted>2013-09-13T12:35:00Z</cp:lastPrinted>
  <dcterms:modified xsi:type="dcterms:W3CDTF">2013-11-25T12:35:00Z</dcterms:modified>
  <cp:revision>2</cp:revision>
  <dc:subject/>
  <dc:title> </dc:title>
</cp:coreProperties>
</file>