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 w:before="0" w:after="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5400" w:hanging="0"/>
        <w:jc w:val="both"/>
        <w:rPr/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ередати у власність земельні ділянки для ведення садівництва – землі сільськогосподарського призначення громадянам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170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700"/>
        <w:gridCol w:w="900"/>
        <w:gridCol w:w="46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Іван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інвалідів “Надія-3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6.08.2007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Галин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інвалідів “Надія-3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6.08.2007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Й Віталі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інвалідів “Надія-3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6.08.2007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асиль Афанас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інвалідів “Надія-3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6.08.2007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Мар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інвалідів “Надія-3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6.08.2007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НОВ Віталій Анд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інвалідів “Надія-3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6.08.2007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ІН Леонід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інвалідів “Надія-3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6.08.2007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А Олександра Фед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інвалідів “Надія-3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6.08.2007р. №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8:00Z</dcterms:created>
  <dc:creator>S_Sergey</dc:creator>
  <dc:description/>
  <cp:keywords/>
  <dc:language>en-US</dc:language>
  <cp:lastModifiedBy>Vika</cp:lastModifiedBy>
  <cp:lastPrinted>2013-11-22T15:28:00Z</cp:lastPrinted>
  <dcterms:modified xsi:type="dcterms:W3CDTF">2013-11-22T13:28:00Z</dcterms:modified>
  <cp:revision>2</cp:revision>
  <dc:subject/>
  <dc:title> </dc:title>
</cp:coreProperties>
</file>