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передачу у власність земельних ділянок спадкоємцям громадян, які отримали земельні ділянки у влас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Передати у спільну сумісну власність земельні ділянки спадкоємцям громадян, які отримали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10.2013р. №35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громадян, які отримали земельні ділянки у власність та спадкоємців, яким передаються у спільну сумісну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3077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8"/>
        <w:gridCol w:w="2800"/>
        <w:gridCol w:w="1204"/>
        <w:gridCol w:w="2596"/>
        <w:gridCol w:w="3271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розташування та </w:t>
            </w:r>
            <w:r>
              <w:rPr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спадкоємці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СЬКИІЙ Броніслав Анто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вул.Вокзальна,82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6810100000:02:003:03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ЬКА Валентина Броніслав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СЬКА Кароліна Людвик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ріш. виконкому Хмельницької міської ради від 27.03.1997р. №1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кон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7.04.2001р. р/н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 Микола Анто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Тичини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6810100000:28:002:07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РОВА Валентина Фед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А Олена Микола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озпорядження міськадміністрації Хмельницької міської ради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ід 10.08.1993р. №18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кон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1.11.2008р. р/н4-54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кон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1.11.2008р. р/н4-5465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2:00Z</dcterms:created>
  <dc:creator>I_Yaremenko</dc:creator>
  <dc:description/>
  <cp:keywords/>
  <dc:language>en-US</dc:language>
  <cp:lastModifiedBy>Vika</cp:lastModifiedBy>
  <cp:lastPrinted>2013-02-18T16:51:00Z</cp:lastPrinted>
  <dcterms:modified xsi:type="dcterms:W3CDTF">2013-11-22T10:53:00Z</dcterms:modified>
  <cp:revision>3</cp:revision>
  <dc:subject/>
  <dc:title>  </dc:title>
</cp:coreProperties>
</file>