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 та іноземним громадянам, внесення змін</w:t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</w:t>
      </w:r>
      <w:r>
        <w:rPr>
          <w:rFonts w:cs="Times New Roman CYR" w:ascii="Times New Roman CYR" w:hAnsi="Times New Roman CYR"/>
        </w:rPr>
        <w:t xml:space="preserve"> (додаток 1);</w:t>
      </w:r>
    </w:p>
    <w:p>
      <w:pPr>
        <w:pStyle w:val="Normal"/>
        <w:ind w:firstLine="540"/>
        <w:jc w:val="both"/>
        <w:rPr/>
      </w:pPr>
      <w:r>
        <w:rPr/>
        <w:t>1.2. для городництва – землі сільськогосподарського призначення із земель міської рад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ind w:firstLine="540"/>
        <w:jc w:val="both"/>
        <w:rPr/>
      </w:pPr>
      <w:r>
        <w:rPr/>
        <w:t>1.4. 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у ділянку в оренду громадянину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3. Затвердити проект землеустрою щодо відведення земельної ділянки та надати земельну ділянку у спільну оренду громадянці та іноземному громадянин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40"/>
        <w:jc w:val="both"/>
        <w:rPr/>
      </w:pPr>
      <w:r>
        <w:rPr/>
        <w:t>4. Надати земельну ділянку в оренду іноземній громадянці д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ind w:firstLine="540"/>
        <w:jc w:val="both"/>
        <w:rPr/>
      </w:pPr>
      <w:r>
        <w:rPr/>
        <w:t>5. Внести зміни до п.п.26 п.2 рішення виконкому Хмельницької міської Ради від 18.06.1992р. №158, замінивши слова: «МАЦЬКОВ Василь Олександрович» на слова: «МАЦЬКОВ Василь Олексійович», згідно зі зверненням Мацькова В.О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109" w:first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42"/>
        <w:ind w:right="47" w:hanging="0"/>
        <w:jc w:val="center"/>
        <w:rPr/>
      </w:pPr>
      <w:r>
        <w:rPr>
          <w:rFonts w:cs="Times New Roman CYR" w:ascii="Times New Roman CYR" w:hAnsi="Times New Roman CYR"/>
        </w:rPr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</w:t>
      </w:r>
      <w:r>
        <w:rPr/>
        <w:t>:</w:t>
      </w:r>
    </w:p>
    <w:tbl>
      <w:tblPr>
        <w:tblW w:w="1206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700"/>
        <w:gridCol w:w="900"/>
        <w:gridCol w:w="4680"/>
        <w:gridCol w:w="1260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/>
              <w:t>Термін надання земельної ділянки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АСЮК Юр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Заремби,11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6810100000:28:002:0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ЮК Катери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Катіонівський</w:t>
            </w:r>
          </w:p>
          <w:p>
            <w:pPr>
              <w:pStyle w:val="Normal"/>
              <w:rPr/>
            </w:pPr>
            <w:r>
              <w:rPr/>
              <w:t>6810100000:11:002:0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ОЛОК Ні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акторна</w:t>
            </w:r>
          </w:p>
          <w:p>
            <w:pPr>
              <w:pStyle w:val="Normal"/>
              <w:rPr/>
            </w:pPr>
            <w:r>
              <w:rPr/>
              <w:t>6810100000:12:002:0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ведення особистого селянського господарства – землі сільськогосподарського призначення</w:t>
      </w:r>
    </w:p>
    <w:tbl>
      <w:tblPr>
        <w:tblW w:w="1233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33"/>
        <w:gridCol w:w="2700"/>
        <w:gridCol w:w="847"/>
        <w:gridCol w:w="3959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ДАВНЯ Світл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уворова,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7:001:0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24-ої сесії Хмельницької міської ради від 24.04.2013р. №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825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ЮК Володимир Пили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с.Миру,71/4, 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7:0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0-ої сесії Хмельницької міської ради від 31.10.2012р.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УК Валентин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Рибалка,57/2, 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Б, бокс 1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1:0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НКО 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34/1, гаражний кооператив «Ключ-13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А, бокс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6:0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1-ої сесії міської ради від 12.12.2012р. №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НКО Володимир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34/1, гаражний кооператив «Ключ-13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А, бокс 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6:0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1-ої сесії міської ради від 12.12.2012р. №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>земельні ділянки яким надаються в оренду</w:t>
      </w:r>
      <w:r>
        <w:rPr/>
        <w:t xml:space="preserve">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074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2866"/>
        <w:gridCol w:w="1094"/>
        <w:gridCol w:w="360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ІМИЙ Михайло Серафи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Залізнична,34/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3:001:05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25-ої сесії Хмельницької міської ради від 12.06.2013р. №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 та іноземних громадян, яким затверджуються проекти землеустрою щодо відведення земельних ділянок та надаються земельні ділянки у спільну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0025" w:type="dxa"/>
        <w:jc w:val="left"/>
        <w:tblInd w:w="2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700"/>
        <w:gridCol w:w="900"/>
        <w:gridCol w:w="2520"/>
        <w:gridCol w:w="1260"/>
      </w:tblGrid>
      <w:tr>
        <w:trPr>
          <w:tblHeader w:val="true"/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ЮК Валерія Анатолії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Піонерський,10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Піонерськ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10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2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Хмельницької міської ради від 27.02.2013р. №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ЦЬКИЙ Андрій Анатолій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іноземних громадян, яким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465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4140"/>
        <w:gridCol w:w="900"/>
        <w:gridCol w:w="252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Алл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Піонерський,10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Піонерськ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5, бокс 1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4:004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57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7:00Z</dcterms:created>
  <dc:creator>D_Golenko</dc:creator>
  <dc:description/>
  <cp:keywords/>
  <dc:language>en-US</dc:language>
  <cp:lastModifiedBy>Vika</cp:lastModifiedBy>
  <cp:lastPrinted>2013-09-27T18:31:00Z</cp:lastPrinted>
  <dcterms:modified xsi:type="dcterms:W3CDTF">2013-11-11T15:57:00Z</dcterms:modified>
  <cp:revision>2</cp:revision>
  <dc:subject/>
  <dc:title> </dc:title>
</cp:coreProperties>
</file>