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58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68.65pt;height:259.45pt" coordorigin="0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</w:r>
    </w:p>
    <w:p>
      <w:pPr>
        <w:pStyle w:val="TextBodyIndent"/>
        <w:ind w:right="558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ind w:firstLine="540"/>
        <w:jc w:val="both"/>
        <w:rPr/>
      </w:pPr>
      <w:r>
        <w:rPr/>
        <w:t>5.2. для будівництва індивідуальних гаражів – землі житлової та громадської забудови (додаток 9).</w:t>
      </w:r>
    </w:p>
    <w:p>
      <w:pPr>
        <w:pStyle w:val="Normal"/>
        <w:ind w:firstLine="540"/>
        <w:jc w:val="both"/>
        <w:rPr/>
      </w:pPr>
      <w:r>
        <w:rPr/>
        <w:t>6. Затвердити технічну документацію із землеустрою щодо встановлення (відновлення) меж земельних ділянок та надати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БОДЯН Гали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1-Ж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7:006:00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6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ИМБАЛЮК Валент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ринична,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2:07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04.2005р.</w:t>
            </w:r>
            <w:r>
              <w:rPr>
                <w:lang w:val="en-US"/>
              </w:rPr>
              <w:t xml:space="preserve"> </w:t>
            </w:r>
            <w:r>
              <w:rPr/>
              <w:t>№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Володимир Теофі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шнева,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5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ІМИК Ніна Климент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8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ОВ Юрій Геннад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скової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Н Володимир Фе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3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Н Володимир Фе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и 1г, 1в, 1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ОНЮК Валенти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8, бокс 1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Ярослав Арте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Ярослав Арте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ЄВ Вікто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Щедріна,9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4, бокс 4</w:t>
            </w:r>
          </w:p>
          <w:p>
            <w:pPr>
              <w:pStyle w:val="Normal"/>
              <w:rPr/>
            </w:pPr>
            <w:r>
              <w:rPr/>
              <w:t>6810100000:26:002:0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БЛЕВСЬКА Надія Фе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СІН Алі Шихаб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рова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УК Ольг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Т, бокс 5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 Анатол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2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1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ЦАЛ Сергій Дми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2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1:0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4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ОСТИНСЬКИЙ Василь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рейського,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1-7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2-427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Валентина Григор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26/5,</w:t>
            </w:r>
          </w:p>
          <w:p>
            <w:pPr>
              <w:pStyle w:val="Normal"/>
              <w:rPr/>
            </w:pPr>
            <w:r>
              <w:rPr/>
              <w:t>блок Б, бокс 5, бокс 6</w:t>
            </w:r>
          </w:p>
          <w:p>
            <w:pPr>
              <w:pStyle w:val="Normal"/>
              <w:rPr/>
            </w:pPr>
            <w:r>
              <w:rPr/>
              <w:t>6810100000:09:004:0073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41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икола Анатолій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Ш Василь Сергійович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26/5,</w:t>
            </w:r>
          </w:p>
          <w:p>
            <w:pPr>
              <w:pStyle w:val="Normal"/>
              <w:rPr/>
            </w:pPr>
            <w:r>
              <w:rPr/>
              <w:t>блок Б, бокс 1, бокс 10</w:t>
            </w:r>
          </w:p>
          <w:p>
            <w:pPr>
              <w:pStyle w:val="Normal"/>
              <w:rPr/>
            </w:pPr>
            <w:r>
              <w:rPr/>
              <w:t>6810100000:09:004:0072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rPr/>
            </w:pPr>
            <w:r>
              <w:rPr/>
              <w:t>від 27.06.2012р. №69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ЯК Юрій Як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Майя Борис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60</w:t>
            </w:r>
          </w:p>
          <w:p>
            <w:pPr>
              <w:pStyle w:val="Normal"/>
              <w:rPr/>
            </w:pPr>
            <w:r>
              <w:rPr/>
              <w:t>6810100000:28:001:06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7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19.03.1997р. за р/н8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Олександр Анатол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35/1</w:t>
            </w:r>
          </w:p>
          <w:p>
            <w:pPr>
              <w:pStyle w:val="Normal"/>
              <w:rPr/>
            </w:pPr>
            <w:r>
              <w:rPr/>
              <w:t>6810100000:20:005:02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6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19.01.2010р. за р/н1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Галина Михай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анфілова,9</w:t>
            </w:r>
          </w:p>
          <w:p>
            <w:pPr>
              <w:pStyle w:val="Normal"/>
              <w:rPr/>
            </w:pPr>
            <w:r>
              <w:rPr/>
              <w:t>6810100000:23:004:03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6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1.03.2011р. за р/н4-440,</w:t>
            </w:r>
          </w:p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07.09.1953р. №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Олександ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омунарів,8/1</w:t>
            </w:r>
          </w:p>
          <w:p>
            <w:pPr>
              <w:pStyle w:val="Normal"/>
              <w:rPr/>
            </w:pPr>
            <w:r>
              <w:rPr/>
              <w:t>6810100000:08:001:04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5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 від 17.05.1997р.</w:t>
            </w:r>
          </w:p>
          <w:p>
            <w:pPr>
              <w:pStyle w:val="Normal"/>
              <w:rPr/>
            </w:pPr>
            <w:r>
              <w:rPr/>
              <w:t>за р/н2-24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Олександр Михай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51</w:t>
            </w:r>
          </w:p>
          <w:p>
            <w:pPr>
              <w:pStyle w:val="Normal"/>
              <w:rPr/>
            </w:pPr>
            <w:r>
              <w:rPr/>
              <w:t>6810100000:20:005:02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ікат свідоцтва про право на спадщину за законом від 07.05.2004р. за р/н84</w:t>
            </w:r>
          </w:p>
          <w:p>
            <w:pPr>
              <w:pStyle w:val="Normal"/>
              <w:rPr/>
            </w:pPr>
            <w:r>
              <w:rPr/>
              <w:t>договір дарування 1/2 частин житлового будинку з надвірними будівлями від 04.07.2007р. за р/н46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лександ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ирпоноса,5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10.08.1993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ПА Раїса Афана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агірна,33</w:t>
            </w:r>
          </w:p>
          <w:p>
            <w:pPr>
              <w:pStyle w:val="Normal"/>
              <w:rPr/>
            </w:pPr>
            <w:r>
              <w:rPr/>
              <w:t>6810100000:28:001:05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12.10.1989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9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Галина Броніслав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О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28.12.2000р. №118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Галина Броніслав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О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18.06.1992р. №1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Михайло Анто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вул.Тернопільській (СШ №4)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21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від 06.09.1973р. №18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Хмельницької міської ради від 17.01.2013р. №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Павло Вікт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03.06.1976р. №147/П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09.10.199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ВА Валентина Станіслав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олбухіна,4/4А, гаражний кооператив “Захисник-2009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4:0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4.04.1980р. №9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СЬКА Галина Пет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63</w:t>
            </w:r>
          </w:p>
          <w:p>
            <w:pPr>
              <w:pStyle w:val="Normal"/>
              <w:rPr/>
            </w:pPr>
            <w:r>
              <w:rPr/>
              <w:t>6810100000:04:004:028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1.08.2012р. за р/н2164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1.08.2012р. за р/н2166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1.07.1997р. №1659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Олександ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РКОВСЬКИЙ Руслан Броніслав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73</w:t>
            </w:r>
          </w:p>
          <w:p>
            <w:pPr>
              <w:pStyle w:val="Normal"/>
              <w:rPr/>
            </w:pPr>
            <w:r>
              <w:rPr/>
              <w:t>6810100000:14:004:013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20.12.2012р. за р/н44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від 07.09.1954р. №24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РКОВСЬКА Неоніла Станіслав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ВОЦЬ Ніна Володими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путатська,3</w:t>
            </w:r>
          </w:p>
          <w:p>
            <w:pPr>
              <w:pStyle w:val="Normal"/>
              <w:rPr/>
            </w:pPr>
            <w:r>
              <w:rPr/>
              <w:t>6810100000:09:002:014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6.07.2009р. за р/н3-244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6.07.2009р. за р/н3-244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6.07.2009р. за р/н3-2447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ВОЦЬ Олексій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ВОЦЬ Василь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УН Вадим Анатолійович</w:t>
            </w:r>
          </w:p>
          <w:p>
            <w:pPr>
              <w:pStyle w:val="Normal"/>
              <w:rPr/>
            </w:pPr>
            <w:r>
              <w:rPr/>
              <w:t>АЦИГЕЙДА Наталія Сергії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вденна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5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2.05.2013р. №7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96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Людмила Миколаї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Яворницького,70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04:004:0286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04:004:0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7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СЬКА Катерина Іва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Винниченка,3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23:004:0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власність земельні ділянки громадянам для  будівництва індивідуальних гаражів – землі житлової та громадської забудови</w:t>
      </w:r>
    </w:p>
    <w:tbl>
      <w:tblPr>
        <w:tblW w:w="1134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УК Віра Як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аскової,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ЬКИЙ Анатолій Йосип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 блок 6, бокс 15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ЬКА Олена Анатолії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2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ШТОРНИЙ Леонід Йосип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57</w:t>
            </w:r>
          </w:p>
          <w:p>
            <w:pPr>
              <w:pStyle w:val="Normal"/>
              <w:rPr/>
            </w:pPr>
            <w:r>
              <w:rPr/>
              <w:t>6810100000:01:008: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ЬКА Віра Марти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3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Олександр Вікт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2:0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74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алентина Петрівна</w:t>
            </w:r>
          </w:p>
          <w:p>
            <w:pPr>
              <w:pStyle w:val="Normal"/>
              <w:rPr/>
            </w:pPr>
            <w:r>
              <w:rPr/>
              <w:t>КАРПОВ Василь Васильович</w:t>
            </w:r>
          </w:p>
          <w:p>
            <w:pPr>
              <w:pStyle w:val="Normal"/>
              <w:rPr/>
            </w:pPr>
            <w:r>
              <w:rPr/>
              <w:t>КАРПОВ Олександр Василь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лібова,12</w:t>
            </w:r>
          </w:p>
          <w:p>
            <w:pPr>
              <w:pStyle w:val="Normal"/>
              <w:rPr/>
            </w:pPr>
            <w:r>
              <w:rPr/>
              <w:t>6810100000:26:004:0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РОГ Леонід Антон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няховського,56</w:t>
            </w:r>
          </w:p>
          <w:p>
            <w:pPr>
              <w:pStyle w:val="Normal"/>
              <w:rPr/>
            </w:pPr>
            <w:r>
              <w:rPr/>
              <w:t>6810100000:07:003:009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Антоніна Анто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АЧ Мотрона Пав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Лєскова,10</w:t>
            </w:r>
          </w:p>
          <w:p>
            <w:pPr>
              <w:pStyle w:val="Normal"/>
              <w:rPr/>
            </w:pPr>
            <w:r>
              <w:rPr/>
              <w:t>6810100000:08:002:061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6.2013р. №44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АНТКОВСЬКИЙ Олександр Олександр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13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1:00Z</dcterms:created>
  <dc:creator>S_Sergey</dc:creator>
  <dc:description/>
  <cp:keywords/>
  <dc:language>en-US</dc:language>
  <cp:lastModifiedBy>Vika</cp:lastModifiedBy>
  <cp:lastPrinted>2013-11-22T12:03:00Z</cp:lastPrinted>
  <dcterms:modified xsi:type="dcterms:W3CDTF">2013-11-22T10:31:00Z</dcterms:modified>
  <cp:revision>2</cp:revision>
  <dc:subject/>
  <dc:title> </dc:title>
</cp:coreProperties>
</file>