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16192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вось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.10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-12.75pt;width:468.65pt;height:259.45pt" coordorigin="15,-255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;top:-255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2956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вось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676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.10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0;top:3676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  <w:t>Про затвердження проектів землеустрою щодо відведення земельних ділянок, технічної документації із землеустрою та надання земельних ділянок у власність громадянам, внесення змі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40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міська рад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ind w:firstLine="540"/>
        <w:jc w:val="both"/>
        <w:rPr/>
      </w:pPr>
      <w:r>
        <w:rPr/>
        <w:t>1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1);</w:t>
      </w:r>
    </w:p>
    <w:p>
      <w:pPr>
        <w:pStyle w:val="Normal"/>
        <w:ind w:firstLine="540"/>
        <w:jc w:val="both"/>
        <w:rPr/>
      </w:pPr>
      <w:r>
        <w:rPr/>
        <w:t>1.2. для будівництва індивідуальних гаражів – землі житлової та громадської забудови (додаток 2);</w:t>
      </w:r>
    </w:p>
    <w:p>
      <w:pPr>
        <w:pStyle w:val="Normal"/>
        <w:ind w:firstLine="540"/>
        <w:jc w:val="both"/>
        <w:rPr/>
      </w:pPr>
      <w:r>
        <w:rPr/>
        <w:t>1.3. для ведення особистого селянського господарства – землі сільськогосподарського призначення (додаток 3).</w:t>
      </w:r>
    </w:p>
    <w:p>
      <w:pPr>
        <w:pStyle w:val="Normal"/>
        <w:ind w:firstLine="540"/>
        <w:jc w:val="both"/>
        <w:rPr/>
      </w:pPr>
      <w:r>
        <w:rPr/>
        <w:t>2. Затвердити проекти землеустрою щодо відведення земельних ділянок та надати у спільну сумісну власність земельні ділянки громадянам:</w:t>
      </w:r>
    </w:p>
    <w:p>
      <w:pPr>
        <w:pStyle w:val="Normal"/>
        <w:ind w:firstLine="540"/>
        <w:jc w:val="both"/>
        <w:rPr/>
      </w:pPr>
      <w:r>
        <w:rPr/>
        <w:t>2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4);</w:t>
      </w:r>
    </w:p>
    <w:p>
      <w:pPr>
        <w:pStyle w:val="Normal"/>
        <w:ind w:firstLine="540"/>
        <w:jc w:val="both"/>
        <w:rPr/>
      </w:pPr>
      <w:r>
        <w:rPr/>
        <w:t>2.2. для будівництва індивідуального гаража – землі житлової та громадської забудови (додаток 5).</w:t>
      </w:r>
    </w:p>
    <w:p>
      <w:pPr>
        <w:pStyle w:val="Normal"/>
        <w:ind w:firstLine="540"/>
        <w:jc w:val="both"/>
        <w:rPr/>
      </w:pPr>
      <w:r>
        <w:rPr/>
        <w:t>3. Надати у власність земельні ділянки громадянам на підставі технічної документації із землеустрою:</w:t>
      </w:r>
    </w:p>
    <w:p>
      <w:pPr>
        <w:pStyle w:val="Normal"/>
        <w:ind w:firstLine="540"/>
        <w:jc w:val="both"/>
        <w:rPr/>
      </w:pPr>
      <w:r>
        <w:rPr/>
        <w:t>3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6);</w:t>
      </w:r>
    </w:p>
    <w:p>
      <w:pPr>
        <w:pStyle w:val="Normal"/>
        <w:ind w:firstLine="540"/>
        <w:jc w:val="both"/>
        <w:rPr/>
      </w:pPr>
      <w:r>
        <w:rPr/>
        <w:t>3.2. для будівництва індивідуальних гаражів – землі житлової та громадської забудови (додаток 7).</w:t>
      </w:r>
    </w:p>
    <w:p>
      <w:pPr>
        <w:pStyle w:val="Normal"/>
        <w:ind w:firstLine="540"/>
        <w:jc w:val="both"/>
        <w:rPr/>
      </w:pPr>
      <w:r>
        <w:rPr/>
        <w:t>4. Затвердити технічну документацію із землеустрою щодо встановлення (відновлення) меж земельних ділянок та надати у власність земельні ділянки громадянам для будівництва індивідуальних гаражів – землі житлової та громадської забудови (додаток 8).</w:t>
      </w:r>
    </w:p>
    <w:p>
      <w:pPr>
        <w:pStyle w:val="Normal"/>
        <w:ind w:firstLine="540"/>
        <w:jc w:val="both"/>
        <w:rPr/>
      </w:pPr>
      <w:r>
        <w:rPr/>
        <w:t>5. Внести зміни:</w:t>
      </w:r>
    </w:p>
    <w:p>
      <w:pPr>
        <w:pStyle w:val="Normal"/>
        <w:ind w:firstLine="540"/>
        <w:jc w:val="both"/>
        <w:rPr/>
      </w:pPr>
      <w:r>
        <w:rPr/>
        <w:t>5.1. до п.2 додатку 2 до рішення 25-ої сесії міської ради від 12.06.2013р. №25, замінивши в графі “Місце розташування та кадастровий номер земельної ділянки” цифри “6810100000:23:001:0073” на цифри “6810100000:23:001:0173”, згідно зі зверненням Волеводцева О.В., Волеводцевої Т.В. та в зв’язку з помилкою допущеною державним кадастровим реєстратором;</w:t>
      </w:r>
    </w:p>
    <w:p>
      <w:pPr>
        <w:pStyle w:val="Normal"/>
        <w:ind w:firstLine="540"/>
        <w:jc w:val="both"/>
        <w:rPr/>
      </w:pPr>
      <w:r>
        <w:rPr/>
        <w:t>5.2. до п.2 додатку 5 до рішення 25-ої сесії міської ради від 12.06.2013р. №24, замінивши в графі “Місце розташування та кадастровий номер земельної ділянки” цифри “6810100000:05:001:0177” на цифри “6810100000:05:001:0183”, згідно зі зверненням державного кадастрового реєстратора та в зв’язку з помилкою допущеною державним кадастровим реєстратором.</w:t>
      </w:r>
    </w:p>
    <w:p>
      <w:pPr>
        <w:pStyle w:val="Normal"/>
        <w:ind w:firstLine="540"/>
        <w:jc w:val="both"/>
        <w:rPr/>
      </w:pPr>
      <w:r>
        <w:rPr/>
        <w:t>5.3. до графи 2 п.24 додатку 1 рішення виконкому Хмельницької міської ради від 10.11.1994р. №113, замінивши слово "Лукасік" на слово "Лукасик", згідно зі зверненням Лукасика В.Е.</w:t>
      </w:r>
    </w:p>
    <w:p>
      <w:pPr>
        <w:pStyle w:val="Normal"/>
        <w:ind w:firstLine="540"/>
        <w:jc w:val="both"/>
        <w:rPr/>
      </w:pPr>
      <w:r>
        <w:rPr/>
        <w:t>6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</w:r>
      <w:r>
        <w:rPr>
          <w:lang w:val="en-US"/>
        </w:rPr>
        <w:tab/>
      </w:r>
      <w:r>
        <w:rPr/>
        <w:t>С.Мельник</w:t>
      </w:r>
    </w:p>
    <w:p>
      <w:pPr>
        <w:sectPr>
          <w:type w:val="nextPage"/>
          <w:pgSz w:w="11906" w:h="16838"/>
          <w:pgMar w:left="1440" w:right="746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>від 30.10.2013р. №</w:t>
      </w:r>
      <w:r>
        <w:rPr>
          <w:i/>
          <w:iCs/>
          <w:lang w:val="en-US"/>
        </w:rPr>
        <w:t>2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542" w:type="dxa"/>
        <w:jc w:val="left"/>
        <w:tblInd w:w="1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3240"/>
        <w:gridCol w:w="894"/>
        <w:gridCol w:w="3600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’я,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о-батьков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АБІЙ Оксана Іван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Лебедина,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7:006:008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24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24.04.2013р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№28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ЕРБІВСЬКИЙ Олександр Григор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в.Садовий,1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3:005:033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ріш.17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7.06.2012р.</w:t>
            </w:r>
            <w:r>
              <w:rPr>
                <w:lang w:val="en-US"/>
              </w:rPr>
              <w:t xml:space="preserve"> </w:t>
            </w:r>
            <w:r>
              <w:rPr/>
              <w:t>№69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ЕСЕЛОВА Неоніла Петр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Житня,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5:003:028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ріш.19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9.08.2012р.</w:t>
            </w:r>
            <w:r>
              <w:rPr>
                <w:lang w:val="en-US"/>
              </w:rPr>
              <w:t xml:space="preserve"> </w:t>
            </w:r>
            <w:r>
              <w:rPr/>
              <w:t>№6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ОЙТОВИЧ Ольга Анатолії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Бажана,2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5:001:016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ріш.9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0.08.2011р.</w:t>
            </w:r>
            <w:r>
              <w:rPr>
                <w:lang w:val="en-US"/>
              </w:rPr>
              <w:t xml:space="preserve"> </w:t>
            </w:r>
            <w:r>
              <w:rPr/>
              <w:t>№23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УЛА Раїса Йосип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Лебедина,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17:006:008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24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24.04.2013р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№28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ВІК Тамара Арсен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Стефаника,1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35:004:191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ріш.19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9.08.2012р.</w:t>
            </w:r>
            <w:r>
              <w:rPr>
                <w:lang w:val="en-US"/>
              </w:rPr>
              <w:t xml:space="preserve"> </w:t>
            </w:r>
            <w:r>
              <w:rPr/>
              <w:t>№3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ОНДУР Галина Миколаї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вул.Хоткевича,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4:192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27.06.2012р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№98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АНЗЯК Василь Анатолій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Котляревського,5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6810100000:23:001:0102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23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27.02.2013р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№38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ИБЧИНСЬКИЙ Сергій Олександр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</w:t>
            </w:r>
            <w:r>
              <w:rPr>
                <w:color w:val="000000"/>
              </w:rPr>
              <w:t>Лебедина,1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17:006:008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24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24.04.2013р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№28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ВІЩОВ Володимир Олександр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з.Гоголя,10/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8:002:061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24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24.04.2013р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№29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ВІЩОВ Дмитро Олександр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з.Гоголя,10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6810100000:08:002:061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8:002:061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діл.№1-220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діл.№2-5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24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24.04.2013р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№29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ІМАШКЕВИЧ Галя Васил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вул.Академіка Чеботарьова,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5:002:050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ріш.19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9.08.2012р.</w:t>
            </w:r>
            <w:r>
              <w:rPr>
                <w:lang w:val="en-US"/>
              </w:rPr>
              <w:t xml:space="preserve"> </w:t>
            </w:r>
            <w:r>
              <w:rPr/>
              <w:t>№3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ТАРУК Василь Михайл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Профспілкова,140/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0:004:023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0:005:027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діл.№1-919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діл.№2-8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24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24.04.2013р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№29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ФІТЬКАЛ Григорій Василь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Курбаса,2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7:006:008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24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24.04.2013р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№28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ЯЦЕНЮК Євгеній Роман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Старицького,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8:001:057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77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ріш.17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7.06.2012р.</w:t>
            </w:r>
            <w:r>
              <w:rPr>
                <w:lang w:val="en-US"/>
              </w:rPr>
              <w:t xml:space="preserve"> </w:t>
            </w:r>
            <w:r>
              <w:rPr/>
              <w:t>№28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ОГДАНОВА Тетяна Володимир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Руданського,28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6810100000:28:001:0582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ріш.7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5.06.2011р.</w:t>
            </w:r>
            <w:r>
              <w:rPr>
                <w:lang w:val="en-US"/>
              </w:rPr>
              <w:t xml:space="preserve"> </w:t>
            </w:r>
            <w:r>
              <w:rPr/>
              <w:t>№3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ЕЛИЧУК Валентина Петр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Філіпова,98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6810100000:13:001:0592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23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27.02.2013р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№38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ОЛІЙНИК Зоя Олександр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вул.Суворова,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7:001:025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16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11.04.2012р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№2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РЕЙ Олександр Олександр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Лісна,25/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3:001:011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ріш.34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31.03.2010р.</w:t>
            </w:r>
            <w:r>
              <w:rPr>
                <w:lang w:val="en-US"/>
              </w:rPr>
              <w:t xml:space="preserve"> </w:t>
            </w:r>
            <w:r>
              <w:rPr/>
              <w:t>№18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ЛОТВІНСЬКА Людмила Антон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П’яскорського,1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4:001:016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9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10.08.2011р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№23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ІЛЕЦЬКИЙ Микола Іван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Хоткевича,1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6810100000:35:004:178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15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29.02.2012р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№3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ЕЛИЧКО Сергій Станіслав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Костюшка,1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3:001:059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24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24.04.2013р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№28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ОРОБЕЙ Михайло Степан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Стефаника,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4:184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ріш.17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7.06.2012р.</w:t>
            </w:r>
            <w:r>
              <w:rPr>
                <w:lang w:val="en-US"/>
              </w:rPr>
              <w:t xml:space="preserve"> </w:t>
            </w:r>
            <w:r>
              <w:rPr/>
              <w:t>№69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ЛІВА Галина Іван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.Пугачова,14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6810100000:04:004:027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24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24.04.2013р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№29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ІРУК Василь Петр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Хоткевича,1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4:176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15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29.02.2012р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№3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УЛА Наталія Миколаї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Стефаника,38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6810100000:35:004:1898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15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29.02.2012р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№3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УЦАЛ Сергій Дмитр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.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Кам’янецька,22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8:001:057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19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29.08.2012р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№3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ДАРМАНСЬКА Ірина Анатолії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Лебедина,1А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7:006:008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96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24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24.04.2013р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№28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ІЛЬЇН Геннадій Миколай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Залізняка,5/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7:003:013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2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15.12.2010р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№4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АПІТАНЧУК Василь Миколай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Заболотного,76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6810100000:28:002:075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24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24.04.2013р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№29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АРПЕНКО Олександр Сергій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Вишнева,6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2:004:006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25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12.06.2013р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№28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АТРЕВИЧ Ольга Васил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Стефаника,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4:184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/>
              <w:t>від 27.06.2012р.</w:t>
            </w:r>
            <w:r>
              <w:rPr>
                <w:lang w:val="en-US"/>
              </w:rPr>
              <w:t xml:space="preserve"> </w:t>
            </w:r>
            <w:r>
              <w:rPr/>
              <w:t>№28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ОЗАК Віталій Сергій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Веселкова,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7:006:008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24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24.04.2013р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№28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ОЛОМІЄЦЬ Раїса Веніамін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Лісна,2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3:001:011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3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/>
              <w:t>від 27.06.2012р.</w:t>
            </w:r>
            <w:r>
              <w:rPr>
                <w:lang w:val="en-US"/>
              </w:rPr>
              <w:t xml:space="preserve"> </w:t>
            </w:r>
            <w:r>
              <w:rPr/>
              <w:t>№69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РАСНОШТАН Валерій Анатолій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Хоткевича,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4:178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15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29.02.2012р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№3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УЗЬМАК Ірина Григор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Стефаника,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4:183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ріш.16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1.04.2012р.</w:t>
            </w:r>
            <w:r>
              <w:rPr>
                <w:lang w:val="en-US"/>
              </w:rPr>
              <w:t xml:space="preserve"> </w:t>
            </w:r>
            <w:r>
              <w:rPr/>
              <w:t>№2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УЧЕР Галина Петр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Стефаника,32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6810100000:35:004:1747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15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29.02.2012р. №3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УЧЕРЯВИЙ Олександр Віктор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Яблунева,1/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5:002:053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25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12.06.2013р. №5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ЛИЗУН Оксана Володимир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Котляревського,1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6810100000:23:001:011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19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29.08.2012р. №6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ЛІМЕЩУК Уляна Володимир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Рум’янцева,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8:002:068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ріш.16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/>
              <w:t>від 11.04.2012р. №2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АРЧУК Ганна Йосип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Яворницького,29/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4:004:029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20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31.10.2012р. №3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АНЧЕНКО Лідія Кирил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Цегельна,1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6:001:014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20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31.10.2012р. №3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ІРОГ Олександр Василь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Лебедина,1Д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7:006:007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24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24.04.2013р. №28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ИКАЗЮК Володимир Іван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.Молдавський,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0:003:005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ріш.16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/>
              <w:t>від 11.04.2012р. №2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АВЧУК Григорій Антон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Зеньковського,5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5:002:053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24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24.04.2013р. №29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ІВАК Марія Олексії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Яновського,27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6810100000:35:004:1843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15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29.02.2012р. №3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ФРАНЧУК Олександр Іван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Суворова,3А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7:001:023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1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12.12.2012р. №3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ХОПТОВА Альона Петр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Стефаника,2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6810100000:35:004:187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5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29.02.2012р. №3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ШЕПЕЛЬ Ірина Євгенії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.Ювілейний,118/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6:001:05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7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28.08.2013р. №5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ШІППЕР Людмила Олександр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Яновського,3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4:189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6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1.04.2012р. №2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ШОНІК Наталія Анатолії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Купріна,27/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8:001:043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1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12.12.2012р. №3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ШУМІЛОВА Євгена Олексії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Яновського,5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4:178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6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/>
              <w:t>від 11.04.2012р. №2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ЮСЬКОВ Олександр Анатолій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Грушевського,3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1:003:028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3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27.02.2013р. №38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АНТОНЮК Ольга Володимир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Жукова,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8:002:067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4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11.01.2012р. №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АНІТ Зінаїда Прокоп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Жванецька,5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8:001:043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4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24.04.2013р. №29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Д’ЯЧЕНКО Галина Віталії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Гонти,12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0:008:001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25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12.06.2013р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№5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ДЕМЧИШИНА Зоя Іван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Хоткевича,25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6810100000:35:004:184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6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11.04.2012р. №2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ОСТЮК Галина Омелян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Фельштинська,34/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1:001:011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30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23.03.2006р. №2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ЕЛЬНІК Володимир Володимир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Північна.5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2:002:019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1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22.10.2008р. №32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30.03.2011р. №39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ОЛОТАЙ Олександр Миколай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Верейського,43/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8:001:063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3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4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24.04.2013р. №29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АСТУХ Микола Володимир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Вигодовського,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8:001:058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9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29.08.2012р. №6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АВАРЧУК Олена Сергії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Міцкевича,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6810100000:14:001:017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4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24.04.2013р. №29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АЛАБАЙ Зінаїда Степан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Старицького,6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8:001:063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0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31.10.2012р. №29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ТОКАЙЧУК Тамара Кирил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Красовського,9/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5:001:018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5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4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24.04.2013р. №29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ФЕДЧУК Вікторія Костянтин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Подільська,15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1:005:036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1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12.12.2012р. №30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Начальник управління земельних ресурсів та земельної реформи</w:t>
        <w:tab/>
        <w:tab/>
        <w:tab/>
        <w:t>С.Самишкін</w:t>
      </w:r>
    </w:p>
    <w:p>
      <w:pPr>
        <w:pStyle w:val="Normal"/>
        <w:jc w:val="right"/>
        <w:rPr/>
      </w:pPr>
      <w:r>
        <w:rPr>
          <w:i/>
          <w:iCs/>
        </w:rPr>
        <w:t xml:space="preserve">Додаток </w:t>
      </w:r>
      <w:r>
        <w:rPr>
          <w:i/>
          <w:iCs/>
          <w:lang w:val="ru-RU"/>
        </w:rPr>
        <w:t>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  <w:iCs/>
        </w:rPr>
        <w:t>від 30.10.2013р. №</w:t>
      </w:r>
      <w:r>
        <w:rPr>
          <w:i/>
          <w:iCs/>
          <w:lang w:val="ru-RU"/>
        </w:rPr>
        <w:t>2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ндивідуальних гаражів – землі житлової та громадської забудови</w:t>
      </w:r>
    </w:p>
    <w:tbl>
      <w:tblPr>
        <w:tblW w:w="12060" w:type="dxa"/>
        <w:jc w:val="left"/>
        <w:tblInd w:w="1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40"/>
        <w:gridCol w:w="4500"/>
        <w:gridCol w:w="900"/>
        <w:gridCol w:w="288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ізвище, ім’я, по-батькові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1091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ДІЄВИЧ Юрій Віктор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вул.Раскової,4А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Дуброва”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блок 1А, бокс 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07:002:02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1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12.2012р. №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ОВ Володимир Семен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Івана Франка,34, бокс 17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6810100000:07:002:02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4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04.2013р. №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АМАН Любов Миколаї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вул.Раскової,4А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Дуброва”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блок 6, бокс 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07:002:01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9.08.2012р. №6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ІДЮК Надія Артемі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ru-RU"/>
              </w:rPr>
            </w:pPr>
            <w:r>
              <w:rPr/>
              <w:t>м.Хмельницький, вул.Тернопільська,17,</w:t>
            </w:r>
          </w:p>
          <w:p>
            <w:pPr>
              <w:pStyle w:val="Normal"/>
              <w:snapToGrid w:val="false"/>
              <w:spacing w:lineRule="auto" w:line="228"/>
              <w:rPr>
                <w:lang w:val="ru-RU"/>
              </w:rPr>
            </w:pPr>
            <w:r>
              <w:rPr/>
              <w:t>гаражний кооператив “Новатор”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блок Ж, бокс 302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5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3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3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 Анатолій Миколай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вул.Івана Франка,34, бокс 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7:002:02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4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04.2013р. №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АЙ Григорій Олександр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40/2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Проскурів-2”,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блок 2, бокс 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3:001:01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1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12.2012р. №3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А Анатолій Іван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вул.Раскової,4А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Дуброва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4, бокс 7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07:002:02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3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5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ННІК Ігор Миколай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вул.Івана Франка,34, бокс 1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7:002:02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4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04.2013р. №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ТЮК Владислав Сергій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вул.Івана Франка,34, бокс 1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7:002:0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4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04.2013р. №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ТЮК Юлія Сергії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Івана Франка,34, бокс 1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7:002:02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4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04.2013р. №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ШИН Віктор Василь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прс.Миру,40/2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 кооператив “Проскурів-2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2, бокс 38</w:t>
            </w:r>
          </w:p>
          <w:p>
            <w:pPr>
              <w:pStyle w:val="Normal"/>
              <w:rPr/>
            </w:pPr>
            <w:r>
              <w:rPr/>
              <w:t>6810100000:03:001:01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21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2.12.2012р. №3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МЕНЮК Лариса Миколаї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.Хмельницький, вул.Тернопільська,17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гаражний кооператив “Новатор”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блок І, бокс 351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5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6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ЮБІЙ Алла Миколаї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вул.Івана Франка,34, бокс 1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7:002:02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4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04.2013р. №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ІНА Федір Андрій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.Хмельницький, вул.Тернопільська,17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гаражний кооператив “Новатор”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блок 2, бокс 28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5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10.2012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ЯК Максим Володимир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вул.Тернопільська,26/5,</w:t>
            </w:r>
          </w:p>
          <w:p>
            <w:pPr>
              <w:pStyle w:val="Normal"/>
              <w:rPr/>
            </w:pPr>
            <w:r>
              <w:rPr/>
              <w:t>блок А, бокс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9:004:00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6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ЗУЛЯ Ольга Петрі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Івана Франка,34, бокс 2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7:002:022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4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04.2013р. №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ВАШКО Наталія Анатолії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.Хмельницький, вул.Тернопільська,17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гаражний кооператив “Новатор”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блок Г, бокс 158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5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10.2012р. №3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ИРІН Ігор Михайл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Івана Франка,34, бокс 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7:002:02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4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04.2013р. №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ЮК Олександр Федор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40/2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 кооператив “Проскурів-2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2, бокс 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3:001:01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1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12.2012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ІЩ Олег Анатолій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Івана Франка,34, бокс 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7:002:02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4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04.2013р. №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ОВ Микола Степан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вул.Івана Франка,34, бокс 1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7:002:02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4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04.2013р. №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ЧИНСЬКИЙ Віталій Віктор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40/2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Проскурів-2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2, бокс 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3:001:01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1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12.2012р. №3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ЯК Надія Федорі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.Хмельницький, вул.Тернопільська,17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гаражний кооператив “Новатор”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блок 10, бокс 468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4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АЩУК Єлизавета Василі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.Хмельницький, вул.Тернопільська,17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гаражний кооператив “Новатор”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блок 3-Д, бокс 61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5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9.02.2012р. №3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ТКОВСЬКИЙ Михайло Леонід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40/2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Проскурів-2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2, бокс 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3:001:0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1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12.2012р. №3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ЦИШИН Володимир Філімон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40/2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Проскурів-2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2, бокс 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3:001:01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1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12.2012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УР Анатолій Михайл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40/2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Проскурів-2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2, бокс 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3:001:01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1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12.2012р. №3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 Олександр Віталій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гаражний кооператив “Новатор”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блок И, бокс 350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color w:val="000000"/>
              </w:rPr>
              <w:t>6810100000:29:004:04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4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1.01.2012р. №2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УШ Сергій Іван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40/2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Проскурів-2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, бокс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3:001:01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1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12.2012р. №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ІНСЬКИЙ Андрій Петр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40/2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Проскурів-2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2, бокс 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3:001:01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10.2012р. №6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ЦЕНЮК Марія Йосипі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вул.Пархоменка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Західний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5, бокс 1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37:001:0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9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9.08.2012р. №6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 Ольга Вікторі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вул.Івана Франка,34, бокс 1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7:002:02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4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04.2013р. №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КВА Юрій Владислав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40/2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Проскурів-2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2, бокс 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3:001:01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1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12.2012р. №3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АЛЬЧУК Олена Євгені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40/2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Проскурів-2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2, бокс 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3:001:01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1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12.2012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ІКОЛАЄВ Валерій Леонід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40/2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Проскурів-2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, бокс 1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810100000:03:001:01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1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12.2012р. №3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ХАЦЬКИЙ Василь Миколай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гаражний кооператив “Новатор”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блок Н, бокс 401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5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6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Д Катерина Ігорі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Івана Франка,34, бокс 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7:002:02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4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04.2013р. №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Д Світлана Володимирі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вул.Івана Франка,34, бокс 1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6810100000:07:002:0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4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04.2013р. №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РСЬКА Інна Володимирі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гаражний кооператив “Новатор”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блок 3-Е, бокс 73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5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9.08.2012р. №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ФЕРОВА Юлія Петрі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вул.Івана Франка,34, бокс 2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7:002:022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4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04.2013р. №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ЯЖНИЙ Франц Людвиг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прс.Миру,71/4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Мирний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1, бокс 1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16:007:0293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9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9.08.2012р. №6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БАК Василь Петр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вул.Раскової,4А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Дуброва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, бокс 6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07:002:02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10.2012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ЮК Микола Володимир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гаражний кооператив “Новатор”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блок 3-Е, бокс 68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5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7-ої сесії міської ради від 15.06.2011р. №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ІН Валерій Михайл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Раскової,4А, гаражний кооператив “Дуброва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А, бокс 1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07:002:02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10.2012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ЧЕНКО Олександр Олексій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Івана Франка,34, бокс 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7:002:02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4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04.2013р. №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ГАЙДАК Олександр Богдан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40/2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Проскурів-2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2, бокс 5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3:001:01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1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12.2012р. №3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ІЗАР Василь Михайл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гаражний кооператив “Новатор”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блок 3-Ж, бокс 105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5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ІРООКИЙ Олег Георгій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Івана Франка,34, бокс 8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6810100000:07:002:02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4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04.2013р. №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БОДЯНИК Геннадій Андрій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.Хмельницький, вул.Тернопільська,17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гаражний кооператив “Новатор”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блок Б, бокс 49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548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8.09.2011р. №2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АРУНЬ Галина Леоніді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гаражний кооператив “Новатор”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блок Є, бокс 267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4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8.09.2011р. №2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АРУНЬ Микола Миколай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гаражний кооператив “Новатор”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блок Є, бокс 265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4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8.09.2011р. №2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АРУНЬ Наталія Анатолії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.Хмельницький, вул.Тернопільська,17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гаражний кооператив “Новатор”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блок Є, бокс 266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4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8.09.2011р. №2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ЦЬКИЙ Микола Григор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по вул.Гарнізонній,4 бокс 2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4:003:00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4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04.2013р. №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ИЦЬКИЙ Олег Миколай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о вул.Гарнізонній,4 бокс 2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4:003:00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4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04.2013р. №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ЬОПІН Юрій Олександр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Раскової,4А, гаражний кооператив “Дуброва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5, бокс 5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07:002:02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3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5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ВІРСЬКИЙ Олег Василь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вул.Купріна,64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Автолюбитель”, блок Г, бокс 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6:003:00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1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12.2012р. №3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ХИМЧУК Сергій Федор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прс.Миру,40/2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Проскурів-2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2, бокс 40</w:t>
            </w:r>
          </w:p>
          <w:p>
            <w:pPr>
              <w:pStyle w:val="Normal"/>
              <w:rPr/>
            </w:pPr>
            <w:r>
              <w:rPr/>
              <w:t>6810100000:03:001:01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20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31.10.2012р. №33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ріш.23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7.02.2013р. №5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КИРДА Надія Опанасі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Західно-Окружна,21/2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Електроніка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В, бокс 66,67,68,6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7:001:01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3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5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ЙЧЕНКО Геннадій Олександр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вул.Раскової,4А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Дуброва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4, бокс 8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07:002:02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10.2012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ЮК Микола Миколай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40/2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Проскурів-2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2, бокс 4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3:001:01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1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12.2012р. №3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ЕМЧУК Валентин Петр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Західно-Окружна,21/2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Електроніка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Г, бокс 2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7:001:01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3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5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РЮЧЕНКО Сергій Володимир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в.Гагаріна,12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Центральний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, бокс 1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1:008:05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3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3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ЕЦЬ Олександр Миколай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 Хмельницький, вул. Прибузька,34/1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об’єднання автолюбителів “Кордон” Академії прикордонних військ України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Е, бокс 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4:002:00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10.2012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ЕЦЬ Тетяна Івані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Прибузька,34/1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об’єднання автолюбителів “Кордон” Академії прикордонних військ України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Б, бокс 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04:002:00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10.2012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ТНИК Ірина Миколаї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Озерна,10/1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окс 2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810100000:16:006:01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10.2012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ЬКОВ Володимир Юрій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вул.Зарічанська,6/7, гаражний кооператив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Червона гвоздика-2</w:t>
            </w:r>
            <w:r>
              <w:rPr/>
              <w:t>”</w:t>
            </w:r>
            <w:r>
              <w:rPr>
                <w:color w:val="000000"/>
              </w:rPr>
              <w:t>, блок 1, бокс 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3:004:00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1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12.2012р. №3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ЩУК Надія Олександрі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Кам’янецька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масив “Золотий колос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5, бокс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9:005:01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 від 15.06.2011р. №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ЬБОЙ Володимир Пилип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Кам’янецька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масив “Золотий колос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7, бокс 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9:005:01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ННІЧУК Інна Володимирі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масив по прс.Миру,73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А, бокс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8:00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06.2013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АРЕНКО Михайло Петр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вул.Тернопільська,12/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Університетський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А, бокс 26</w:t>
            </w:r>
          </w:p>
          <w:p>
            <w:pPr>
              <w:pStyle w:val="Normal"/>
              <w:rPr/>
            </w:pPr>
            <w:r>
              <w:rPr/>
              <w:t>6810100000:09:006:0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6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1.04.2012р. №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/>
            </w:pPr>
            <w:r>
              <w:rPr>
                <w:color w:val="000000"/>
                <w:lang w:val="uk-UA"/>
              </w:rPr>
              <w:t>7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ЩУК Микола Володимир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 Хмельницький, вул. Курчатова,56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Таврія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Д, бокс 1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14:002:0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3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5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ЮК Володимир Петр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Курчатова,56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Таврія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Г, бокс 1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14:002:023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10.2012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ЛЮК Олена Андрії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Курчатова,56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Таврія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Г, бокс 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14:002:02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10.2012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УМБЬЄВСЬКА Олена Данилі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Західно-Окружна,21/2, гаражний кооператив “Електроніка”, блок З, бокс 1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7:001:01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4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04.2013р. №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ЮБАНЮК Василь Сергій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102/4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Проспект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А, бокс 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8:002:01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3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5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ІЙ Сергій Миколай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36/1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споживчий неприбутковий гаражний кооператив по охороні та експлуатації гаражів для зберігання транспортних засобів, блок 9, бокс 21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3:005:03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1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12.2012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АГОЧИНСЬКА Аліна Володимирі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41А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Хмельницький гаражний кооператив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Агровик</w:t>
            </w:r>
            <w:r>
              <w:rPr/>
              <w:t>”</w:t>
            </w:r>
            <w:r>
              <w:rPr>
                <w:color w:val="000000"/>
              </w:rPr>
              <w:t>, блок Б, бокс 2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4:01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3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3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ИКОВ Валентин Олексій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прс.Миру,36/1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поживчий неприбутковий гаражний кооператив по охороні та експлуатації гаражів для зберігання транспортних засобів, блок 11, бокс 28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3:005:03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21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2.12.2012р. №3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Ь Тарас Іван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Кармелюка,12Г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Озерний-6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Е, бокс 1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17:001:021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4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04.2013р. №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ЦИНСЬКИЙ Анатолій Віктор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Кам’янецька,153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Цегельник”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А, бокс 1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8:003:02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2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’ЯНЧУК Іван Улян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71/4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Мирний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2, бокс 1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7:03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3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3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ВА Іван Олександр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прс.Миру,36/1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поживчий неприбутковий гаражний кооператив по охороні та експлуатації гаражів для зберігання транспортних засобів, блок 6, бокс 56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3:005:03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24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4.04.2013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ЧУК Сергій Петр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Озерна,10/1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 дворі будинк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6:00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10.2012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РОТКІНА Ірина Миколаї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Тернопільська,12/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Університетський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К, бокс 123</w:t>
            </w:r>
          </w:p>
          <w:p>
            <w:pPr>
              <w:pStyle w:val="Normal"/>
              <w:rPr/>
            </w:pPr>
            <w:r>
              <w:rPr/>
              <w:t>6810100000:09:006:0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7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7.06.2012р. №6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ИБА Олексій Миколай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Західно-Окружна,21/2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Електроніка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В, бокс 3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7:001:01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3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5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ЛАТОВ Віктор Семен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вул.Західно-Окружна,21/2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Електроніка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Д, бокс 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7:001:0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10.2012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ІГУН Людмила Володимирі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вул.Західно-Окружна,21/2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Електроніка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Д, бокс 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7:001:01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10.2012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ІМЕРМАН Марія Семені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71/4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Мирний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2, бокс 1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7:02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9.08.2012р. №6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ВОРСЬКА Крістіна Петрі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.Хмельницький, вул.Тернопільська,17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гаражний кооператив “Новатор”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блок 3-Е, бокс 75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5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1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12.2012р. №3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СТРЕМСЬКИЙ Валентин Леонід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в.Піонерський,10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Піонерський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21, бокс 1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4:004:02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10.2012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ЮК Володимир Іван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вул.Раскової,1/1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Фортуна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А, бокс 1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7:002:02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3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5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БАН Михайло Панас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43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Зв’язківець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Г, бокс 4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4:01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06.2013р. №4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АЛЮК Борис Іван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Тернопільська,17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Новатор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3, бокс 12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5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10.2012р. №3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ІЛА Людмила Григорі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вул.Геологів,22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кооператив “Будівельник</w:t>
            </w:r>
            <w:r>
              <w:rPr/>
              <w:t>”</w:t>
            </w:r>
            <w:r>
              <w:rPr>
                <w:color w:val="000000"/>
              </w:rPr>
              <w:t xml:space="preserve"> по будівництву та експлуатації гаражів, блок 17, бокс 32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0:001:06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3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3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ОВ Петро Олексій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вул.Пархоменка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Західний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4, бокс 6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7:001:01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/>
              <w:t>від 27.06.2012р. №6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СЛАВЕЦЬ Микола Олексій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прв.Гагаріна,12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Центральний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А, бокс 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1:008:05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10.2012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ДАШ Іван Мирон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прв.Піонерський,10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Піонерський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блок 5, бокс 2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4:004:02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10.2012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ОВА Любов Миколаї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прс.Миру,40/2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Проскурів-2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2, бокс 5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3:001:01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1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12.2012р. №3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ЛЮК Валентин Леонід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Панаса Мирного,34/1А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Залізняк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Д, бокс 5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7:001:02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1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12.2012р. №3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П Наталія Степані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о вул.Кам’янецькій, район ДОСААФ, блок 1А, бокс 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9:005:01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3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3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 Олександр Григор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прв.Гагаріна,12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Центральний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0, бокс 1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1:008:04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/>
              <w:t>від 27.06.2012р. №2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АР Андрій Анатолій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о вул.Сковороди,14, бокс 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8:001:043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1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12.2012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МАНСЬКА Галина Олександрі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прс.Миру,41А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Хмельницький гаражний кооператив “Агровик</w:t>
            </w:r>
            <w:r>
              <w:rPr/>
              <w:t>”</w:t>
            </w:r>
            <w:r>
              <w:rPr>
                <w:color w:val="000000"/>
              </w:rPr>
              <w:t>, блок І, бокс 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4:01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06.2013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РОЖНА Ганна Йосипі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вул.Курчатова,56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Таврія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В, бокс 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4:002:02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4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04.2013р. №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ЕРЗЛА Любов Івані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прс.Миру,40/2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Проскурів-2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2, бокс 3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3:001:01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1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12.2012р. №31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06.2013р. №4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САЄВА Алла Василі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вул.Маршала Рибалка,63/1Б, гаражний кооператив “Мир</w:t>
            </w:r>
            <w:r>
              <w:rPr/>
              <w:t>”</w:t>
            </w:r>
            <w:r>
              <w:rPr>
                <w:color w:val="000000"/>
              </w:rPr>
              <w:t>, блок Ж, бокс 1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2:03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4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04.2013р. №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МІРЧУК Людмила Володимирі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прс.Миру,41А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Хмельницький гаражний кооператив “Агровик</w:t>
            </w:r>
            <w:r>
              <w:rPr/>
              <w:t>”</w:t>
            </w:r>
            <w:r>
              <w:rPr>
                <w:color w:val="000000"/>
              </w:rPr>
              <w:t>, блок Д, бокс 21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810100000:16:004:01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/>
              <w:t>від 27.06.2012р. №6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МІРЧУК Олександр Дем’ян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прв.Піонерський,10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Піонерський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0, бокс 12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4:004:02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/>
              <w:t>від 27.06.2012р. №6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МІРЧУК Олександр Олександр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прс.Миру,41А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Хмельницький гаражний кооператив “Агровик</w:t>
            </w:r>
            <w:r>
              <w:rPr/>
              <w:t>”</w:t>
            </w:r>
            <w:r>
              <w:rPr>
                <w:color w:val="000000"/>
              </w:rPr>
              <w:t>, блок Д, бокс 15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810100000:16:004:01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/>
              <w:t>від 27.06.2012р. №6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ЬМУЦЬКИЙ Володимир Григор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Маршала Рибалка,63/1Б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Мир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П, бокс 1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2:03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3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5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ПА Оксана Володимирі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вул.Маршала Рибалка,63А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ооператив для зберігання транспортних засобів “Фрагмент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, бокс 2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3:00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1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12.2012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ПЕНКО Олександр Василь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Маршала Рибалка,63/1Б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Мир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О, бокс 1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2:03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4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04.2013р. №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ЩИШЕНА Тамара Анатолії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масив по прв.Піонерському, блок 21, бокс 5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4:004:02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4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04.2013р. №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ОВА Ірина Володимирі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Маршала Рибалка,34/1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Ключ-13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2А, бокс 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6:01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3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3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ІЙ Василь Миколай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Тернопільська,17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Новатор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Г, бокс 14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5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8.09.2011р. №2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ЧУК Борис Андрій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вул.Пархоменка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Західний»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4, бокс 3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7:001:01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4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04.2013р. №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ЕМКО Володимир Василь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прс.Миру,40/2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Проскурів-2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, бокс 3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3:001:015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1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12.2012р. №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 Анатолій Олексій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прс.Миру,36/1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поживчий неприбутковий гаражний кооператив по охороні та експлуатації гаражів для зберігання транспортних засобів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1, бокс 24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3:005:03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4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04.2013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КТІОНОВ Віктор Петр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в.Піонерський,10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Піонерський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2, бокс 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4:004:02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9.08.2012р. №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УРЕНОК Василь Василь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в.Піонерський,10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Піонерс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6, бокс 2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4:004:02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1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12.2012р. №3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ЄЄВА Надія Льві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у дворі будинку по вул.Шевченка,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1:007:01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9.08.2012р. №6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УЩАК Діна Федорі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прс.Миру,102/6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о-будівельний кооператив “Дельта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Ж, бокс 5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8:002:01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4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04.2013р. №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ЛЕНІ Анастасія Олександрі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Маршала Рибалка,34/1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Ключ-13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2, бокс 5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6:01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3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3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АЛЕНКО Микола Василь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вул.Вокзальна,137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кооператив “Нева</w:t>
            </w:r>
            <w:r>
              <w:rPr/>
              <w:t>”</w:t>
            </w:r>
            <w:r>
              <w:rPr>
                <w:color w:val="000000"/>
              </w:rPr>
              <w:t xml:space="preserve"> по будівництву і експлуатації гаражів, блок 4. бокс 25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4:004:017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3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3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ІКІПЧУК Валентина Петрі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Курчатова,56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Таврія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Г, бокс 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4:002:02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4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04.2013р. №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ЩИН Андрій Миколай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о вул.Галана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А, бокс 1/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7:03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4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04.2013р. №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ИШИНА Любов Арсентії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Новатор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4, бокс 14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5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3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3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РОЖОК Ольга Івані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о вул.Подільській,171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А, бокс 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1:005:03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3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5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ОБОК Володимир Михайл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вул.Пархоменка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Західний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5, бокс 2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7:001:0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1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12.2012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ОЖА Валентина Григорі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43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Зв’язківець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Г, бокс 3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4:01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06.2013р. №4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ЧУК Олена Вадимі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прс.Миру,40/2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Проскурів-2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, бокс 2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3:001:01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3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3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НЦ Віталій Петр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о прс.Миру,73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А, бокс 1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8:008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-ої сесії міської ради від 15.12.2010р. №3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ГУБ Марія Петрі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вул.Вокзальна,137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ооператив “Нева</w:t>
            </w:r>
            <w:r>
              <w:rPr/>
              <w:t>”</w:t>
            </w:r>
            <w:r>
              <w:rPr>
                <w:color w:val="000000"/>
              </w:rPr>
              <w:t xml:space="preserve"> по будівництву і експлуатації гаражів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4, бокс 21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4:004:01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9.08.2012р. №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ПЧАК Оксана Миколаї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3/3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Безпека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4, бокс 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2:01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06.2013р. №4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ПЧАК Олександр Петр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вул.Раскової,4А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Дуброва»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5, бокс 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7:002:02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06.2013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ІСЛІН Олександр Миколай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 кооператив “Новатор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, бокс 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5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10.2012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АП Микола Степан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Новатор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Е, бокс 23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5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3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3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ПІЛОВА Марія Вікентії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 кооператив “Новатор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1, бокс 49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5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10.2012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ИГА Василь Степан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Маршала Рибалка,63/1Б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Мир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Р, бокс 8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2:03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4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04.2013р. №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ЛАДИН Олег Юрій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Новатор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Є, бокс 24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5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/>
              <w:t>від 29.02.2012р. №3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ХОНОК Борис Василь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прс.Миру,102/4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Проспект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А, бокс 2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8:002:01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4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04.2013р. №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ГА В’ячеслав Володимир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по вул.Озерній,10/1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окс 2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6:01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10.2012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БЕЛЬ Віктор Данил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прс.Миру,71/4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Мирний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4, бокс 5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7:01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9.08.2012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АК Анатолій Іван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Новатор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6, бокс 281А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5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10.2012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ОВСЬКИЙ Анатолій Григор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3/3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Безпека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0, бокс 1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2:01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4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04.2013р. №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МСЬКА Галина Павлі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по вул.Сковороди,14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окс 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8:001:04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9.08.2012р. №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ЛЬНИЦЬКИЙ Сергій Віталій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Новатор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Є, бокс 26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50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6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/>
              <w:t>від 11.04.2012р. №2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ДІНА Ірина Валерії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Новатор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3-Є, бокс 9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5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10.2012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РЕМОК Григорій Давид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Тернопільська,4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(в дворі будинку)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9:006:01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1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12.2012р. №3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ШКО Юрій Іван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вул.Пархоменка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Західний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4, бокс 4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7:001:01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06.2013р. №4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НЧУК Людмила Михайлі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вул.Водопровідна,48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А, бокс 2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1:005:03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4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04.2013р. №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ЦЬ Людмила Броніславі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Новатор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Г, бокс 14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5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3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3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АВЕЦЬ Олександр Володимир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41А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Хмельницький гаражний кооператив “Агровик”, блок З, бокс 4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4:01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1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12.2012р. №3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С Ганна Миколаї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Новатор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6, бокс 25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5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/>
              <w:t>від 27.06.2012р. №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НЮК Галина Івані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прс.Миру,71/4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Мирний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2, бокс 3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7:032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1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12.2012р. №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ИНОГА Сергій Степан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прс.Миру,71/4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Мирний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2, бокс 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7:03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4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04.2013р. №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ДНІЧУК Олег Віталій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у дворі будинку по вул.Хотовицького,5/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9:003:00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4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04.2013р. №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ЕВІЧ Олександр Миколай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Новатор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Ж, бокс 30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5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1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12.2012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ВАРСЬКА Людмила Івані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прс.Миру,102/4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Проспект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А, бокс 1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8:002:01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4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04.2013р. №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ЄВСЬКА Раїса Олександрі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Новатор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7, бокс 29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5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3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5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АРЧУК Галина Володимирі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Новатор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9, бокс 41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5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3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3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АВІНСЬКИЙ Анатолій Йосип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Новатор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Є, бокс 25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5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3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53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Начальник управління земельних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  <w:iCs/>
        </w:rPr>
        <w:t>від 30.10.2013р. №</w:t>
      </w:r>
      <w:r>
        <w:rPr>
          <w:i/>
          <w:iCs/>
          <w:lang w:val="ru-RU"/>
        </w:rPr>
        <w:t>2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4" w:hanging="0"/>
        <w:jc w:val="center"/>
        <w:outlineLvl w:val="0"/>
        <w:rPr/>
      </w:pPr>
      <w:r>
        <w:rPr/>
        <w:t>СПИС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jc w:val="center"/>
        <w:outlineLvl w:val="0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1898" w:type="dxa"/>
        <w:jc w:val="left"/>
        <w:tblInd w:w="1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420"/>
        <w:gridCol w:w="900"/>
        <w:gridCol w:w="3798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ЛКА Валентина Антон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.Атерлея,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9:004:01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0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10.2012р. №37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ОСАУЛЕНКО Ірина Сергії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Молдавська,30/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0:002:02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04.2013р. №29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ЛІЩИНСЬКА Віра Петр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Руданського,35/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6:002:0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0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/>
              <w:t>від 31.10.2012р. №29,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38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ТАРУК Василь Михайл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Профспілкова,140/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0:004:02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4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24.04.2013р. №29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УДАЛЬЦОВА Станіслава Йосип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ранспортна,3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2:003:0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9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0.08.2011р. №23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ЯНЮК Олена Віталії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Гавришка,1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8:001:06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3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1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2.12.2012р. №32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АБИЧ Микола Федор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Морозенка,4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9:003:0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69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ЕРАСИМЧУК Лариса Анатолії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Філатова,1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0:005:02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69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УРМАН Олександр Дмитр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Кудрянки,2/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6:001:01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44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69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РЕЙ Олександр Олександр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Лісна,25/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3:001:01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9.02.2011р. №25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ОЙКО Катерина Анатолії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Бегми,6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8:002:07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04.2013р. №29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УМЕНЮК Ганна Дмитр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Гунашевського,3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7:001:02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04.2013р. №29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ДЕМЧЕНКО Віталій Миколай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Острозького,10А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8:005:01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79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1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12.2012р. №31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ОЗАК Віталій Сергій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Веселкова,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7:006:00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04.2013р. №29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ЛИСИЙ Микола Іван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Острозького,10/1А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8:005:0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1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12.2012р. №31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УЛЯР Євгенія Іван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Яворницького,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4:004:02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04.2013р. №29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НЕСТЕР Людмила Васил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Щербакова,1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3:001:015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06.2013р. №28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АНЧЕНКО Олег Олександр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.Ювілейний,118/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6:001:04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38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АВЧУК Григорій Антон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Зеньковського,5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5:002:05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04.2013р. №29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ОПІЛКО Олена Павл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.Стельмаха,6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1:001:01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9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06.08.2008р. №37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ШУМИЛО Наталія Павл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Вигодовського,2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8:001:06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9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06.2013р. №45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ЯКУБОВСЬКА Оксана Володимир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Гунашевського,1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7:001:01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9.02.2012р. №31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ІВАНОВ Олександр Борис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Дружби,5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1:002:01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01.2011р. №15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ОЛІЙНИК Андрій Олександр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.Чубинського,37/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6:001:04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1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12.2012р. №31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ТРУБІНА Валентина Васил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Катіонівська,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1:002:02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0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10.2012р. №63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ШИМАНСЬКА Цезарія Станіслав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Яворницького,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4:004:02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04.2013р. №29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Начальник управління земельних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  <w:lang w:val="ru-RU"/>
        </w:rPr>
      </w:pPr>
      <w:r>
        <w:rPr>
          <w:i/>
          <w:iCs/>
        </w:rPr>
        <w:t>від 30.10.2013р. №</w:t>
      </w:r>
      <w:r>
        <w:rPr>
          <w:i/>
          <w:iCs/>
          <w:lang w:val="ru-RU"/>
        </w:rPr>
        <w:t>28</w:t>
      </w:r>
    </w:p>
    <w:p>
      <w:pPr>
        <w:pStyle w:val="Normal"/>
        <w:jc w:val="right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спільну сумісн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2154" w:type="dxa"/>
        <w:jc w:val="left"/>
        <w:tblInd w:w="1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3136"/>
        <w:gridCol w:w="1098"/>
        <w:gridCol w:w="3960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413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 Віктор Володимирович</w:t>
            </w:r>
          </w:p>
          <w:p>
            <w:pPr>
              <w:pStyle w:val="Normal"/>
              <w:rPr/>
            </w:pPr>
            <w:r>
              <w:rPr/>
              <w:t>БОНДАР Ванда Іванівна</w:t>
            </w:r>
          </w:p>
        </w:tc>
        <w:tc>
          <w:tcPr>
            <w:tcW w:w="31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Тупикова,12</w:t>
            </w:r>
          </w:p>
          <w:p>
            <w:pPr>
              <w:pStyle w:val="Normal"/>
              <w:rPr/>
            </w:pPr>
            <w:r>
              <w:rPr/>
              <w:t>6810100000:23:002:0044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41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4-ої сесії міської ради</w:t>
            </w:r>
          </w:p>
          <w:p>
            <w:pPr>
              <w:pStyle w:val="Normal"/>
              <w:rPr/>
            </w:pPr>
            <w:r>
              <w:rPr/>
              <w:t>від 09.02.2011р. №25</w:t>
            </w:r>
          </w:p>
        </w:tc>
      </w:tr>
      <w:tr>
        <w:trPr>
          <w:trHeight w:val="41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О Анна Олегівна</w:t>
            </w:r>
          </w:p>
        </w:tc>
        <w:tc>
          <w:tcPr>
            <w:tcW w:w="31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УР Наталка Петрівна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ул.Житня,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5:003:0327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0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24-ої сесії міської ради</w:t>
            </w:r>
          </w:p>
          <w:p>
            <w:pPr>
              <w:pStyle w:val="Normal"/>
              <w:rPr/>
            </w:pPr>
            <w:r>
              <w:rPr/>
              <w:t>від 24.04.2013р. №29</w:t>
            </w:r>
          </w:p>
        </w:tc>
      </w:tr>
      <w:tr>
        <w:trPr>
          <w:trHeight w:val="4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НІК Світлана Василівна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БЧИНСЬКИЙ Павло Домінович</w:t>
            </w:r>
          </w:p>
          <w:p>
            <w:pPr>
              <w:pStyle w:val="Normal"/>
              <w:rPr/>
            </w:pPr>
            <w:r>
              <w:rPr/>
              <w:t>ШУМИЛО Наталія Павлівн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Вигодовського,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8:001:06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24-ої сесії міської ради</w:t>
            </w:r>
          </w:p>
          <w:p>
            <w:pPr>
              <w:pStyle w:val="Normal"/>
              <w:rPr/>
            </w:pPr>
            <w:r>
              <w:rPr/>
              <w:t>від 24.04.2013р. №29</w:t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СНИХ Микола Павлович</w:t>
            </w:r>
          </w:p>
          <w:p>
            <w:pPr>
              <w:pStyle w:val="Normal"/>
              <w:rPr/>
            </w:pPr>
            <w:r>
              <w:rPr/>
              <w:t>ЩЕСНИХ Ольга Володимирівна</w:t>
            </w:r>
          </w:p>
          <w:p>
            <w:pPr>
              <w:pStyle w:val="Normal"/>
              <w:rPr/>
            </w:pPr>
            <w:r>
              <w:rPr/>
              <w:t>МАТВІЇШИН Марія Миколаївна</w:t>
            </w:r>
          </w:p>
          <w:p>
            <w:pPr>
              <w:pStyle w:val="Normal"/>
              <w:rPr/>
            </w:pPr>
            <w:r>
              <w:rPr/>
              <w:t>МАРЧИШИН Ганна Миколаївн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Заводська,57/1-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4:004:02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24-ої сесії міської ради</w:t>
            </w:r>
          </w:p>
          <w:p>
            <w:pPr>
              <w:pStyle w:val="Normal"/>
              <w:rPr/>
            </w:pPr>
            <w:r>
              <w:rPr/>
              <w:t>від 24.04.2013р. №29</w:t>
            </w:r>
          </w:p>
        </w:tc>
      </w:tr>
      <w:tr>
        <w:trPr>
          <w:trHeight w:val="4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ДОЛЯК Валентин Анатолійович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Катіонівська,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1:002:0208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2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21</w:t>
            </w:r>
          </w:p>
        </w:tc>
      </w:tr>
      <w:tr>
        <w:trPr>
          <w:trHeight w:val="4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ДОЛЯК Віталій Анатолійович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НИК Геннадій Петрович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Вайсера,69/1</w:t>
            </w:r>
          </w:p>
          <w:p>
            <w:pPr>
              <w:pStyle w:val="Normal"/>
              <w:rPr/>
            </w:pPr>
            <w:r>
              <w:rPr/>
              <w:t>6810100000:01:003:0281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8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1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2.12.2012р. №36</w:t>
            </w:r>
          </w:p>
        </w:tc>
      </w:tr>
      <w:tr>
        <w:trPr>
          <w:trHeight w:val="4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НІК Валентина Петрівна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ЬОРОВА Катерина Геннадіївна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НІК Сергій Геннадійович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НІК Вадим Геннадійович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Дар’я Віталіївна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ЗЕЛЬСЬКА Галина Миколаївна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ідгірна,8</w:t>
            </w:r>
          </w:p>
          <w:p>
            <w:pPr>
              <w:pStyle w:val="Normal"/>
              <w:rPr/>
            </w:pPr>
            <w:r>
              <w:rPr/>
              <w:t>6810100000:03:005:0351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7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14-ої сесії міської ради</w:t>
            </w:r>
          </w:p>
          <w:p>
            <w:pPr>
              <w:pStyle w:val="Normal"/>
              <w:rPr/>
            </w:pPr>
            <w:r>
              <w:rPr/>
              <w:t>від 11.01.2012р. №20</w:t>
            </w:r>
          </w:p>
        </w:tc>
      </w:tr>
      <w:tr>
        <w:trPr>
          <w:trHeight w:val="4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А Тетяна Миколаївна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НИК Василь Андрійович</w:t>
            </w:r>
          </w:p>
          <w:p>
            <w:pPr>
              <w:pStyle w:val="Normal"/>
              <w:rPr/>
            </w:pPr>
            <w:r>
              <w:rPr/>
              <w:t>СТАДНИК Ганна Павлівн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Калнишевського,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4:005:00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19-ої сесії міської ради</w:t>
            </w:r>
          </w:p>
          <w:p>
            <w:pPr>
              <w:pStyle w:val="Normal"/>
              <w:rPr/>
            </w:pPr>
            <w:r>
              <w:rPr/>
              <w:t>від 29.08.2012р. №35</w:t>
            </w:r>
          </w:p>
        </w:tc>
      </w:tr>
      <w:tr>
        <w:trPr>
          <w:trHeight w:val="20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ШНА Ірина Федорівна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Мересьєва,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4:004:0253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4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17-ої сесії міської ради</w:t>
            </w:r>
          </w:p>
          <w:p>
            <w:pPr>
              <w:pStyle w:val="Normal"/>
              <w:rPr/>
            </w:pPr>
            <w:r>
              <w:rPr/>
              <w:t>від 27.06.2012р. №28</w:t>
            </w:r>
          </w:p>
        </w:tc>
      </w:tr>
      <w:tr>
        <w:trPr>
          <w:trHeight w:val="2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ИНСЬКА Раїса Володимирівна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ЯК Олексій Броніславович</w:t>
            </w:r>
          </w:p>
          <w:p>
            <w:pPr>
              <w:pStyle w:val="Normal"/>
              <w:rPr/>
            </w:pPr>
            <w:r>
              <w:rPr/>
              <w:t>ДИЯК Володимир Броніславо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Городня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2:002:02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21-ої сесії міської ради</w:t>
            </w:r>
          </w:p>
          <w:p>
            <w:pPr>
              <w:pStyle w:val="Normal"/>
              <w:rPr/>
            </w:pPr>
            <w:r>
              <w:rPr/>
              <w:t>від 12.12.2012р. №3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ЙЧУК Станіслав Петрович</w:t>
            </w:r>
          </w:p>
          <w:p>
            <w:pPr>
              <w:pStyle w:val="Normal"/>
              <w:rPr/>
            </w:pPr>
            <w:r>
              <w:rPr/>
              <w:t>ЛЮТАРЕВИЧ Ганна Петрівн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Кринична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8:002:06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19-ої сесії міської ради</w:t>
            </w:r>
          </w:p>
          <w:p>
            <w:pPr>
              <w:pStyle w:val="Normal"/>
              <w:rPr/>
            </w:pPr>
            <w:r>
              <w:rPr/>
              <w:t>від 29.08.2012р. №65</w:t>
            </w:r>
          </w:p>
        </w:tc>
      </w:tr>
      <w:tr>
        <w:trPr>
          <w:trHeight w:val="1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РНАТ Євгенія Петрівна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Качинського,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2:006:0537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13-ої сесії міської ради</w:t>
            </w:r>
          </w:p>
          <w:p>
            <w:pPr>
              <w:pStyle w:val="Normal"/>
              <w:rPr/>
            </w:pPr>
            <w:r>
              <w:rPr/>
              <w:t>від 14.12.2011р. №30</w:t>
            </w:r>
          </w:p>
        </w:tc>
      </w:tr>
      <w:tr>
        <w:trPr>
          <w:trHeight w:val="1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КАЧ Павло Антонович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 Йосип Адольфович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Городня,8/3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color w:val="000000"/>
              </w:rPr>
              <w:t>810100000:02:002:0203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6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23-ої сесії міської ради</w:t>
            </w:r>
          </w:p>
          <w:p>
            <w:pPr>
              <w:pStyle w:val="Normal"/>
              <w:rPr/>
            </w:pPr>
            <w:r>
              <w:rPr/>
              <w:t>від 27.02.2013р. №52</w:t>
            </w:r>
          </w:p>
        </w:tc>
      </w:tr>
      <w:tr>
        <w:trPr>
          <w:trHeight w:val="5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 Ніна Іванівна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Фелікса Петрівна</w:t>
            </w:r>
          </w:p>
          <w:p>
            <w:pPr>
              <w:pStyle w:val="Normal"/>
              <w:rPr/>
            </w:pPr>
            <w:r>
              <w:rPr/>
              <w:t>КИЦЮК Валентина Сергіївна</w:t>
            </w:r>
          </w:p>
          <w:p>
            <w:pPr>
              <w:pStyle w:val="Normal"/>
              <w:rPr/>
            </w:pPr>
            <w:r>
              <w:rPr/>
              <w:t>СОБКО Марія Василівн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Щорса,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5:001:01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20-ої сесії міської ради</w:t>
            </w:r>
          </w:p>
          <w:p>
            <w:pPr>
              <w:pStyle w:val="Normal"/>
              <w:rPr/>
            </w:pPr>
            <w:r>
              <w:rPr/>
              <w:t>від 31.10.2012р. №36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Начальник управління земельних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765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  <w:lang w:val="ru-RU"/>
        </w:rPr>
      </w:pPr>
      <w:r>
        <w:rPr>
          <w:i/>
          <w:iCs/>
        </w:rPr>
        <w:t>від 30.10.2013р. №</w:t>
      </w:r>
      <w:r>
        <w:rPr>
          <w:i/>
          <w:iCs/>
          <w:lang w:val="ru-RU"/>
        </w:rPr>
        <w:t>2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громадян, яким затверджуються проекти землеустрою щодо відведення земельних ділянок та надаються земельні ділянки у спільну сумісну власність для будівництва індивідуальних гаражів – землі житлової та громадської забудови</w:t>
      </w:r>
    </w:p>
    <w:tbl>
      <w:tblPr>
        <w:tblW w:w="12154" w:type="dxa"/>
        <w:jc w:val="left"/>
        <w:tblInd w:w="1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3136"/>
        <w:gridCol w:w="1098"/>
        <w:gridCol w:w="3960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різвище, ім’я, по-батькові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563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ИШ Микола Миколайович</w:t>
            </w:r>
          </w:p>
        </w:tc>
        <w:tc>
          <w:tcPr>
            <w:tcW w:w="313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Кам’янецька, гаражний масив «Золотий колос»,</w:t>
            </w:r>
          </w:p>
          <w:p>
            <w:pPr>
              <w:pStyle w:val="Normal"/>
              <w:rPr/>
            </w:pPr>
            <w:r>
              <w:rPr/>
              <w:t>блок 8, бокс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9:005:0129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24-ої сесії міської ради</w:t>
            </w:r>
          </w:p>
          <w:p>
            <w:pPr>
              <w:pStyle w:val="Normal"/>
              <w:rPr/>
            </w:pPr>
            <w:r>
              <w:rPr/>
              <w:t>від 24.04.2013р. №29</w:t>
            </w:r>
          </w:p>
        </w:tc>
      </w:tr>
      <w:tr>
        <w:trPr>
          <w:trHeight w:val="56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ИШ Ольга Василівна</w:t>
            </w:r>
          </w:p>
        </w:tc>
        <w:tc>
          <w:tcPr>
            <w:tcW w:w="31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Начальник управління земельних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765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6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  <w:lang w:val="ru-RU"/>
        </w:rPr>
      </w:pPr>
      <w:r>
        <w:rPr>
          <w:i/>
          <w:iCs/>
        </w:rPr>
        <w:t>від 30.10.2013р. №</w:t>
      </w:r>
      <w:r>
        <w:rPr>
          <w:i/>
          <w:iCs/>
          <w:lang w:val="ru-RU"/>
        </w:rPr>
        <w:t>2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880" w:type="dxa"/>
        <w:jc w:val="left"/>
        <w:tblInd w:w="1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60"/>
        <w:gridCol w:w="2700"/>
        <w:gridCol w:w="930"/>
        <w:gridCol w:w="465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БРОВСЬКА Галина Петрі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Лупана,48</w:t>
            </w:r>
          </w:p>
          <w:p>
            <w:pPr>
              <w:pStyle w:val="Normal"/>
              <w:rPr/>
            </w:pPr>
            <w:r>
              <w:rPr/>
              <w:t>6810100000:17:005:009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виконавчого комітету Хмельницької міської ради від 27.06.1996р. №100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 Неля Сигизмунді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в.Клубний,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2:006:051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 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виконавчого комітету Хмельницької міської ради від 23.07.1998р. №27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УЖИНСЬКА Галина Михайлі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артизанська,8/2</w:t>
            </w:r>
          </w:p>
          <w:p>
            <w:pPr>
              <w:pStyle w:val="Normal"/>
              <w:rPr/>
            </w:pPr>
            <w:r>
              <w:rPr/>
              <w:t>6810100000:12:001:018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/>
            </w:pPr>
            <w:r>
              <w:rPr/>
              <w:t>630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виконкому Хмельницької міської ради від 19.06.1986р. №156/А,</w:t>
            </w:r>
          </w:p>
          <w:p>
            <w:pPr>
              <w:pStyle w:val="Normal"/>
              <w:rPr/>
            </w:pPr>
            <w:r>
              <w:rPr/>
              <w:t>свідоцтво про право особистої власності на жилий будинок від 26.04.1993р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АР Галина Михайлі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Лупана,23</w:t>
            </w:r>
          </w:p>
          <w:p>
            <w:pPr>
              <w:pStyle w:val="Normal"/>
              <w:rPr/>
            </w:pPr>
            <w:r>
              <w:rPr/>
              <w:t>6810100000:17:005:011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виконкому Хмельницької міської ради від 25.04.1996р. №90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ИШКО Тамара Юрії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Лупана,25</w:t>
            </w:r>
          </w:p>
          <w:p>
            <w:pPr>
              <w:pStyle w:val="Normal"/>
              <w:rPr/>
            </w:pPr>
            <w:r>
              <w:rPr/>
              <w:t>6810100000:17:005:011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виконкому Хмельницької міської ради від 25.04.1996р. №90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УРСЬКА Лідія Петрі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Кленова,6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1:002:023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виконкому Хмельницької міської ради від 21.06.1990р. №109-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АМАРЧУК Володимир Іванови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ул.Молдавська,4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810100000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:002:024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виконавчого комітету Хмельницької міської ради від 17.10.1991р. №254-А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Начальник управління земельних</w:t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765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pStyle w:val="Normal"/>
        <w:jc w:val="right"/>
        <w:rPr/>
      </w:pPr>
      <w:r>
        <w:rPr>
          <w:i/>
          <w:iCs/>
        </w:rPr>
        <w:t xml:space="preserve">Додаток </w:t>
      </w:r>
      <w:r>
        <w:rPr>
          <w:i/>
          <w:iCs/>
          <w:lang w:val="ru-RU"/>
        </w:rPr>
        <w:t>7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  <w:lang w:val="ru-RU"/>
        </w:rPr>
      </w:pPr>
      <w:r>
        <w:rPr>
          <w:i/>
          <w:iCs/>
        </w:rPr>
        <w:t>від 30.10.2013р. №</w:t>
      </w:r>
      <w:r>
        <w:rPr>
          <w:i/>
          <w:iCs/>
          <w:lang w:val="ru-RU"/>
        </w:rPr>
        <w:t>2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для будівництва індивідуальних гаражів – землі житлової та громадської забудови</w:t>
      </w:r>
    </w:p>
    <w:tbl>
      <w:tblPr>
        <w:tblW w:w="11880" w:type="dxa"/>
        <w:jc w:val="left"/>
        <w:tblInd w:w="1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880"/>
        <w:gridCol w:w="4500"/>
        <w:gridCol w:w="900"/>
        <w:gridCol w:w="306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МА Антон Петр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</w:t>
            </w:r>
            <w:r>
              <w:rPr>
                <w:lang w:val="ru-RU"/>
              </w:rPr>
              <w:t xml:space="preserve"> </w:t>
            </w:r>
            <w:r>
              <w:rPr/>
              <w:t>вул.Тернопільська,13/3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гаражний кооператив “Безпека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8, бокс 2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9:002:01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іш. Хмельницького міськвиконкому</w:t>
            </w:r>
          </w:p>
          <w:p>
            <w:pPr>
              <w:pStyle w:val="Normal"/>
              <w:rPr/>
            </w:pPr>
            <w:r>
              <w:rPr/>
              <w:t>від 26.02.1981р. №4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ОРОЖЕЦЬ Василь Іван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вул.Маршала Рибалка,63/1Б,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гаражний кооператив “Мир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К, бокс 2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16:002:03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іш. виконавчого комітету Хмельницької міської ради від 18.06.1992р. №15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ЬЧУК Броніслав Іван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прв.Піонерський,10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гаражний кооператив “Піонерський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блок 7, бокс 3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4:004:02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іш. Хмельницького міськвиконкому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ід 07.09.1979р. №256/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НІЦЬКИЙ Віктор Сергій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Галана,2А,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гаражний кооператив “Вітязь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блок 20, бокс 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7:02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2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04.2013р. №2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ЕРЕВА Тетяна Володимирі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вул.Тернопільська,13/3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гаражний кооператив “Безпека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4, бокс 4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2:01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іш. Хмельницького міськвиконкому</w:t>
            </w:r>
          </w:p>
          <w:p>
            <w:pPr>
              <w:pStyle w:val="Normal"/>
              <w:rPr/>
            </w:pPr>
            <w:r>
              <w:rPr/>
              <w:t>від 13.12.1979р. №33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УК Леоніда Федорі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гаражний масив по вул.Тернопільський (СШ №4)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блок 2, бокс 16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2:01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2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5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НКО Анатолій Володимир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 вул.Раскової,4А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 xml:space="preserve">гаражний кооператив </w:t>
            </w:r>
            <w:r>
              <w:rPr>
                <w:color w:val="000000"/>
              </w:rPr>
              <w:t>“</w:t>
            </w:r>
            <w:r>
              <w:rPr/>
              <w:t>Дуброва</w:t>
            </w:r>
            <w:r>
              <w:rPr>
                <w:color w:val="000000"/>
              </w:rPr>
              <w:t>”</w:t>
            </w:r>
            <w:r>
              <w:rPr/>
              <w:t>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2, бокс 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7:002:02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виконавчого комітету Хмельницької міської ради від 16.04.1992р. №114-Б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ЕНЮК Микола Леонтій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вул.Маршала Рибалка,63/1Б,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 xml:space="preserve">гаражний кооператив </w:t>
            </w:r>
            <w:r>
              <w:rPr>
                <w:color w:val="000000"/>
              </w:rPr>
              <w:t>“</w:t>
            </w:r>
            <w:r>
              <w:rPr/>
              <w:t>Мир</w:t>
            </w:r>
            <w:r>
              <w:rPr>
                <w:color w:val="000000"/>
              </w:rPr>
              <w:t>”</w:t>
            </w:r>
            <w:r>
              <w:rPr/>
              <w:t>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Д, бокс 1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16:002:03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виконавчого комітету Хмельницької міської ради від 18.06.1992р. №15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В Василь Мусій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 вул.Щедріна,9/1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 xml:space="preserve">гаражний кооператив </w:t>
            </w:r>
            <w:r>
              <w:rPr>
                <w:color w:val="000000"/>
              </w:rPr>
              <w:t>“</w:t>
            </w:r>
            <w:r>
              <w:rPr/>
              <w:t>Дубово</w:t>
            </w:r>
            <w:r>
              <w:rPr>
                <w:color w:val="000000"/>
              </w:rPr>
              <w:t>”</w:t>
            </w:r>
            <w:r>
              <w:rPr/>
              <w:t>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7, бокс 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6:002:01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Хмельницького міськвиконкому від 28.08.1980р. №210</w:t>
            </w:r>
          </w:p>
          <w:p>
            <w:pPr>
              <w:pStyle w:val="Normal"/>
              <w:rPr/>
            </w:pPr>
            <w:r>
              <w:rPr/>
              <w:t>ріш.24-ої сесії міської ради</w:t>
            </w:r>
          </w:p>
          <w:p>
            <w:pPr>
              <w:pStyle w:val="Normal"/>
              <w:rPr/>
            </w:pPr>
            <w:r>
              <w:rPr/>
              <w:t>від 24.04.2013р. №3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ЮК Степан Миколай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 по прв.Піонерському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21, бокс 3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4:004:02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виконавчого комітету Хмельницької міської ради від 23.03.1995р. №319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Начальник управління земельних</w:t>
      </w:r>
    </w:p>
    <w:p>
      <w:pPr>
        <w:pStyle w:val="Normal"/>
        <w:ind w:left="2832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765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i/>
          <w:iCs/>
        </w:rPr>
        <w:t xml:space="preserve">Додаток </w:t>
      </w:r>
      <w:r>
        <w:rPr>
          <w:i/>
          <w:iCs/>
          <w:lang w:val="ru-RU"/>
        </w:rPr>
        <w:t>8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  <w:lang w:val="ru-RU"/>
        </w:rPr>
      </w:pPr>
      <w:r>
        <w:rPr>
          <w:i/>
          <w:iCs/>
        </w:rPr>
        <w:t>від 30.10.2013р. №</w:t>
      </w:r>
      <w:r>
        <w:rPr>
          <w:i/>
          <w:iCs/>
          <w:lang w:val="ru-RU"/>
        </w:rPr>
        <w:t>2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та надаються у власність земельні ділянки громадянам для будівництва індивідуальних гаражів – землі житлової та громадської забудови</w:t>
      </w:r>
    </w:p>
    <w:tbl>
      <w:tblPr>
        <w:tblW w:w="11340" w:type="dxa"/>
        <w:jc w:val="left"/>
        <w:tblInd w:w="16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880"/>
        <w:gridCol w:w="3960"/>
        <w:gridCol w:w="900"/>
        <w:gridCol w:w="306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ІЛЬ Іван Іванови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вул.Маршала Рибалка,34/1,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гаражний кооператив “Ключ-13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3, бокс 7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16:006:0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2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06.2013р. №29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 Хмельницького міськвиконкому від 29.05.1980р. №133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3-ої сесії міської ради від 27.02.2013р. №5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ИГА Василь Степанови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вул.Маршала Рибалка,63/1Б,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гаражний кооператив “Мир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К, бокс 1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16:002:03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озпорядження міськадміністрації Хмельницької міської ради від 02.02.1993р. №185</w:t>
            </w:r>
          </w:p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2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06.2013р. №4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ДИЧ Тетяна Павлівн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вул.Щедріна,9/1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Дубово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2, бокс 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6:002:01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2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06.2013р. №44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Начальник управління земельних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headerReference w:type="default" r:id="rId10"/>
      <w:type w:val="nextPage"/>
      <w:pgSz w:orient="landscape" w:w="16838" w:h="11906"/>
      <w:pgMar w:left="1134" w:right="1134" w:gutter="0" w:header="709" w:top="765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15:00Z</dcterms:created>
  <dc:creator>S_Sergey</dc:creator>
  <dc:description/>
  <cp:keywords/>
  <dc:language>en-US</dc:language>
  <cp:lastModifiedBy>Vika</cp:lastModifiedBy>
  <cp:lastPrinted>2013-11-21T17:20:00Z</cp:lastPrinted>
  <dcterms:modified xsi:type="dcterms:W3CDTF">2013-11-22T07:15:00Z</dcterms:modified>
  <cp:revision>2</cp:revision>
  <dc:subject/>
  <dc:title> </dc:title>
</cp:coreProperties>
</file>