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38325</wp:posOffset>
                </wp:positionV>
                <wp:extent cx="10496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.75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uk-UA"/>
        </w:rPr>
        <w:t xml:space="preserve">Про внесення на розгляд сесії міської ради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опозиції про внесення змін в рішення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тридцять п’ятої сесії Хмельницької </w:t>
      </w:r>
    </w:p>
    <w:p>
      <w:pPr>
        <w:pStyle w:val="Normal"/>
        <w:rPr>
          <w:lang w:eastAsia="uk-UA"/>
        </w:rPr>
      </w:pPr>
      <w:r>
        <w:rPr>
          <w:lang w:eastAsia="uk-UA"/>
        </w:rPr>
        <w:t>міської ради від 10.11.2023 №10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</w:r>
      <w:r>
        <w:rPr/>
        <w:t>Розглянувши лист служби у справах дітей Хмельницької міської ради,</w:t>
      </w:r>
      <w:r>
        <w:rPr>
          <w:b/>
        </w:rPr>
        <w:t xml:space="preserve"> </w:t>
      </w:r>
      <w:r>
        <w:rPr>
          <w:lang w:eastAsia="uk-UA"/>
        </w:rPr>
        <w:t xml:space="preserve">керуючись Законом України «Про місцеве самоврядування в Україні», </w:t>
      </w:r>
      <w:r>
        <w:rPr/>
        <w:t>Господарським процесуальним кодексом України, Цивільним процесуальним кодексом України, Кодексом адміністративного судочинства України</w:t>
      </w:r>
      <w:r>
        <w:rPr>
          <w:lang w:eastAsia="uk-UA"/>
        </w:rPr>
        <w:t>, виконавчий комітет міської ради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 Внести на розгляд сесії міської ради пропозицію про внесення змін в рішення тридцять п’ятої сесії Хмельницької міської ради від 10.11.2023 №10, а саме: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1. виключити з пункту 1 підпункт 1.2.9: «1.2.9. ЛЯХ Ірину Володимирівну» та вважати підпункти 1.2.10 – 1.2.13 відповідно підпунктами 1.2.9.- 1.2.12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 xml:space="preserve">1.2. доповнити пункт 1 підпунктами 1.2.13-1.2.14 наступного змісту: 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«1.2.13. ЗАРЕМБУ Інну Віталіївну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2.14.  КОШАЙ Неонілу Сергіївну.»</w:t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управління правового забезпечення та представництва.</w:t>
      </w:r>
    </w:p>
    <w:p>
      <w:pPr>
        <w:pStyle w:val="Normal"/>
        <w:ind w:left="185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85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85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 xml:space="preserve">              Олександр 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2:00Z</dcterms:created>
  <dc:creator>Valya</dc:creator>
  <dc:description/>
  <cp:keywords/>
  <dc:language>en-US</dc:language>
  <cp:lastModifiedBy>Отрощенко Сергій Володимирович</cp:lastModifiedBy>
  <cp:lastPrinted>2023-09-06T08:13:00Z</cp:lastPrinted>
  <dcterms:modified xsi:type="dcterms:W3CDTF">2025-01-22T09:08:00Z</dcterms:modified>
  <cp:revision>8</cp:revision>
  <dc:subject/>
  <dc:title>ПОЛОЖЕННЯ</dc:title>
</cp:coreProperties>
</file>