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4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</w:rPr>
        <w:t xml:space="preserve">Про надання дозволу </w:t>
      </w:r>
      <w:r>
        <w:rPr>
          <w:sz w:val="24"/>
          <w:szCs w:val="24"/>
        </w:rPr>
        <w:t>товариству з</w:t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>обмеженою відповідальністю «ГОЛДІС БУД»</w:t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</w:rPr>
        <w:t>встановлення тимчасової споруди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</w:rPr>
        <w:t>для продажу нерухомого майна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товариства з обмеженою відповідальністю «ГОЛДІС БУД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із внесеними змінами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терміном на один рік товариству з обмеженою відповідальністю «ГОЛДІС БУД» на встановлення тимчасової споруди для продажу нерухомого майна – павільйону  площею 3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 Зарічанській (біля буд. №9/2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Товариству з обмеженою відповідальністю «ГОЛДІС БУД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товариству з обмеженою відповідальністю «ГОЛДІС БУД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М. Ваврищука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лександр СИМЧИШИН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6:00Z</dcterms:created>
  <dc:creator>Alexandr</dc:creator>
  <dc:description/>
  <cp:keywords/>
  <dc:language>en-US</dc:language>
  <cp:lastModifiedBy>Отрощенко Сергій Володимирович</cp:lastModifiedBy>
  <cp:lastPrinted>2024-12-20T15:30:00Z</cp:lastPrinted>
  <dcterms:modified xsi:type="dcterms:W3CDTF">2025-01-22T09:31:00Z</dcterms:modified>
  <cp:revision>41</cp:revision>
  <dc:subject/>
  <dc:title>                    </dc:title>
</cp:coreProperties>
</file>