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  <w:t xml:space="preserve">Про  внесення змін в рішення виконавчого комітету від 27.10.2022 № 777 зі змінами та доповненням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озглянувши клопотання управління з питань цивільного захисту населення і охорони праці, керуючись </w:t>
      </w:r>
      <w:r>
        <w:rPr>
          <w:color w:val="000000"/>
        </w:rPr>
        <w:t>постановою Кабінету Міністрів України від 19.04.2022 № 473 «</w:t>
      </w:r>
      <w:r>
        <w:rPr>
          <w:color w:val="000000"/>
          <w:shd w:fill="FFFFFF" w:val="clear"/>
        </w:rPr>
        <w:t xml:space="preserve">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постановою Кабінету Міністрів України від 21.04.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</w:t>
      </w:r>
      <w:r>
        <w:rPr>
          <w:color w:val="000000"/>
          <w:shd w:fill="FFFFFF" w:val="clear"/>
          <w:lang w:val="en-US"/>
        </w:rPr>
        <w:t xml:space="preserve"> </w:t>
      </w:r>
      <w:r>
        <w:rPr/>
        <w:t xml:space="preserve">Законом України «Про місцеве самоврядування в Україні»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 xml:space="preserve">виконавчий комітет міської ради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нести зміни в рішення виконавчого комітету від 27.10.2022 № 777 «Про делегування повноважень щодо організації та координації заходів з відновлення пошкоджених об’єктів на території Хмельницької міської територіальної громади та створення комісії з обстеження об’єктів, пошкоджених внаслідок збройної агресії Російської Федерації» зі змінами та доповненнями, а саме: додаток 2 викласти в новій редакції, що додаєтьс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троль за виконанням рішення покласти на заступника міського голови - директора департаменту інфраструктури міста  В. Новачка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/>
        <w:tc>
          <w:tcPr>
            <w:tcW w:w="4862" w:type="dxa"/>
            <w:tcBorders/>
          </w:tcPr>
          <w:p>
            <w:pPr>
              <w:pStyle w:val="Style2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4872" w:type="dxa"/>
            <w:tcBorders/>
          </w:tcPr>
          <w:p>
            <w:pPr>
              <w:pStyle w:val="Style25"/>
              <w:tabs>
                <w:tab w:val="clear" w:pos="708"/>
                <w:tab w:val="left" w:pos="5954" w:leader="none"/>
              </w:tabs>
              <w:spacing w:before="280" w:after="0"/>
              <w:jc w:val="right"/>
              <w:rPr/>
            </w:pPr>
            <w:r>
              <w:rPr>
                <w:lang w:val="uk-UA"/>
              </w:rPr>
              <w:t>Олександр СИМЧИШИН</w:t>
            </w:r>
          </w:p>
        </w:tc>
      </w:tr>
    </w:tbl>
    <w:p>
      <w:pPr>
        <w:pStyle w:val="Normal"/>
        <w:ind w:left="5103" w:hanging="0"/>
        <w:rPr/>
      </w:pPr>
      <w:r>
        <w:br w:type="page"/>
      </w:r>
      <w:r>
        <w:rPr/>
      </w:r>
    </w:p>
    <w:p>
      <w:pPr>
        <w:pStyle w:val="Normal"/>
        <w:ind w:left="5103" w:hanging="0"/>
        <w:rPr/>
      </w:pPr>
      <w:r>
        <w:rPr/>
        <w:t xml:space="preserve">Додаток 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6379" w:leader="none"/>
        </w:tabs>
        <w:ind w:left="5103" w:hanging="0"/>
        <w:rPr/>
      </w:pPr>
      <w:r>
        <w:rPr/>
        <w:t>23.01.2025  № 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  <w:t>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pBdr/>
        <w:ind w:hanging="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ind w:hanging="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дреєва Лариса Євген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чальник відділу оренди та приватизації комунального майна управління житлової політики і майна Хмельницької міської рад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дріїшина Валентина Володимир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лова громадської організації Інформаційно-аналітичний центр «Хмельницькі ініціативи» (за згодою)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інер Марина Віктор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ступник начальника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Управління з питань Державного архітектурно-будівельного контролю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Хмельницької міської рад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Івашков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дрій Воло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ідний інженер з якості (контролер) Хмельницького бюро технічної інвентаризації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билю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дрій Євген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чальник кошторисного відділу департаменту інфраструктури міста Хмельницької міської рад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стю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Ігор Валерійови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ловний інженер комунального підприємства «Технагляд»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ісова Юлія Михайл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чальник відділу генерального плану управління архітектури та містобудування Хмельницької міської рад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ішин Ігор Воло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лова громадської організації «Спілка голів правління ОСББ Хмельницької міської територіальної громади» (за згодою)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овчан </w:t>
            </w:r>
          </w:p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дан Іван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чальник управління з питань цивільного захисту населення і охорони праці Хмельницької міської ради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ач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асиль Пилип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ступник міського голови – директор департаменту інфраструктури міста Хмельницької міської рад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городнік Роман Вікт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ступник начальника відділу превенції Хмельницького РУП ГУНП в Хмельницькій області, капітан поліції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авлов Максим Віталій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івник відділу профілактики громадської організації «Хмельницький центр здорової молоді»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Циб Тетяна Михайл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ловний спеціаліст відділу з питань цивільного захисту населення  управління з питань цивільного захисту населення і охорони праці Хмельницької міської рад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Щербанюк Євген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лен правління громадської організації «Спілка голів правління ОСББ Хмельницької міської територіальної громади» (за згодою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Щербанюк Сергій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лова громадської організації «Картинг клуб парку культури та відпочинку» (за згодою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 До участі у роботі комісії залучається власник (управитель/балансоутримувач) пошкодженого об’єкта (за можливості)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88"/>
      </w:tblGrid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еруючий справами виконавчого комітету</w:t>
            </w:r>
          </w:p>
        </w:tc>
        <w:tc>
          <w:tcPr>
            <w:tcW w:w="2288" w:type="dxa"/>
            <w:tcBorders/>
          </w:tcPr>
          <w:p>
            <w:pPr>
              <w:pStyle w:val="Normal"/>
              <w:overflowPunct w:val="false"/>
              <w:autoSpaceDE w:val="false"/>
              <w:ind w:hanging="2"/>
              <w:textAlignment w:val="baseline"/>
              <w:rPr/>
            </w:pPr>
            <w:r>
              <w:rPr/>
              <w:t xml:space="preserve">      </w:t>
            </w:r>
            <w:r>
              <w:rPr/>
              <w:t>Юлія САБІЙ</w:t>
            </w:r>
          </w:p>
          <w:p>
            <w:pPr>
              <w:pStyle w:val="Normal"/>
              <w:overflowPunct w:val="false"/>
              <w:autoSpaceDE w:val="false"/>
              <w:ind w:hanging="2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2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 xml:space="preserve">Начальник управління з питань цивільного </w:t>
      </w:r>
    </w:p>
    <w:p>
      <w:pPr>
        <w:pStyle w:val="Normal"/>
        <w:ind w:firstLine="142"/>
        <w:rPr/>
      </w:pPr>
      <w:r>
        <w:rPr/>
        <w:t>захисту населення і охорони праці                                                                   Богдан МОВЧАН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620" w:right="768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hm.gov.ua/uk/vlada/upravlinnya-z-pitan-derzhavnogo-arhitekturno-budivelnogo-kontrol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9:00Z</dcterms:created>
  <dc:creator>L_Demchuk</dc:creator>
  <dc:description/>
  <cp:keywords/>
  <dc:language>en-US</dc:language>
  <cp:lastModifiedBy>Отрощенко Сергій Володимирович</cp:lastModifiedBy>
  <cp:lastPrinted>2024-01-22T14:23:00Z</cp:lastPrinted>
  <dcterms:modified xsi:type="dcterms:W3CDTF">2025-01-29T07:31:00Z</dcterms:modified>
  <cp:revision>19</cp:revision>
  <dc:subject/>
  <dc:title> </dc:title>
</cp:coreProperties>
</file>