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5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4.01.2025 № 26/2025 «Про продовження строку дії воєнного стану в Україні», у відповідності до </w:t>
      </w:r>
      <w:r>
        <w:rPr/>
        <w:t xml:space="preserve">постанови Кабінету Міністрів України від 10.01.2025 № 13 «Про внесення зміни до пункту 1 постанови Кабінету Міністрів України від 11 березня 2022 р. № 252», </w:t>
      </w:r>
      <w:r>
        <w:rPr>
          <w:rFonts w:eastAsia="Calibri"/>
          <w:lang w:eastAsia="en-US"/>
        </w:rPr>
        <w:t>постанови Кабінету Міністрів України від 27.12.2024 № 1515 «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», постанови Кабінету Міністрів України від 27.12.2024 № 1519 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 році», постанови Кабінету Міністрів України від 31.12.2024 № 1554 «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 році», листа Департаменту фінансів Хмельницької обласної військової адміністрації від 12.12.2024 № 02-01-11/1107 «Про обсяги субвенцій з місцевого бюджету на 2025 рік»,</w:t>
      </w:r>
      <w:r>
        <w:rPr/>
        <w:t xml:space="preserve"> рішення сорок сьомої сесії Хмельницької міської ради від 11.12.2024 № 5 «Про затвердження Програми підтримки Сил безпеки і оборони України на 2025 рік» (із змінами),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5 рік, затвердженого рішенням сорок сьомої сесії Хмельницької міської ради від 11.12.2024 № 9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275 204 429,00», «3 980 583 405,00» змінити відповідно на цифри «4 340 688 433,00», «4 046 067 409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4 271 317 429,00», «3 798 775 350,00», «472 542 079,00» змінити відповідно на цифри «4 378 864 433,00», «3 827 623 027,00», «551 241 406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5 пункту 1 цифри «181 808 055,00» змінити на цифри «218 444 382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 6 пункту 1 цифри «177 921 055,00» змінити на цифри «256 620 382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сорок сьомої сесії Хмельницької міської ради від 11.12.2024  № 9  «Про  бюджет  Хмельницької  міської  територіальної  громади  на 2025 рік»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-</dc:creator>
  <dc:description/>
  <cp:keywords/>
  <dc:language>en-US</dc:language>
  <cp:lastModifiedBy>Отрощенко Сергій Володимирович</cp:lastModifiedBy>
  <cp:lastPrinted>2024-12-02T13:17:00Z</cp:lastPrinted>
  <dcterms:modified xsi:type="dcterms:W3CDTF">2025-01-22T13:58:00Z</dcterms:modified>
  <cp:revision>1141</cp:revision>
  <dc:subject/>
  <dc:title/>
</cp:coreProperties>
</file>