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49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9.05pt;width:468.65pt;height:259.45pt" coordorigin="22,-18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3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5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5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/>
      </w:pPr>
      <w:r>
        <w:rPr>
          <w:lang w:val="uk-UA"/>
        </w:rPr>
        <w:t>Про місцеву ініціативу мешканців будинку по вул.Старокостянтинівське шосе,7</w:t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lang w:val="uk-UA"/>
        </w:rPr>
        <w:t>Розглянувши місцеву ініціативу мешканців будинку по вул.Старокостянтинівське шосе,7, щодо надання дозволу на розробку проекту землеустрою щодо відведення земельної ділянки прибудинкової території у власність ОСББ по вул.Старокостянтинівське шосе,7 м.Хмельницького, враховуючи пропозицію постійної комісії з питань містобудування, земельних відносин та охорони навколишнього природного середовища, керуючись Статутом територіальної громади міста та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5" w:firstLine="540"/>
        <w:rPr/>
      </w:pPr>
      <w:r>
        <w:rPr/>
        <w:t>1. Місцеву ініціативу мешканців будинку по вул.Старокостянтинівське шосе,7 підтрима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 Рекомендувати об’єднанню співвласників багатоквартирного будинку по вул.Старокостянтинівське шосе,7 підготувати </w:t>
      </w:r>
      <w:r>
        <w:rPr>
          <w:bCs/>
          <w:lang w:val="uk-UA"/>
        </w:rPr>
        <w:t>матеріали про надання дозволу на розробку проекту землеустрою щодо відведення земельної ділянки за виключенням капітальних споруд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Хмельницькому міському району електричних мереж розглянути можливість передачі лічильника обліку електроенергії на баланс ОСББ по вул.Старокостянтинівському шосе,7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 Відповідальність за виконання рішення покласти на заступника міського голови І.Прокопця, департамент архітектури, містобудування та земельних ресурс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50:00Z</dcterms:created>
  <dc:creator>N_Lisova</dc:creator>
  <dc:description/>
  <cp:keywords/>
  <dc:language>en-US</dc:language>
  <cp:lastModifiedBy>Vika</cp:lastModifiedBy>
  <cp:lastPrinted>2013-11-01T12:08:00Z</cp:lastPrinted>
  <dcterms:modified xsi:type="dcterms:W3CDTF">2013-11-14T15:50:00Z</dcterms:modified>
  <cp:revision>2</cp:revision>
  <dc:subject/>
  <dc:title/>
</cp:coreProperties>
</file>