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25pt;width:468.65pt;height:259.45pt" coordorigin="-1,8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8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29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401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40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6" w:hanging="0"/>
        <w:rPr/>
      </w:pPr>
      <w:r>
        <w:rPr>
          <w:color w:val="000000"/>
          <w:spacing w:val="-1"/>
        </w:rPr>
        <w:t>Про надання згоди на безоплатну передачу в комунальну власність територіальної громади міста зовнішніх мереж та споруд газо-, водопостачання, водовідведення, мереж зовнішнього освітлення до житлового будинку по вул.Рибалка,40/1А, які перебувають у власності ОСББ “Узлісся” та на балансі ТОВ “Прагма-сервіс” і про передачу в постійне безоплатне користування ПАТ по газопостачанню та газифікації “Хмельницькгаз” зовнішніх мереж та споруд газопостачання</w:t>
      </w:r>
    </w:p>
    <w:p>
      <w:pPr>
        <w:pStyle w:val="31"/>
        <w:tabs>
          <w:tab w:val="clear" w:pos="708"/>
          <w:tab w:val="left" w:pos="4320" w:leader="none"/>
          <w:tab w:val="left" w:pos="4539" w:leader="none"/>
        </w:tabs>
        <w:ind w:left="0" w:right="421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539" w:leader="none"/>
        </w:tabs>
        <w:ind w:left="0" w:right="4213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на безоплатну передачу в комунальну власність територіальної громади міста зовнішніх мереж та споруд газо-, водопостачання, водовідведення, мереж зовнішнього освітлення до житлового будинку по вул.Рибалка,40/1А, які перебувають у власності ОСББ “Узлісся” та на балансі ТОВ “Прагма-сервіс”, згідно з додатком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Передати в постійне безоплатне користування (з прийняттям на баланс) ПАТ по газопостачанню та газифікації “Хмельницькгаз” зовнішні мережі та споруди газопостачання до житлового будинку по вул.Рибалка,40/1А, після затвердження виконавчим комітетом міської ради акта приймання-передачі їх у комунальну власність територіальної громади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Дозволити управлінню житлово-комунального господарства укласти з ПАТ по газопостачанню та газифікації “Хмельницькгаз” договір про постійне безоплатне користування зовнішніми мережами та спорудами газопостачання до житлового будинку по вул.Рибалка,40/1А, після затвердження виконавчим комітетом міської ради акта приймання-передачі їх у комунальну власність територіальної громади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14</w:t>
      </w:r>
    </w:p>
    <w:p>
      <w:pPr>
        <w:pStyle w:val="Normal"/>
        <w:ind w:left="1080" w:hanging="5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jc w:val="center"/>
        <w:rPr/>
      </w:pPr>
      <w:r>
        <w:rPr/>
        <w:t>Перелік</w:t>
      </w:r>
    </w:p>
    <w:p>
      <w:pPr>
        <w:pStyle w:val="TextBody"/>
        <w:jc w:val="center"/>
        <w:rPr/>
      </w:pPr>
      <w:r>
        <w:rPr/>
        <w:t>зовнішніх мереж та споруд газо-, водопостачання, водовідведення, мереж зовнішнього освітлення до житлового будинку по вул.Рибалка,40/1А, які перебувають у власності ОСББ “Узлісся” та на балансі ТОВ “Прагма-сервіс”</w:t>
      </w:r>
    </w:p>
    <w:p>
      <w:pPr>
        <w:pStyle w:val="TextBody"/>
        <w:rPr/>
      </w:pPr>
      <w:r>
        <w:rPr/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2"/>
        <w:gridCol w:w="2024"/>
        <w:gridCol w:w="2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і мережі та споруди газопостачання (рік вводу -2011 рі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низького тиск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аметр 76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низького тиску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іаметр 110 м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азопровід середнього тиску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іаметр 76 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П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ГРП-32-2Н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і мережі водопостачання та водовідведення (рік вводу -2011 рі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одопровід з труби ПЕ 280х816,5 мм L-300 м. ПЕ 90х5,4 L-42 м від колодязя В1-1 до житлового будинку по вул.Рибалка,40/1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налізація з труб ПЕ 160 мм L-107 м, від колодязя К1-1 до житлового будинку по вул.Рибалка,40/1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/>
        <w:tc>
          <w:tcPr>
            <w:tcW w:w="9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/>
            </w:pPr>
            <w:r>
              <w:rPr>
                <w:lang w:val="uk-UA"/>
              </w:rPr>
              <w:t>Мережі зовнішнього освітлення (рік вводу -2011 рі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-0,4 кВ з кабелю СІП-5 4х16 до житлового будинку по вул.Рибалка,40/1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житлово-комунального господарства</w:t>
        <w:tab/>
        <w:tab/>
        <w:tab/>
        <w:t>О.Шаповал</w:t>
      </w:r>
    </w:p>
    <w:sectPr>
      <w:type w:val="nextPage"/>
      <w:pgSz w:w="11906" w:h="16838"/>
      <w:pgMar w:left="1418" w:right="84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9:00Z</dcterms:created>
  <dc:creator>JV1</dc:creator>
  <dc:description/>
  <cp:keywords/>
  <dc:language>en-US</dc:language>
  <cp:lastModifiedBy>Vika</cp:lastModifiedBy>
  <cp:lastPrinted>2013-10-22T12:41:00Z</cp:lastPrinted>
  <dcterms:modified xsi:type="dcterms:W3CDTF">2013-11-11T09:29:00Z</dcterms:modified>
  <cp:revision>2</cp:revision>
  <dc:subject/>
  <dc:title> </dc:title>
</cp:coreProperties>
</file>