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5310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88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7pt;width:468.65pt;height:259.45pt" coordorigin="14,-1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-1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0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7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53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  <w:t>Про затвердження змін до Статутів Хмельницьких дитячо-юнацьких спортивних шкіл №№1,2, затверджених рішеннями тридцять шостої сесії Хмельницької міської ради від 26.05.2010р. №№9,10 із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зміни до Статуту Хмельницької дитячо-юнацької спортивної школи №1 затвердженого рішенням тридцять шостої сесії Хмельницької міської ради від 26.05.2010р. №9, із змінам, згідно додатку №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зміни до Статуту Хмельницької дитячо-юнацької спортивної школи №2 затвердженого рішенням тридцять шостої сесії Хмельницької міської ради від 26.05.2010р. №10, із змінам, згідно додатку №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Давиденка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8</w:t>
      </w:r>
    </w:p>
    <w:p>
      <w:pPr>
        <w:pStyle w:val="Normal"/>
        <w:ind w:left="6300" w:right="-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Зміни до Статуту Хмельницької дитячо-юнацької спортивної школи №1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(додаток є невід’ємною частиною Статут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Розділ 2. “Організаційно-правові засади діяльності ДЮСШ №1” доповнити пунктом 2.8. наступного зміс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8. “Відкриття (закриття) відділень з певних видів спорту в ДЮСШ №1 здійснюється за рішенням засновника (власника) спортивної школи - Хмельницької міської ради, за погодженням із управлінням молоді та спорту Хмельницької міської ради”.</w:t>
      </w:r>
    </w:p>
    <w:p>
      <w:pPr>
        <w:pStyle w:val="Normal"/>
        <w:tabs>
          <w:tab w:val="clear" w:pos="708"/>
          <w:tab w:val="left" w:pos="5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молоді та спорту</w:t>
        <w:tab/>
        <w:tab/>
        <w:tab/>
        <w:tab/>
        <w:tab/>
        <w:tab/>
        <w:tab/>
        <w:t>В.Вешко</w:t>
      </w:r>
    </w:p>
    <w:p>
      <w:pPr>
        <w:sectPr>
          <w:type w:val="nextPage"/>
          <w:pgSz w:w="11906" w:h="16838"/>
          <w:pgMar w:left="1418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10.2013р. №8</w:t>
      </w:r>
    </w:p>
    <w:p>
      <w:pPr>
        <w:pStyle w:val="Normal"/>
        <w:ind w:left="6300" w:right="-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Зміни до Статуту Хмельницької дитячо-юнацької спортивної школи №2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(додаток є невід’ємною частиною Статут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Розділ 2. “Організаційно-правові засади діяльності ДЮСШ №2” доповнити пунктом 2.8. наступного зміс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8. “Відкриття (закриття) відділень з певних видів спорту в ДЮСШ №2 здійснюється за рішенням засновника (власника) спортивної школи - Хмельницької міської ради, за погодженням із управлінням молоді та спорту Хмельницької міської ради”.</w:t>
      </w:r>
    </w:p>
    <w:p>
      <w:pPr>
        <w:pStyle w:val="Normal"/>
        <w:tabs>
          <w:tab w:val="clear" w:pos="708"/>
          <w:tab w:val="left" w:pos="5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молоді та спорту</w:t>
        <w:tab/>
        <w:tab/>
        <w:tab/>
        <w:tab/>
        <w:tab/>
        <w:tab/>
        <w:tab/>
        <w:t>В.Вешко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5:00Z</dcterms:created>
  <dc:creator>V_veshko</dc:creator>
  <dc:description/>
  <cp:keywords/>
  <dc:language>en-US</dc:language>
  <cp:lastModifiedBy>Vika</cp:lastModifiedBy>
  <cp:lastPrinted>2013-10-17T17:29:00Z</cp:lastPrinted>
  <dcterms:modified xsi:type="dcterms:W3CDTF">2013-11-08T14:36:00Z</dcterms:modified>
  <cp:revision>3</cp:revision>
  <dc:subject/>
  <dc:title>Про   затвердження   передавального   акта </dc:title>
</cp:coreProperties>
</file>