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внесення змін в рішення тридцять п’ятої сесії Хмельницької міської ради від 10.11.2023 №10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пропозицію</w:t>
      </w:r>
      <w:r>
        <w:rPr/>
        <w:t xml:space="preserve"> виконавчого комітету Хмельницької міської ради</w:t>
      </w:r>
      <w:r>
        <w:rPr>
          <w:lang w:eastAsia="uk-UA"/>
        </w:rPr>
        <w:t xml:space="preserve">, 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Внести зміни в рішення тридцять п’ятої сесії Хмельницької міської ради від 10.11.2023 №10, а саме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 виключити з пункту 1 підпункт 1.2.9: «1.2.9. ЛЯХ Ірину Володимирівну» та вважати підпункти 1.2.10-1.2.13 відповідно підпунктами 1.2.9.-1.2.12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2. доповнити пункт 1 підпунктами 1.2.13-1.2.14 наступного змісту: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«1.2.13. ЗАРЕМБУ Інну Віталії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14. КОШАЙ Неонілу Сергіївну.»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управління правового забезпечення та представництв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1:00Z</dcterms:created>
  <dc:creator>Valya</dc:creator>
  <dc:description/>
  <cp:keywords/>
  <dc:language>en-US</dc:language>
  <cp:lastModifiedBy>Олександр Шарлай</cp:lastModifiedBy>
  <cp:lastPrinted>2022-01-17T15:48:00Z</cp:lastPrinted>
  <dcterms:modified xsi:type="dcterms:W3CDTF">2025-01-20T13:43:00Z</dcterms:modified>
  <cp:revision>3</cp:revision>
  <dc:subject/>
  <dc:title>ПОЛОЖЕННЯ</dc:title>
</cp:coreProperties>
</file>