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Про припинення права постійного користування частинами земельних ділянок та про надання дозволу на розроблення проектів землеустрою щодо відведення земельних ділянок громадянам, внесення змін та втрату чинності</w:t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есені зміни:</w:t>
      </w:r>
    </w:p>
    <w:p>
      <w:pPr>
        <w:pStyle w:val="Normal"/>
        <w:jc w:val="right"/>
        <w:rPr>
          <w:i/>
          <w:i/>
          <w:color w:val="0070C0"/>
        </w:rPr>
      </w:pPr>
      <w:hyperlink r:id="rId4">
        <w:r>
          <w:rPr>
            <w:rStyle w:val="InternetLink"/>
            <w:i/>
            <w:color w:val="0070C0"/>
            <w:u w:val="none"/>
          </w:rPr>
          <w:t>рішенням 47-ї сесії міської ради від 11.12.2024 №71</w:t>
        </w:r>
      </w:hyperlink>
    </w:p>
    <w:p>
      <w:pPr>
        <w:pStyle w:val="Normal"/>
        <w:ind w:right="5319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right="-81"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3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, частиною земельної ділянки загальною площею 116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>2.2. для будівництва і обслуговування жилих будинків, господарських будівель і споруд (присадибна ділянка)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2.4. 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2.5.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нести зміни до п.4 додатку 7 до рішення 17-ої сесії Хмельницької міської ради від 27.06.2012р. №69, в графі «Місце розташування земельної ділянки» замінивши слова та цифри: «м.Хмельницький, вул.Зарічанська, блок 1, бокс 19» на слова та цифри: «м.Хмельницький, вул.Зарічанська,6/7, гаражний кооператив «Червона гвоздика-2», блок 1, бокс 19», згідно зі зверненням Гаєвської В.В. та довідкою управління архітектури та містобудування департаменту архітектури, містобудування та земельних ресурсів від 12.09.2012р. №2234/03-01-16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изнати таким, що втратив чинність п.п.4.6 п.4 рішення 26-ої сесії Хмельницької міської ради від 05.10.2005р. №32, згідно із зверненням Здибеля Б.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  <w:t>7. Гаражному кооперативу «АВІ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2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ЯВОРСЬКА Крісті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Е, бокс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РЯЗНОВ Іго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Г, бокс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ЕТРОВ Анатол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СЛІЧЕНКО Анато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ОВЖНА Любов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ОВЖНИЙ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1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ЩЕРБИНА Валер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Бажана,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9.03.2010р. (справа №2-1900/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АРТОЩУК Окс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ринична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17.12.2002р. №1-2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АШЕВАР Валентина Бро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ачинського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26.05.1988р. №1-1997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7.02.2008р. №1-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ЮЩУК Євгенія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Глібова,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в натурі нерухомого майна від 20.07.2012р. №2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АЙДАЙ Василь Мар’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риничн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ублікат договору купівлі-продажу /ВРП №043196/ від 11.04.2012р., виданий взамін договору купівлі-продажу від 09.09.1986р. №2-30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ЕЛЕНКО Вадим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утузова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0.01.2005р. №4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ФРАНЧУК Олександ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уворова,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від 29.12.2007р. №5402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токол постійно діючої комісії з питань самочинного будівництва від 19.07.2012р.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ОДНАРЧУК Олен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Олексенка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7.10.2004р. №4-28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УДАН Станіслав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алізнична,3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4  частину житлового будинку від 20.03.2006р. №2-1272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3/4  частини житлового будинку від 13.01.1987р. №3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НИЩУК Тамар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еньковського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07.06.1988р. №3-1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ЧОПЕНКО Руса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хідн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57/100 частин житлового  будинку від 05.11.2001р. №3050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43/200 частин житлового будинку від 11.07.2005р. №419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 43/200 частин житлового будинку від 26.07.2012р. №235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cs="Times New Roman CYR" w:ascii="Times New Roman CYR" w:hAnsi="Times New Roman CYR"/>
          <w:spacing w:val="-4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із земель міської ради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АГУРСЬКА Світла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алізнична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аказ по радгоспу ім.Щорса від 23.03.1995р. №16-з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асідання постійно діючої комісії з питань самочинного будівництва від 15.12.2011р. №1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ВІК Янош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тефаник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1.05.2011р. №1137/02-01-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4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ОВАЛЬЧУК Ніна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Дружби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21.06.1990р. №109-Л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25.05.2012р. №286/01-1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2"/>
        <w:gridCol w:w="2700"/>
        <w:gridCol w:w="900"/>
        <w:gridCol w:w="52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ЛІЙНИК Андрій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Чубинського,3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/САС №873596/ від 04.03.2011р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03.10.2012р. №2559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ДЕМЧЕНКО Віталій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Острозького,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/САС №877986/ від 26.07.2010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23.11.2006р. №01067420133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ИСИЙ Микола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ind w:left="-28" w:right="-28" w:hanging="0"/>
              <w:rPr>
                <w:spacing w:val="-2"/>
              </w:rPr>
            </w:pPr>
            <w:r>
              <w:rPr>
                <w:spacing w:val="-2"/>
              </w:rPr>
              <w:t>вул.Острозького,10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07.08.2012р. №68101000100340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ІЛИК Людмила Іл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Чубинського,3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31.05.2011р. №68101000100050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03.10.2012р. №2560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АГОРНА Ольг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Ювілейна,7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12</w:t>
            </w:r>
          </w:p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(в т.ч. діл.№1-40,</w:t>
            </w:r>
          </w:p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№2-7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приватної власності на землю від 07.10.1998р. №17479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8.09.2012р. №2515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АРТОЩУК Окса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риничн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17.12.2002р. №1-283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УРЯДА Анастасія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ринична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14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(в т.ч. діл.1-190,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2-32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2.08.2001р. №3-118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УРЯДА Павло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ам’янецька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ублікат свідоцтва про право власності на житловий будинок від 11.02.2002р. №9545, виданий взамін свідоцтва про право власності на житловий будинок від 31.05.1990р.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НИЩУК Тамара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еньковського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07.06.1988р. №3-184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6.10.2012р. №2769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60" w:type="dxa"/>
        <w:jc w:val="left"/>
        <w:tblInd w:w="2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ЬМІЗ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Залізн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ИМЧУК Андрій Леоні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ідкали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ДАЙ Григорій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КОВ Володимир Юр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1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НОГРАДОВА Любов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ШИН Віктор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ОРУЩЕНКО Тетяна Олександ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НИК Василь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ИНСЬКА Ольга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4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МЕРЗЛА Любов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2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ІЦУН Василь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прв.Піонерському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22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ДАНЧУК Сергій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Ш Василь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прв.Піонерському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В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ЦЬКИЙ Володими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1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ИНСЬКИЙ Віталій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АК Людмила Євге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ЩИНСЬКИЙ Анатолій Пав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ОРУК Андрій Андр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 Анато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ЕНОК Василь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6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ІЙЧУК Валент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а, гаражний кооператив «Західний»,блок 6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ВА Юрій Влади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ФОРОВ Олександр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прв.Тургенєва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ІКОЛАЄВ Валерій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АЙДАК Олександр Богд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Пункт 24 втратив чинніст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ВІРСЬКИЙ Олег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упріна,64, гаражний кооператив «Автолюбитель», блок Г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МБОРКО Валент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ЮК Микола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ОВСЬКИЙ Адам Броні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6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ЮК Валентин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Мирного,34/1а, гаражний кооператив «Залізняк», блок Д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ІЙ Тамара Пав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рибузька,38, бокс 14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УР Вір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10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РЕМОК Григорій Дави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4 (в дворі будинк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ВОЛЬСЬКА Наіна Олекс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1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СІВСЬКИЙ Микола Франц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Б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ШЛИК Оксана Григ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Д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ЬКА Ганна Євме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алана,4/3, гаражний кооператив по вул.Я.Галана,4/3 «Прикордонник», блок В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ТКОВСЬКИЙ Михайло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ИЙ Павло Пав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0, бокс 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ІЩУК Вікто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Чайкіної,22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УШЕНКО Людмила Леонід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І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ЕМЧУК Іван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»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2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1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у спільну сумісну власність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по-батьков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ЛАХОТНА Юлія Миколаї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чинського,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16.10.2010р. №3-132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на спадщину за заповітом на 1/2 частину житлового будинку від 16.10.2010р.№3-1322 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ЯЗВІНСЬКА Лілія Микола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КАЛЬСЬКА Алла Миколаї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упана,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05.04.2012р. (справа №2/2218/3248/12)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ЯВОРЩУК Андрій Микола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ИЯК Олексій Броніслав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Городня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0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</w:rPr>
              <w:t>свідоцтво на право на спадщину за законом на 13/25 частин житлового будинку від 16.06.2011р. №1-407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міни 12/25 частин житлового будинку від 16.04.1996р. №1-1186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ИЯК Володимир Броніслав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jc w:val="right"/>
        <w:rPr>
          <w:i/>
          <w:i/>
          <w:iCs/>
        </w:rPr>
      </w:pPr>
      <w:r>
        <w:rPr>
          <w:i/>
          <w:iCs/>
        </w:rPr>
        <w:t>(Пункт 24 додатку 6 до рішення втратив чинність відповідно до</w:t>
      </w:r>
    </w:p>
    <w:p>
      <w:pPr>
        <w:pStyle w:val="Normal"/>
        <w:ind w:left="2832" w:hanging="0"/>
        <w:jc w:val="right"/>
        <w:rPr/>
      </w:pPr>
      <w:hyperlink r:id="rId5">
        <w:r>
          <w:rPr>
            <w:rStyle w:val="InternetLink"/>
            <w:i/>
            <w:color w:val="0070C0"/>
            <w:u w:val="none"/>
          </w:rPr>
          <w:t>рішення 47-ї сесії міської ради від 11.12.2024 №71</w:t>
        </w:r>
      </w:hyperlink>
      <w:r>
        <w:rPr/>
        <w:t>)</w:t>
      </w:r>
    </w:p>
    <w:sectPr>
      <w:type w:val="nextPage"/>
      <w:pgSz w:orient="landscape" w:w="16838" w:h="11906"/>
      <w:pgMar w:left="720" w:right="8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nadannya-fizychnym-ta-yurydychnym-osobam-dozvolu-na-rozrobku-proektu-zemleustroyu-0" TargetMode="External"/><Relationship Id="rId5" Type="http://schemas.openxmlformats.org/officeDocument/2006/relationships/hyperlink" Target="https://www.khm.gov.ua/uk/content/pro-nadannya-fizychnym-ta-yurydychnym-osobam-dozvolu-na-rozrobku-proektu-zemleustroyu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7:00Z</dcterms:created>
  <dc:creator>S_Sergey</dc:creator>
  <dc:description/>
  <cp:keywords/>
  <dc:language>en-US</dc:language>
  <cp:lastModifiedBy>Олександр Шарлай</cp:lastModifiedBy>
  <cp:lastPrinted>2012-12-24T12:28:00Z</cp:lastPrinted>
  <dcterms:modified xsi:type="dcterms:W3CDTF">2025-01-15T12:27:00Z</dcterms:modified>
  <cp:revision>2</cp:revision>
  <dc:subject/>
  <dc:title> </dc:title>
</cp:coreProperties>
</file>