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17.12.2024 №5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17.12.2024 щодо визначення та відшкодування розміру збитків, заподіяних внаслідок використання земельної ділянки площею 11509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Центральній, 36б в с. Волиця, Хмельницького району, Хмельницької області Пашковим Олександром Олександровичем, Пашковою Валерією Ервантівною без правовстановлюючих документів, згідно якого розмір нарахованих збитків становить 4 787,14 грн (кожному по 2 393,57 грн)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17.12.2024 щодо визначення та відшкодування розміру збитків, заподіяних внаслідок використання земельної ділянки площею 533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 межами населених пунктів Малашовецької сільської ради, Хмельницького району, Хмельницької області Пашковим Олександром Олександровичем, Пашковою Валерією Ервантівною без правовстановлюючих документів, згідно якого розмір нарахованих збитків становить 2 219,84 грн (кожному по 1 109,92 грн)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17.12.2024 щодо визначення та відшкодування розміру збитків, заподіяних внаслідок використання земельної ділянки площею 15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Козацькій, 73/1 у м. Хмельницькому Павлюком Сергієм Миколайовичем без правовстановлюючих документів, згідно якого розмір нарахованих збитків становить 5 715,90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17.12.2024 щодо визначення та відшкодування розміру збитків, заподіяних внаслідок використання земельної ділянки площею 403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Героїв Маріуполя, 4 у м. Хмельницькому товариством з обмеженою відповідальністю «Еко мастер» без правовстановлюючих документів, згідно якого розмір нарахованих збитків становить 96 145,08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5. акт № 5 від 17.12.2024 щодо визначення та відшкодування розміру збитків, заподіяних внаслідок використання земельної ділянки площею 200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за межами населеного пункту с. Водички старостинського округу з центром в с. Шаровечка, Хмельницького району, Хмельницької області Кушніром Вячеславом Івановичем без правовстановлюючих документів, згідно якого розмір нарахованих збитків становить 4 064,17 грн (акт додається)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юридичними та фіз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8:00Z</dcterms:created>
  <dc:creator>Valya</dc:creator>
  <dc:description/>
  <cp:keywords/>
  <dc:language>en-US</dc:language>
  <cp:lastModifiedBy>Отрощенко Сергій Володимирович</cp:lastModifiedBy>
  <cp:lastPrinted>2024-12-23T08:46:00Z</cp:lastPrinted>
  <dcterms:modified xsi:type="dcterms:W3CDTF">2025-01-07T13:56:00Z</dcterms:modified>
  <cp:revision>4</cp:revision>
  <dc:subject/>
  <dc:title>ПОЛОЖЕННЯ</dc:title>
</cp:coreProperties>
</file>