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firstLine="4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480"/>
        <w:jc w:val="both"/>
        <w:rPr/>
      </w:pPr>
      <w:r>
        <w:rPr>
          <w:sz w:val="24"/>
        </w:rPr>
        <w:t xml:space="preserve">Про надання дозволу </w:t>
      </w:r>
      <w:r>
        <w:rPr>
          <w:sz w:val="24"/>
          <w:szCs w:val="24"/>
        </w:rPr>
        <w:t>товариству з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меженою відповідальністю «Платинумбуд»</w:t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</w:rPr>
        <w:t>встановлення тимчасової споруди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</w:rPr>
        <w:t>для продажу нерухомого майна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 xml:space="preserve">Розглянувши звернення товариства з обмеженою відповідальністю «Платинумбуд», 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 виконавчий  комітет міської ради   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терміном на один рік товариству з обмеженою відповідальністю «Платинумбуд» на встановлення тимчасової споруди для продажу нерухомого майна – павільйону  площею 30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 Ярослава Мудрого (біля буд. №15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 Товариству з обмеженою відповідальністю «Платинумбуд»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</w:rPr>
        <w:t>єкта будівництва товариству з обмеженою відповідальністю «Платинумбуд»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М. Ваврищука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Олександр СИМЧИШИН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6:00Z</dcterms:created>
  <dc:creator>Alexandr</dc:creator>
  <dc:description/>
  <cp:keywords/>
  <dc:language>en-US</dc:language>
  <cp:lastModifiedBy>Отрощенко Сергій Володимирович</cp:lastModifiedBy>
  <cp:lastPrinted>2024-12-12T11:36:00Z</cp:lastPrinted>
  <dcterms:modified xsi:type="dcterms:W3CDTF">2025-01-08T12:54:00Z</dcterms:modified>
  <cp:revision>38</cp:revision>
  <dc:subject/>
  <dc:title>                    </dc:title>
</cp:coreProperties>
</file>