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Про надання дозволу громадянину Хмельовському Сергію Васильовичу на влаштування тамбуру з легких конструкцій до приміщення павільйону-магазину по вул. Спортивній, 18-А в м. Хмельницькому. 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ину Хмельовському Сергію Васильовичу на влаштування тамбуру з легких конструкцій до приміщення павільйону-магазину по                                          вул. Спортивній, 18-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, номер: 161897177 від 02.04.2019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м. Хмельницькому. 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6:00Z</dcterms:created>
  <dc:creator>Alexandr</dc:creator>
  <dc:description/>
  <cp:keywords/>
  <dc:language>en-US</dc:language>
  <cp:lastModifiedBy>Отрощенко Сергій Володимирович</cp:lastModifiedBy>
  <cp:lastPrinted>2024-06-05T14:41:00Z</cp:lastPrinted>
  <dcterms:modified xsi:type="dcterms:W3CDTF">2024-12-11T13:45:00Z</dcterms:modified>
  <cp:revision>13</cp:revision>
  <dc:subject/>
  <dc:title>                    </dc:title>
</cp:coreProperties>
</file>