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несення пропозиції на розгляд сес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ої ради про встановлення </w:t>
      </w:r>
    </w:p>
    <w:p>
      <w:pPr>
        <w:pStyle w:val="Normal"/>
        <w:jc w:val="both"/>
        <w:rPr/>
      </w:pPr>
      <w:r>
        <w:rPr>
          <w:lang w:val="uk-UA"/>
        </w:rPr>
        <w:t xml:space="preserve">комунальному підприємству «Агенці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уніципальної нерухомості» пільги п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платі земельного податк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січні-грудні   202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звернення комунального підприємства «Агенція муніципальної нерухомості» про надання пільги по сплаті земельного податку в 2025 році з площ під приміщеннями, орендованими бюджетними установами, які згідно ст. 282 Податкового кодексу України звільнені від  сплати земельного податку, та з площ під приміщеннями, орендованими органами влади, місцевого самоврядування та військовими формуваннями, які користуються цією пільгою відповідно до рішення сьомої сесії міської ради від 14.07.2021 року №1 «Про встановлення місцевих податків і зборів на території Хмельницької міської територіальної громади та втрату чинності рішень міської ради», керуючись ст. 284 Податкового кодексу України, ст. 52 Закону України «Про місцеве самоврядування в Україні», виконавчий комітет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Внести пропозицію на розгляд сесії міської ради про встановлення комунальному підприємству «Агенція муніципальної нерухомості» пільги по сплаті земельного податку, звільнивши його в січні-грудні 2025 року від сплати земельного податку з площ під приміщеннями, орендованими бюджетними установами, які згідно ст. 282 Податкового кодексу України звільнені від сплати земельного податку, та з площ під приміщеннями, орендованими органами влади, місцевого самоврядування та військовими формуваннями, які користуються цією пільгою відповідно до рішення сьомої сесії міської ради від 14.07.2021 року №1 «Про встановлення місцевих податків і зборів на території Хмельницької міської територіальної громади та втрату чинності рішень міської ради», згідно з додатк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Контроль за виконанням рішення покласти на фінансове управління Хмельни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</w:t>
      </w:r>
      <w:r>
        <w:rPr/>
        <w:t xml:space="preserve"> голов</w:t>
      </w:r>
      <w:r>
        <w:rPr>
          <w:lang w:val="uk-UA"/>
        </w:rPr>
        <w:t>а</w:t>
        <w:tab/>
        <w:tab/>
        <w:tab/>
        <w:tab/>
        <w:tab/>
        <w:tab/>
        <w:tab/>
        <w:t xml:space="preserve">  </w:t>
        <w:tab/>
        <w:t>Олександр  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firstLine="708"/>
        <w:rPr>
          <w:lang w:val="uk-UA"/>
        </w:rPr>
      </w:pPr>
      <w:r>
        <w:rPr>
          <w:lang w:val="uk-UA"/>
        </w:rPr>
        <w:t xml:space="preserve">Додаток до рішення 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№ 1824 від 05.12.2024 р.</w:t>
      </w:r>
      <w:r>
        <w:rPr>
          <w:u w:val="single"/>
          <w:lang w:val="uk-UA"/>
        </w:rPr>
        <w:t xml:space="preserve">    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>площ нежитлових приміщень, що перебувають на баланс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унального підприємства «Агенція муніципальної нерухомості»,</w:t>
      </w:r>
    </w:p>
    <w:p>
      <w:pPr>
        <w:pStyle w:val="Normal"/>
        <w:jc w:val="center"/>
        <w:rPr/>
      </w:pPr>
      <w:r>
        <w:rPr>
          <w:lang w:val="uk-UA"/>
        </w:rPr>
        <w:t xml:space="preserve">переданих в оренду бюджетним установам, органам влади, місцевого самоврядува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а військовим формуванням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4"/>
        <w:gridCol w:w="3076"/>
        <w:gridCol w:w="1588"/>
        <w:gridCol w:w="21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рес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 вулиця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зва установ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ов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емельного податк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2025 рік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в гр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оїв Майдану, 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енсійного фонду України у м. Хмельницьком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8,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оїв Майдану, 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податкова інспекція у м.Хмельниць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ого управління ДПС у Хмельницькій області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1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5,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оїв Майдану, 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архітектури та містобудування Хмельницької міської ра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3,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3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оїв Майдану, 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Хмельницької міської рад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6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5,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оїв Майдану, 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а частина А6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0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5,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оїв Майдану, 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а частина А50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406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523,7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курівського підпілля, 7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йськова частина А5018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3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0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ська, 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центр по роботі з дітьми та підлітками за місцем проживан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,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2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курівська, 60/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дитяча школа образотворчого та декоративно-прикладного мистец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6,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6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: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968,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 240,9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авчого комітету</w:t>
        <w:tab/>
        <w:tab/>
        <w:tab/>
        <w:tab/>
        <w:t xml:space="preserve">Юлія  САБІ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  <w:tab/>
        <w:tab/>
        <w:tab/>
        <w:tab/>
        <w:tab/>
        <w:t>Сергій  ЯМ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3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01:00Z</dcterms:created>
  <dc:creator>Mot</dc:creator>
  <dc:description/>
  <cp:keywords/>
  <dc:language>en-US</dc:language>
  <cp:lastModifiedBy>Отрощенко Сергій Володимирович</cp:lastModifiedBy>
  <cp:lastPrinted>2023-11-16T15:03:00Z</cp:lastPrinted>
  <dcterms:modified xsi:type="dcterms:W3CDTF">2024-12-09T14:12:00Z</dcterms:modified>
  <cp:revision>8</cp:revision>
  <dc:subject/>
  <dc:title/>
</cp:coreProperties>
</file>