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Про затвердження Програми підтримки Сил безпеки і оборони України на 2025 рік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З метою відсічі збройної агресії російської федерації проти України та забезпечення національної безпеки, розглянувши клопотання </w:t>
      </w:r>
      <w:r>
        <w:rPr>
          <w:lang w:eastAsia="ar-SA"/>
        </w:rPr>
        <w:t>відділу з питань оборонно-мобілізаційної і режимно-секретної роботи та взаємодії з правоохоронними органами</w:t>
      </w:r>
      <w:r>
        <w:rPr/>
        <w:t xml:space="preserve">, з метою </w:t>
      </w:r>
      <w:r>
        <w:rPr>
          <w:color w:val="000000"/>
          <w:shd w:fill="FFFFFF" w:val="clear"/>
        </w:rPr>
        <w:t>забезпечення ефективної підтримки реалізації державної політики у сфері обороноздатності держави, сприяння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творенню умов для охорони та захисту державного суверенітету, незалежності України та територіальної цілісності, з покращення забезпечення військових частин та підрозділів Сил </w:t>
      </w:r>
      <w:r>
        <w:rPr/>
        <w:t>безпеки, оборони України</w:t>
      </w:r>
      <w:r>
        <w:rPr>
          <w:color w:val="000000"/>
          <w:shd w:fill="FFFFFF" w:val="clear"/>
        </w:rPr>
        <w:t xml:space="preserve"> матеріально-технічними засобами для підтримання боєготовності особового складу та ефективного виконання завдань щодо захисту територіальної цілісності країни</w:t>
      </w:r>
      <w:r>
        <w:rPr/>
        <w:t>, розглянувши пропозицію виконавчого комітету міської ради, керуючись пунктом 22-5 Прикінцевих та перехідних положень Бюджетного кодексу України, законами України «Про місцеве самоврядування в Україні»,</w:t>
      </w:r>
      <w:r>
        <w:rPr>
          <w:color w:val="000000"/>
        </w:rPr>
        <w:t xml:space="preserve"> «Про правовий режим воєнного стану», «Про національну безпеку», «Про оборону України», «Про Збройні Сили України»,</w:t>
      </w:r>
      <w:r>
        <w:rPr/>
        <w:t xml:space="preserve"> </w:t>
      </w:r>
      <w:r>
        <w:rPr>
          <w:color w:val="000000"/>
        </w:rPr>
        <w:t>Указом Президента України від 24.02.2022 року №64/2022 «Про введення воєнного стану в Україні» (затвердженого Законом України від 24.02.20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№2102/ІХ)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Указом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</w:r>
      <w:r>
        <w:rPr/>
        <w:t>, міська ра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граму підтримки Сил безпеки і оборони України на 2025 рік,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center"/>
        <w:rPr/>
      </w:pPr>
      <w:r>
        <w:rPr/>
        <w:t>…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A_Khokhlov</dc:creator>
  <dc:description/>
  <cp:keywords/>
  <dc:language>en-US</dc:language>
  <cp:lastModifiedBy>Олександр Шарлай</cp:lastModifiedBy>
  <cp:lastPrinted>2024-12-03T14:55:00Z</cp:lastPrinted>
  <dcterms:modified xsi:type="dcterms:W3CDTF">2024-12-09T10:25:00Z</dcterms:modified>
  <cp:revision>2</cp:revision>
  <dc:subject/>
  <dc:title>Інформація</dc:title>
</cp:coreProperties>
</file>