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5 року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відповідно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ї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25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5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 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сесії міської ради </w:t>
      </w:r>
    </w:p>
    <w:p>
      <w:pPr>
        <w:pStyle w:val="Normal"/>
        <w:jc w:val="right"/>
        <w:rPr/>
      </w:pPr>
      <w:r>
        <w:rPr>
          <w:i/>
          <w:iCs/>
        </w:rPr>
        <w:t xml:space="preserve">№ </w:t>
      </w:r>
      <w:r>
        <w:rPr>
          <w:i/>
          <w:iCs/>
        </w:rPr>
        <w:t>_____від _____________20__ 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Хмельницькій міській територіальній громаді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47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Валентина Прокоп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 Катерина Борис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iй Нiна Артем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Валентина Степ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ьг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єва Наталiя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Ніна Сергі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iлецька Тетяна Володими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iлик Галина Володими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нда Євгена Станiслав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Надія Олексі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iна Володими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ісова Тетяна Іван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ух Наталiя Григ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Ганна Григ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нiчкiна Алл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нiвська Людмила Борис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Леонтiй Петрович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а Ніна Пет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iна Галина Васи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алентин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о Лариса Володимирiвнав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Валенти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ла Васи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чiєва Луїза Колл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чук Олена Володими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чук Серафим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Тоня Михай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єєва Галина Васи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няк Валентина Як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инська Ольга Васи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ля Галина Васи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к Лариса Вiтал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ук Зоя Юхим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рiя Пет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ук Вiра Як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енко Раїса Йосип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Надiя Дем ‘я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ига Вiра Григ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Свiтлан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Франя Станiслав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iтлана Михай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 Валентина Фед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ов Свiтлана Пет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 Людмила Борис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ова Леонiда Йосип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ук Надія Микит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iнченко Тетяна Як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їна Валентина Дмит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Ольга Феду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iлова Надiя Давид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ілюк Людмила Віталі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Галина Михай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юк Марiя Олекс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зiнська Раїса Пет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шинська Лiдiя Вiкт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Алла Костянти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Надiя Олександ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Ганна Олександ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Надiя Григ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Тетяна Анто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а Тетяна Анатолі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тафович Гали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iна Iнна Мефод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 Віра Іван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 Людмил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Ганна Як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Олена Володими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а Галина Войтк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ітла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жняк Раїса Юрі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Юзефа Олександ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iна Павлина Йосип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зяновська Лариса Григо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Валентина Михай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юк Ольга Семе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цківська Аліна Олександ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лл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ак Наталія Іван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Любов Михай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iлiя Йосип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люкова Нiна Григ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iсеєва Тетяна Пав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их Раїса Микит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Леонід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Валентина Іван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Тетяна Валенти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цька Оле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ук Людмила Володими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шена Надiя Семе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iй Тамара Олекс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ь Лідія Пет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Вiра Васи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йко Тетяна Іван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iдгурна Любов Станiслав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Валентина Михай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Галина Пет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Людмил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к Зiнаїда Мефод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юбов Юхим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Степ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Любов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капка Людмила Васи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ецька Валентина Іван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цька Тамара Михай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Оле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 Олена Олександ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 Слава Франц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мко Валентина Фед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iна Надiя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iславська Галина Адольф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ська Галина Пантелеймо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iй Ганна Володими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iлiя Георг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Зоя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ук Євгена Йосип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Раїс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ова Євгенiя Васи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Тетяна Олександ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лiпчук Тамiла Сав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Пав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к Людмила Михай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рєва Лiдiя Юхим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iна Налля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Галина Михай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біногіна Оле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Тамара Михай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Тетяна Васи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євська Вiра Пав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 Катерина Дмит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алентина Васи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Євгенія Олександ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iдiя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офiя Григо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Євгена Тимофi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енко Лариса Ростислав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алентина Iв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 Валентина Васил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ипа Олена Степан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вженко Світлана Володими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Раїса Володими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ьвак Лілія Михайл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ич Зiнаїда Захар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кова Марiя Мирославi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йчук Валентина Іван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шляк Гали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ій Віра Петрі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унько Валентина Миколаїв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ігун Лариса Пет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Vika</dc:creator>
  <dc:description/>
  <cp:keywords/>
  <dc:language>en-US</dc:language>
  <cp:lastModifiedBy>Олександр Шарлай</cp:lastModifiedBy>
  <cp:lastPrinted>2023-12-08T09:25:00Z</cp:lastPrinted>
  <dcterms:modified xsi:type="dcterms:W3CDTF">2024-12-09T09:37:00Z</dcterms:modified>
  <cp:revision>35</cp:revision>
  <dc:subject/>
  <dc:title>Про звільнення учасника бойових дій</dc:title>
</cp:coreProperties>
</file>