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color w:val="000000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color w:val="000000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1"/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особам, яким присвоєно почесне звання «Заслужений донор України», пільги на оплату житлово-комунальних послуг з січня по грудень 2025 ро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озглянувши пропозицію виконавчого комітету міської ради, керуючись Законом України «Про місцеве самоврядування в Україні», відповідно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, міська  рада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right="-6" w:firstLine="567"/>
        <w:rPr>
          <w:color w:val="000000"/>
        </w:rPr>
      </w:pPr>
      <w:r>
        <w:rPr>
          <w:color w:val="000000"/>
        </w:rPr>
        <w:t>1. Надати особам, яким присвоєно почесне звання «Заслужений донор України», пільгу на оплату житлово-комунальних послуг з січня по грудень 2025 року, в межах соціальних норм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правлінню праці та соціального захисту населення передбачити обсяг видатків на зазначені цілі в бюджеті галузі на 2025 рік.</w:t>
      </w:r>
    </w:p>
    <w:p>
      <w:pPr>
        <w:pStyle w:val="2"/>
        <w:ind w:firstLine="567"/>
        <w:rPr/>
      </w:pPr>
      <w:r>
        <w:rPr>
          <w:color w:val="000000"/>
          <w:szCs w:val="24"/>
        </w:rPr>
        <w:t xml:space="preserve">3. </w:t>
      </w:r>
      <w:r>
        <w:rPr>
          <w:rStyle w:val="Emphasis"/>
          <w:i w:val="false"/>
          <w:color w:val="000000"/>
        </w:rPr>
        <w:t>Відповідальність за виконання рішення покласти на управління праці та соціального захисту населення та заступника міського голови М.Кривака</w:t>
      </w:r>
      <w:r>
        <w:rPr>
          <w:color w:val="000000"/>
        </w:rPr>
        <w:t>.</w:t>
      </w:r>
    </w:p>
    <w:p>
      <w:pPr>
        <w:pStyle w:val="2"/>
        <w:ind w:firstLine="567"/>
        <w:rPr/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Style12"/>
        <w:ind w:left="5528" w:firstLine="136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даток</w:t>
      </w:r>
    </w:p>
    <w:p>
      <w:pPr>
        <w:pStyle w:val="Style12"/>
        <w:ind w:left="5392" w:firstLine="272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 рішення сесії міської ради</w:t>
      </w:r>
    </w:p>
    <w:p>
      <w:pPr>
        <w:pStyle w:val="Style12"/>
        <w:ind w:left="5256" w:firstLine="408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від _____________20___р.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іб, яким присвоєно почесне звання «Заслужений донор України», що проживають в Хмельницькій міській територіальній громаді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унець Розалія Францівна - Указ Президента України від 19.06.2020р. №241/2020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Єрмолаєв Юрій Павлович - Указ Президента України від 13.01.2009р. №19/2009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, додаткова пільга в розмірі 25%)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Іщук Леся Петрівна - Указ Президента України від 7.03.2023р. №139/2023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скаленко Дмитро Іванович -Указ Президента України від 25.06.2016р. №276/2016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іщенко Віктор Васильович - Указ Президента України від 24.08.2013р. №448/2013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, додаткова пільга в розмірі 25%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ухтяр Сергій Анатолійович - Указ Президента України від 22.01.2021р. №24/2021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лободенюк Юрій Іванович - Указ Президента України від 27.06.2013р. №355/2013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тойко Валентина Станіславівна - Указ Президента України від 25.07.2023р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47/2023 (пільга в розмірі 100%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управління праці та   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06:00Z</dcterms:created>
  <dc:creator>Vika</dc:creator>
  <dc:description/>
  <cp:keywords/>
  <dc:language>en-US</dc:language>
  <cp:lastModifiedBy>Олександр Шарлай</cp:lastModifiedBy>
  <cp:lastPrinted>2024-12-02T13:22:00Z</cp:lastPrinted>
  <dcterms:modified xsi:type="dcterms:W3CDTF">2024-12-09T08:54:00Z</dcterms:modified>
  <cp:revision>30</cp:revision>
  <dc:subject/>
  <dc:title>Про звільнення учасника бойових дій</dc:title>
</cp:coreProperties>
</file>