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бюджету Хмельницької міської територіальної громади на 2024 рік</w:t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пропозицію виконавчого комітету</w:t>
      </w:r>
      <w:r>
        <w:rPr>
          <w:rFonts w:eastAsia="Calibri"/>
          <w:lang w:eastAsia="en-US"/>
        </w:rPr>
        <w:t>,</w:t>
      </w:r>
      <w:r>
        <w:rPr/>
        <w:t xml:space="preserve"> керуючись</w:t>
      </w:r>
      <w:r>
        <w:rPr>
          <w:color w:val="000000"/>
        </w:rPr>
        <w:t xml:space="preserve"> Законом України «Про правовий режим воєнного стану», Законом України «Про основи національного спротиву», Законом України «Про місцеве самоврядування в Україні», Бюджетним кодексом України, </w:t>
      </w:r>
      <w:bookmarkStart w:id="0" w:name="_Hlk101271483"/>
      <w:r>
        <w:rPr>
          <w:color w:val="000000"/>
        </w:rPr>
        <w:t xml:space="preserve">Указом Президента України від 24.02.2022 № 64/2022 «Про введення воєнного стану в Україні», </w:t>
      </w:r>
      <w:bookmarkEnd w:id="0"/>
      <w:r>
        <w:rPr>
          <w:color w:val="000000"/>
        </w:rPr>
        <w:t xml:space="preserve">Указом Президента України від 28.10.2024 № 740/2024 «Про продовження строку дії воєнного стану в Україні», у відповідності до розпорядження </w:t>
      </w:r>
      <w:r>
        <w:rPr/>
        <w:t xml:space="preserve">Кабінету Міністрів України від 26.11.2024 № 1167-р «Про розподіл у 2024 році субвенції з державного бюджету місцевим бюджетам на надання державної підтримки особам з особливими освітніми потребами», </w:t>
      </w:r>
      <w:r>
        <w:rPr>
          <w:color w:val="000000"/>
        </w:rPr>
        <w:t xml:space="preserve">розпорядження </w:t>
      </w:r>
      <w:r>
        <w:rPr/>
        <w:t>Кабінету Міністрів України від 26.11.2024 № 1169-р «</w:t>
      </w:r>
      <w:r>
        <w:rPr>
          <w:color w:val="000000"/>
        </w:rPr>
        <w:t>Про перерозподіл обсягу субвенції з державного бюджету місцевим бюджетам на забезпечення харчуванням учнів початкових класів закладів загальної середньої освіти у 2024 році</w:t>
      </w:r>
      <w:r>
        <w:rPr/>
        <w:t>», розпорядження Хмельницької обласної військової адміністрації від 22.11.2024 № 1117/2024-р «Про розподіл субвенції з державного бюджету місцевим бюджетам», розпорядження Хмельницької обласної військової адміністрації від 22.11.2024 № 1118/2024-р «Про розподіл субвенції з державного бюджету місцевим бюджетам», наказу Хмельницької обласної військової адміністрації від 28.11.2024 № 258/2024-н «Про внесення змін до обласного бюджету Хмельницької області на 2024 рік»,</w:t>
      </w:r>
      <w:r>
        <w:rPr>
          <w:color w:val="000000"/>
        </w:rPr>
        <w:t xml:space="preserve"> </w:t>
      </w:r>
      <w:r>
        <w:rPr/>
        <w:t xml:space="preserve">рішення тринадцятої сесії Хмельницької міської ради від 23.02.2022 № 3 «Про затвердження «Програми шефської допомоги військовим частинам Збройних Сил України, Національної гвардії України, які розташовані на території Хмельницької міської територіальної громади на 2022-2024 роки»» (із змінами), рішення п’ятої сесії Хмельницької міської ради від 21.04.2021 № 7 «Про затвердження </w:t>
      </w:r>
      <w:r>
        <w:rPr>
          <w:bCs/>
        </w:rPr>
        <w:t>Програми організаційно-практичних заходів щодо комплексної підтримки державної установи «Хмельницький слідчий ізолятор» на 2021 – 2025 роки</w:t>
      </w:r>
      <w:r>
        <w:rPr/>
        <w:t>» (із змінами), рішення другої сесії Хмельницької міської ради від 23.12.2020 № 9 «Про затвердження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на території Хмельницької міської територіальної громади на 2021-2025 роки» (із змінами), міська рада</w:t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зміни до бюджету Хмельницької міської територіальної громади на 2024 рік, затвердженого рішенням позачергової тридцять шостої сесії Хмельницької міської ради від 21.12.2023 №15 (із змінами), а саме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 абзаці 1 пункту 1 цифри «4 727 415 658,53», «4 413 795 438,53» змінити відповідно на цифри «4 863 441 400,52», «4 549 821 180,52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 абзаці 2 пункту 1 цифри «5 245 278 036,89», «4 027 009 369,23», «1 218 268 667,66» змінити відповідно на цифри «5 381 303 778,88», «4 075 735 027,60», «1 305 568 751,28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 абзаці 5 пункту 1 цифри «386 786 069,30» змінити на цифри «474 086 152,92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 абзаці 6 пункту 1 цифри «904 648 447,66» змінити на цифри «991 948 531,28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бзаці </w:t>
      </w:r>
      <w:r>
        <w:rPr>
          <w:rFonts w:cs="Times New Roman" w:ascii="Times New Roman" w:hAnsi="Times New Roman"/>
          <w:sz w:val="24"/>
          <w:szCs w:val="24"/>
        </w:rPr>
        <w:t>8 пункту 1 цифри «0,10» змінити на цифри «0,09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становити, що залишки коштів субвенції на кінець 2024 року за КПКВК МБ 0219800 зберігаються на рахунках одержувачів для здійснення відповідних витрат у 2025 році з урахуванням їх цільового призначення на виконання заході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Програми шефської допомоги військовим частинам Збройних Сил України, Національної гвардії України, які розташовані на території Хмельницької міської територіальної громади на 2022-2024 роки (із змінами) для: військової частини А7034, військової частини А1788, військової частини А2339, військової частини А1538, військової частини А3808, військової частини А4239, військової частини А6175 через Квартирно-експлуатаційний відділ міста Хмельницький, військової частини А7103 через військову частину А1962, військової частини А0661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Програми організаційно-практичних заходів щодо комплексної підтримки державної установи «Хмельницький слідчий ізолятор» на 2021 – 2025 роки (із змінами) для державної установи «Хмельницький слідчий ізолятор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одатки 1-9 до рішення позачергової тридцять шостої сесії Хмельницької міської ради від 21.12.2023 №15 «Про бюджет Хмельницької міської територіальної громади на 2024 рік» викласти у новій редакції (додаються), пояснювальна записка додається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фінансове управління Хмельницької міської ради та головних розпорядників бюджетних коштів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70C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3"/>
    <w:qFormat/>
    <w:rPr/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Rvts23">
    <w:name w:val="rvts2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ітки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" w:hanging="25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57:00Z</dcterms:created>
  <dc:creator>-</dc:creator>
  <dc:description/>
  <cp:keywords/>
  <dc:language>en-US</dc:language>
  <cp:lastModifiedBy>Олександр Шарлай</cp:lastModifiedBy>
  <cp:lastPrinted>2024-08-19T10:05:00Z</cp:lastPrinted>
  <dcterms:modified xsi:type="dcterms:W3CDTF">2024-12-06T10:36:00Z</dcterms:modified>
  <cp:revision>15</cp:revision>
  <dc:subject/>
  <dc:title/>
</cp:coreProperties>
</file>